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6748780" cy="927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абочая программа составлена на основе: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ы четырехлетней начальной школы. Перспективная начальная школа: в 2-х ч./</w:t>
      </w:r>
      <w:r>
        <w:rPr>
          <w:sz w:val="27"/>
          <w:szCs w:val="27"/>
        </w:rPr>
        <w:t xml:space="preserve"> Чуракова Р.Г. – М.:Академкнига/Учебник, 20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  <w:shd w:fill="FFFFFF" w:val="clear"/>
        </w:rPr>
      </w:pPr>
      <w:r>
        <w:rPr>
          <w:rFonts w:ascii="Times New Roman" w:hAnsi="Times New Roman"/>
          <w:b/>
          <w:sz w:val="27"/>
          <w:szCs w:val="27"/>
          <w:shd w:fill="FFFFFF" w:val="clear"/>
        </w:rPr>
        <w:t xml:space="preserve">                             </w:t>
      </w:r>
      <w:r>
        <w:rPr>
          <w:rFonts w:ascii="Times New Roman" w:hAnsi="Times New Roman"/>
          <w:b/>
          <w:sz w:val="27"/>
          <w:szCs w:val="27"/>
          <w:shd w:fill="FFFFFF" w:val="clear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  <w:shd w:fill="FFFFFF" w:val="clear"/>
        </w:rPr>
      </w:pPr>
      <w:r>
        <w:rPr>
          <w:rFonts w:ascii="Times New Roman" w:hAnsi="Times New Roman"/>
          <w:b/>
          <w:sz w:val="27"/>
          <w:szCs w:val="27"/>
          <w:shd w:fill="FFFFFF" w:val="clear"/>
        </w:rPr>
      </w:r>
    </w:p>
    <w:p>
      <w:pPr>
        <w:pStyle w:val="ListParagraph"/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Личностные</w:t>
      </w:r>
      <w:r>
        <w:rPr>
          <w:sz w:val="27"/>
          <w:szCs w:val="27"/>
          <w:shd w:fill="FFFFFF" w:val="clear"/>
        </w:rPr>
        <w:t xml:space="preserve"> результаты: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здание условий для формирования следующих умений: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оложительно относиться к учению,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оявлять интерес к содержанию предмета технологии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нимать одноклассников, помогать им, отзываться на помощь от взрослого и детей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чувствовать уверенность в себе, верить в свои возможности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чувствовать удовлетворение от сделанного или созданного самим для родных, друзей, для себя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бережно относиться к результатам своего труда и труда одноклассников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сознавать уязвимость, хрупкость природы, понимать положительные и негативные последствия деятельности человека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 помощью учителя планировать предстоящую практическую деятельность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од контролем учителя выполнять предлагаемые изделия с опорой на план и образец. </w:t>
      </w:r>
    </w:p>
    <w:p>
      <w:pPr>
        <w:pStyle w:val="ListParagraph"/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Метапредметные</w:t>
      </w:r>
      <w:r>
        <w:rPr>
          <w:sz w:val="27"/>
          <w:szCs w:val="27"/>
          <w:shd w:fill="FFFFFF" w:val="clear"/>
        </w:rPr>
        <w:t xml:space="preserve"> результаты: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b/>
          <w:i/>
          <w:sz w:val="27"/>
          <w:szCs w:val="27"/>
          <w:shd w:fill="FFFFFF" w:val="clear"/>
        </w:rPr>
        <w:t xml:space="preserve">Регулятивные </w:t>
      </w:r>
      <w:r>
        <w:rPr>
          <w:sz w:val="27"/>
          <w:szCs w:val="27"/>
          <w:shd w:fill="FFFFFF" w:val="clear"/>
        </w:rPr>
        <w:t xml:space="preserve">универсальные учебные действия: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 помощью учителя учиться определять и формулировать цель деятельности на уроке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читься проговаривать последовательность действий на уроке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читься высказывать своѐ предположение (версию) на основе работы с иллюстрацией учебника.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 помощью учителя объяснять выбор наиболее подходящих для выполнения задания материалов и инструментов.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читься готовить рабочее место, с помощью учителя отбирать наиболее подходящие для выполнения задания материалы и инструменты и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ыполнять практическую работу по предложенному учителем плану с опорой на образцы, рисунки учебника.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ыполнять контроль точности разметки деталей с помощью шаблона.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читься совместно с учителем и другими учениками давать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эмоциональную оценку деятельности класса на уроке. </w:t>
      </w:r>
    </w:p>
    <w:p>
      <w:pPr>
        <w:pStyle w:val="ListParagraph"/>
        <w:jc w:val="both"/>
        <w:rPr>
          <w:sz w:val="27"/>
          <w:szCs w:val="27"/>
          <w:shd w:fill="FFFFFF" w:val="clear"/>
        </w:rPr>
      </w:pPr>
      <w:r>
        <w:rPr>
          <w:b/>
          <w:i/>
          <w:sz w:val="27"/>
          <w:szCs w:val="27"/>
          <w:shd w:fill="FFFFFF" w:val="clear"/>
        </w:rPr>
        <w:t>Познавательные</w:t>
      </w:r>
      <w:r>
        <w:rPr>
          <w:sz w:val="27"/>
          <w:szCs w:val="27"/>
          <w:shd w:fill="FFFFFF" w:val="clear"/>
        </w:rPr>
        <w:t xml:space="preserve"> универсальные учебные действия: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наблюдать связи человека с природой и предметным миром: предметный мир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равнивать изучаемые материалы по их свойствам, анализировать конструкции предлагаемых изделий, делать простейшие обобщения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группировать предметы и их образы по общему признаку (конструкторскому, технологическому, декоративно-художественному)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 помощью учителя анализировать предлагаемое задание, отличать новое от уже известного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риентироваться в материале на страницах учебника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делать выводы о результате совместной работы всего класса; 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еобразовывать информацию из одной формы в другую – в изделия, художественные образы. </w:t>
      </w:r>
    </w:p>
    <w:p>
      <w:pPr>
        <w:pStyle w:val="ListParagraph"/>
        <w:jc w:val="both"/>
        <w:rPr>
          <w:sz w:val="27"/>
          <w:szCs w:val="27"/>
          <w:shd w:fill="FFFFFF" w:val="clear"/>
        </w:rPr>
      </w:pPr>
      <w:r>
        <w:rPr>
          <w:b/>
          <w:i/>
          <w:sz w:val="27"/>
          <w:szCs w:val="27"/>
          <w:shd w:fill="FFFFFF" w:val="clear"/>
        </w:rPr>
        <w:t>Коммуникативные</w:t>
      </w:r>
      <w:r>
        <w:rPr>
          <w:sz w:val="27"/>
          <w:szCs w:val="27"/>
          <w:shd w:fill="FFFFFF" w:val="clear"/>
        </w:rPr>
        <w:t xml:space="preserve"> универсальные учебные действия:</w:t>
      </w:r>
    </w:p>
    <w:p>
      <w:pPr>
        <w:pStyle w:val="ListParagraph"/>
        <w:numPr>
          <w:ilvl w:val="0"/>
          <w:numId w:val="6"/>
        </w:numPr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читься слушать и слышать учителя и одноклассников, совместно обсуждать предложенную или выявленную проблем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Планируемые результаты освоения учебной программы по курсу «Технология» к концу 1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Выпускник научитс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ставлять сообщения о современных профессиях, в том числе о своих родителях, связанных с механизированным и автоматизированным трудом, и записывать их особ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рабочее место в зависимости от вида работы, распределять рабочее врем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бирать и анализировать информацию из учебника и других дидактических материалов, использовать ее в организации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контроль и корректировку хода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ыполнять социальные роли (председатель заседания школьного клуба, консультант, и т.д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ыполнять доступные действия по самообслужива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бирать предложенные материалы для изделий по декортативно-художоственным и конструктивным свойствам в соответствии с поставленной задач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менять приемы рациональной и безопасной работы ручными инструментами: циркулем, ножницами, канцелярским нож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мечать бумагу и картон циркул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бирать и выполнять в зависимости от свойств освоенных материалов оптимальные и доступные технологические приемы для ручн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зготовлять объемные изделия по простейшим чертежам, эскиз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нализировать конструкцию изделия: определять взаимное расположение деталей, виды их соединений</w:t>
      </w:r>
    </w:p>
    <w:p>
      <w:pPr>
        <w:pStyle w:val="ListParagraph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нимать особенность проектной деятельности и осуществлять ее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ть конечный практический результат и самостоятельно комбинировать в соответствии с конструктивной или декоративно-художесвенной задач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Содержание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Общекультурные и общетрудовые компетенции. Основы культуры труда, самообслужи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Трудовая деятельность в жизни челове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укотворный мир как результат труда человека. Предметы рукотворного мира, их назначение. Профессии моей семьи и ближайшего окружения, связанные с созданием предметов рукотворного ми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бщее представление о технологическом процессе. Организация рабочего места, анализ устройства и назначения издел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Самообслуживание. Несложный ремонт одежды(пришивание пуговиц с двумя отверст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Технология изготовления изделий из различных материалов. Элементы графической грамо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Природные материа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астительные природные материалы, используемые на уроках: листья, семена растений, веточки, шишки, жёлуди, скорлупа грецких орехов. Свойства природных материалов: цвет, форма, разме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одготовка растительных материалов к работе: сбор листьев; промывка и сушка семян, хранение в бумажных конвертах, коробк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Инструменты и приспособления для обработки природного материала: ножницы; кисточка для клея, подкладная дощечка. Приёмы рационального и безопасного использования ножниц. Основные технологические операции ручной обработки природного материала: резание ножницами, капельное склеивание деталей из листьев и семян, сушка, сборка объёмных деталей из природного материала при помощи пластили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рактические работы: изготовление по рисункам аппликаций, орнаментальных композиций, сказочных персонаж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Искусственные материа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7"/>
          <w:szCs w:val="27"/>
        </w:rPr>
      </w:pPr>
      <w:r>
        <w:rPr>
          <w:rFonts w:ascii="Times New Roman" w:hAnsi="Times New Roman"/>
          <w:b/>
          <w:i/>
          <w:sz w:val="27"/>
          <w:szCs w:val="27"/>
        </w:rPr>
        <w:t>Пластичные материа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</w:t>
      </w:r>
      <w:r>
        <w:rPr>
          <w:rFonts w:ascii="Times New Roman" w:hAnsi="Times New Roman"/>
          <w:sz w:val="27"/>
          <w:szCs w:val="27"/>
        </w:rPr>
        <w:t>Пластилин, масса для моделирования. Подготовка пластилина к работе: делить брусок на глаз, разминать для повышения пластич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Инструменты и приспособления для обработки пластилина: стеки, подкладная дощеч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сновные технологические операции ручной обработки пластилина: скатывание шарообразных форм, вытягивание, заглаживание, вдавлива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рактические работы: лепка моделей предметов живой природы( овощей, фруктов, животных), фишек для уроков математики по рису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7"/>
          <w:szCs w:val="27"/>
        </w:rPr>
      </w:pPr>
      <w:r>
        <w:rPr>
          <w:rFonts w:ascii="Times New Roman" w:hAnsi="Times New Roman"/>
          <w:b/>
          <w:i/>
          <w:sz w:val="27"/>
          <w:szCs w:val="27"/>
        </w:rPr>
        <w:t>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иды бумаги: цветная для аппликации, для принтера, копирка, писчая. Свойства бумаги: цвет, прозрачность, влагопрониц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Экономное расходование при разметке деталей по шаблону, через копи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Использование измерений для решения практических задач: виды условных графических изображений- рисунок. Изготовление изделий по рис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Инструменты и приспособления для обработки бумаги: карандаш простой (ТМ), ножницы, фальцов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сновные технологические операции ручной обработки бумаги: отрывание, резание ножницами, многослойное складывание, гофрирование, сборка и скрепление деталей (клеевое), переплетение (соединение в щелевой замок), отделка аппликацией, с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рактические работы: изготовление пригласительных билетов, конвертов, закладок, новогодних снежинок, открыток, аппл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7"/>
          <w:szCs w:val="27"/>
        </w:rPr>
      </w:pPr>
      <w:r>
        <w:rPr>
          <w:rFonts w:ascii="Times New Roman" w:hAnsi="Times New Roman"/>
          <w:b/>
          <w:i/>
          <w:sz w:val="27"/>
          <w:szCs w:val="27"/>
        </w:rPr>
        <w:t>Текстиль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иды тканей: растительного происхождения (хопчатобумажные и льняные). Свойства ткани: цвет, фактура поверхности, толщина. Экономное расходование ткани при раскрое по выкройке деталей прямоуг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Нитки: швейные и для вышивания «мул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Инструменты и приспособления для обработки текстильных материалов: отмеривание нитки, закрепление конца нитки узел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сновные технологические операции ручной обработки текстильных материалов: отмеривание нитки, закрепление конца нитки узелком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и украшение изделий ручным швом «вперёд иголку», связывание ниток в пу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рактические работы: изготовление вышитых салфеток, игольниц, аппликаций, украшений для одежды, декоративных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7"/>
          <w:szCs w:val="27"/>
          <w:lang w:eastAsia="ar-SA"/>
        </w:rPr>
      </w:pPr>
      <w:r>
        <w:rPr>
          <w:rFonts w:ascii="Times New Roman" w:hAnsi="Times New Roman"/>
          <w:b/>
          <w:iCs/>
          <w:sz w:val="27"/>
          <w:szCs w:val="27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Cs/>
          <w:sz w:val="27"/>
          <w:szCs w:val="27"/>
        </w:rPr>
      </w:pPr>
      <w:r>
        <w:rPr>
          <w:rFonts w:ascii="Times New Roman" w:hAnsi="Times New Roman"/>
          <w:b/>
          <w:iCs/>
          <w:sz w:val="27"/>
          <w:szCs w:val="27"/>
        </w:rPr>
      </w:r>
    </w:p>
    <w:tbl>
      <w:tblPr>
        <w:tblW w:w="949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7"/>
        <w:gridCol w:w="6661"/>
        <w:gridCol w:w="207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Те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 xml:space="preserve">  </w:t>
            </w: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ча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сновы культуры труда, самообслуж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  <w:lang w:eastAsia="ar-SA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Природные материа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  <w:lang w:eastAsia="ar-SA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Пластичные материа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  <w:lang w:eastAsia="ar-SA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Бума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  <w:tab w:val="center" w:pos="92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  <w:lang w:eastAsia="ar-SA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Текстильные материа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  <w:lang w:eastAsia="ar-SA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i/>
                <w:sz w:val="27"/>
                <w:szCs w:val="27"/>
                <w:lang w:eastAsia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  <w:lang w:eastAsia="ar-SA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eastAsia="ar-SA"/>
              </w:rPr>
            </w:pPr>
            <w:r>
              <w:rPr>
                <w:rFonts w:ascii="Times New Roman" w:hAnsi="Times New Roman"/>
                <w:sz w:val="27"/>
                <w:szCs w:val="27"/>
                <w:lang w:eastAsia="ar-SA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/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b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496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b4be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4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5</Words>
  <Characters>7952</Characters>
  <CharactersWithSpaces>93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8:00Z</dcterms:created>
  <dc:creator>Начальная школа</dc:creator>
  <dc:description/>
  <dc:language>en-US</dc:language>
  <cp:lastModifiedBy>Frolov</cp:lastModifiedBy>
  <cp:lastPrinted>2017-08-24T17:27:00Z</cp:lastPrinted>
  <dcterms:modified xsi:type="dcterms:W3CDTF">2021-09-02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