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8"/>
          <w:szCs w:val="28"/>
        </w:rPr>
      </w:pPr>
      <w:r>
        <w:rPr/>
        <w:drawing>
          <wp:inline distT="0" distB="0" distL="0" distR="0">
            <wp:extent cx="6661150" cy="8620125"/>
            <wp:effectExtent l="0" t="0" r="0" b="0"/>
            <wp:docPr id="1" name="Рисунок 1" descr="D:\титульники Л.А\ря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титульники Л.А\ря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ListParagraph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</w:t>
      </w:r>
    </w:p>
    <w:p>
      <w:pPr>
        <w:pStyle w:val="ListParagraph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</w:t>
      </w:r>
      <w:r>
        <w:rPr>
          <w:sz w:val="28"/>
          <w:szCs w:val="28"/>
        </w:rPr>
        <w:t xml:space="preserve"> .Рабочие программы. Предметная линия учебников Т.А. Ладыженской, М.Т. Баранова  и др.</w:t>
      </w:r>
      <w:r>
        <w:rPr>
          <w:color w:val="000000"/>
          <w:sz w:val="28"/>
          <w:szCs w:val="28"/>
        </w:rPr>
        <w:t>  5-9  классы. учебное пособие для общеобраз. организаций/  М.Т. Баранов, Т.А. Ладыженская и др./ – М.: Просвещение, 2016 год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учебного предмет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ми результатами изучения предмета являются следующие умения и качества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ие ответственности за произнесённое и написанное слово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ми результатами изучения предмета является формирование универсальных учебных действий (УУД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знавательные УУД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троить рассуждения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ом развития познавательных УУД служат тексты учебника и его     методический аппарат; технология продуктивного чтения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муникативные УУД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ать перед аудиторией сверстников с сообщения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говариваться и приходить к общему решению в совместной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вать вопрос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ми результатами изучения предмнта являетс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формированность следующих умений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 фонетике и графике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изводить фонетический разбор слова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относить звуковой облик слова с его графическим изображение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ободно пользоваться алфавитом при работе со словаре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смешивать буквы и звук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рфоэпи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ильно произносить употребительные слова изученных частей речи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ьзоваться орфоэпическим словарем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лексике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ьзоваться толковым словарем, словарем синонимов, антонимов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олковать лексическое значение слова с помощью толкового словаря, через антонимы и синонимы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ть элементарный анализ лексического значения слова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морфемике и словообразованию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делять морфемы на основе словообразовательного анализа слова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делять основу слова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ывать новые слова с помощью типичных для изученных частей речи суффиксов,  с помощью приставок, приставок и суффиксов; сложения основ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изводить морфемный разбор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ить словообразовательный разбор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морфологи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ить морфологический разбор изученных частей реч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интаксису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делять словосочетание в предложении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главное и зависимое слово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ывать словосочетания с именем существительным, глаголом в качестве главного и зависимого слова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вид предложения по цели высказывания, интонации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грамматическую основу предложения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вид предложения по количеству грамматических основ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вид предложения по наличию/отсутствию второстепенных членов предложения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однородные члены; 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вводные слова и обращения (данное умение не является обязательным, т.к. материал вводился ознакомительно);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личать простое и сложное предложение;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изводить синтаксический разбор предложения;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рфографи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ходить изученные орфограммы в словах и между словами, правильно писать слова с изученными орфограммами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основывать выбор написания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ходить и исправлять орфографические ошибки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 писать изученные в 5-м классе слова с непроверяемыми написаниям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унктуаци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основывать место и выбор знака препинания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ходить и исправлять пунктуационные ошибки на изученные правила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вязной речи, чтению и работе с информацие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итать учебно-научный текст изучающим чтением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деть отдельными приёмами ознакомительного чтения учебно-научного текста; выделять в учебно-научном тексте ключевые слова, составлять план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тему, основную мысль (авторский замысел) в тексте из художественного произведения, пересказывать текст подробно и сжато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имать основные отличия текстов-описаний, повествований, рассуждений, писать тексты этих типов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ять стиль текста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исьменно подробно излагать художественный и учебно-научный текст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аглавливать текст, пользуясь разными типами заголовков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Calibri" w:eastAsiaTheme="minorHAns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eastAsiaTheme="minorHAnsi"/>
          <w:b/>
          <w:bCs/>
          <w:i/>
          <w:iCs/>
          <w:color w:val="000000"/>
          <w:lang w:eastAsia="en-US"/>
        </w:rPr>
        <w:t>Ученик научится:</w:t>
      </w:r>
    </w:p>
    <w:p>
      <w:pPr>
        <w:pStyle w:val="Normal"/>
        <w:rPr>
          <w:rFonts w:ascii="TimesNewRomanPS-BoldItalicMT-Id" w:hAnsi="TimesNewRomanPS-BoldItalicMT-Id" w:eastAsia="Calibri" w:cs="TimesNewRomanPS-BoldItalicMT-Id" w:eastAsiaTheme="minorHAns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NewRomanPS-BoldItalicMT-Id" w:eastAsiaTheme="minorHAnsi" w:ascii="TimesNewRomanPS-BoldItalicMT-Id" w:hAnsi="TimesNewRomanPS-BoldItalicMT-Id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 w:cs="SymbolMT-Identity-H" w:ascii="SymbolMT-Identity-H" w:hAnsi="SymbolMT-Identity-H"/>
          <w:color w:val="000000"/>
          <w:sz w:val="20"/>
          <w:szCs w:val="20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владеть навыками работы с учебной книгой и толковыми словарями, а также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другими информационными источниками, включая СМИ и ресурсы Интернета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владеть навыками различных видов чтения (изучающим, ознакомительным)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владеть различными видами аудирования (с полным пониманием, с пониманием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основного содержания)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адекватно понимать тексты различных функционально-смысловых типов реч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(повествование, описание, рассуждение)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участвовать в диалогическом и полилогическом общении</w:t>
      </w:r>
      <w:r>
        <w:rPr>
          <w:rFonts w:eastAsia="TimesNewRomanPSMT-Identity-H"/>
          <w:color w:val="FF0000"/>
          <w:sz w:val="28"/>
          <w:szCs w:val="28"/>
          <w:lang w:eastAsia="en-US"/>
        </w:rPr>
        <w:t xml:space="preserve">, </w:t>
      </w:r>
      <w:r>
        <w:rPr>
          <w:rFonts w:eastAsia="TimesNewRomanPSMT-Identity-H"/>
          <w:color w:val="000000"/>
          <w:sz w:val="28"/>
          <w:szCs w:val="28"/>
          <w:lang w:eastAsia="en-US"/>
        </w:rPr>
        <w:t>создавать устные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монологические высказывания на лингвистическую тему с соблюдением норм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современного русского литературного языка и речевого этикета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создавать и редактировать письменные тексты с соблюдением норм современного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русского литературного языка и речевого этикета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анализировать текст с точки зрения его темы, основной мысли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использовать знание алфавита при поиске информации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проводить фонетический анализ слова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классифицировать и группировать звуки речи по заданным признакам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членить слова на слоги и правильно их переносить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ределять место ударного слога, наблюдать за перемещением ударения пр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изменении формы слова, употреблять в речи слова и их формы в соответствии с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акцентологическими нормами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ознавать морфемы и членить слова на морфемы на основе смыслового, уточнять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лексическое значение слова с опорой на его морфемный состав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проводить морфемный анализ слов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подбирать синонимы, антонимы, различать омонимы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ознавать лексические средства выразительности и основные виды тропов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(метафора, эпитет, сравнение)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ознавать имя существительное, имя прилагательное, глагол, личные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местоимения, а также служебные части речи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проводить морфологический анализ указанных частей речи, пользуясь планом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разбора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применять знания и умения по морфемике при проведении морфологического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анализа слов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ознавать основные единицы синтаксиса (словосочетание, предложение, текст)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анализировать различные виды словосочетаний и предложений с точки зрения их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структурно-смысловой организации и функциональных особенностей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находить грамматическую основу предложения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распознавать главные и второстепенные члены предложения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ознавать предложения простые и сложные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проводить синтаксический анализ словосочетания и предложения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соблюдать основные языковые нормы в устной и письменной речи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ираться на фонетический, морфемный и морфологический анализ в практике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правописания 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ираться на грамматико-интонационный анализ при объяснении расстановк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знаков препинания в предложении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использовать орфографические словари.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NewRomanPSMT-Identity-H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NewRomanPSMT-Identity-H"/>
          <w:b/>
          <w:bCs/>
          <w:i/>
          <w:iCs/>
          <w:color w:val="000000"/>
          <w:sz w:val="28"/>
          <w:szCs w:val="28"/>
          <w:lang w:eastAsia="en-US"/>
        </w:rPr>
        <w:t>Ученик получит возможность научиться:</w:t>
      </w:r>
    </w:p>
    <w:p>
      <w:pPr>
        <w:pStyle w:val="Normal"/>
        <w:rPr>
          <w:rFonts w:eastAsia="TimesNewRomanPSMT-Identity-H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NewRomanPSMT-Identity-H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понимать основные причины коммуникативных неудач и уметь объяснять их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ценивать собственную и чужую речь с точки зрения точного, уместного 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выразительного словоупотребления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познавать различные выразительные средства языка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писать тексты различных типов речи: описание, повествование, рассуждение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осознанно использовать речевые средства в соответствии с задачей коммуникаци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для выражения своих чувств, мыслей и потребностей; планирования и регуляци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своей деятельности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участвовать в разных видах обсуждения, формулировать собственную позицию 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аргументировать ее, привлекая сведения из жизненного и читательского опыта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самостоятельно определять цели своего обучения, ставить и формулировать для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себя новые задачи в учебе и познавательной деятельности, развивать мотивы 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интересы своей познавательной деятельности;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SymbolMT-Identity-H"/>
          <w:color w:val="000000"/>
          <w:sz w:val="28"/>
          <w:szCs w:val="28"/>
          <w:lang w:eastAsia="en-US"/>
        </w:rPr>
        <w:t xml:space="preserve"> </w:t>
      </w:r>
      <w:r>
        <w:rPr>
          <w:rFonts w:eastAsia="TimesNewRomanPSMT-Identity-H"/>
          <w:color w:val="000000"/>
          <w:sz w:val="28"/>
          <w:szCs w:val="28"/>
          <w:lang w:eastAsia="en-US"/>
        </w:rPr>
        <w:t>самостоятельно планировать пути достижения целей, в том числе альтернативные,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осознанно выбирать наиболее эффективные способы решения учебных и</w:t>
      </w:r>
    </w:p>
    <w:p>
      <w:pPr>
        <w:pStyle w:val="Normal"/>
        <w:rPr>
          <w:rFonts w:eastAsia="TimesNewRomanPSMT-Identity-H"/>
          <w:color w:val="000000"/>
          <w:sz w:val="28"/>
          <w:szCs w:val="28"/>
          <w:lang w:eastAsia="en-US"/>
        </w:rPr>
      </w:pPr>
      <w:r>
        <w:rPr>
          <w:rFonts w:eastAsia="TimesNewRomanPSMT-Identity-H"/>
          <w:color w:val="000000"/>
          <w:sz w:val="28"/>
          <w:szCs w:val="28"/>
          <w:lang w:eastAsia="en-US"/>
        </w:rPr>
        <w:t>познавательных задач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 – важнейшее средство общ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зык и человек. Общение устное и письменное. Стили реч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инаем, повторяем, изучаем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i/>
          <w:iCs/>
          <w:sz w:val="28"/>
          <w:szCs w:val="28"/>
        </w:rPr>
        <w:t xml:space="preserve">и, а, у </w:t>
      </w:r>
      <w:r>
        <w:rPr>
          <w:sz w:val="28"/>
          <w:szCs w:val="28"/>
        </w:rPr>
        <w:t xml:space="preserve">после шипящих. Разделительные </w:t>
      </w:r>
      <w:r>
        <w:rPr>
          <w:i/>
          <w:iCs/>
          <w:sz w:val="28"/>
          <w:szCs w:val="28"/>
        </w:rPr>
        <w:t>ъ и 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>на конце существительных после шипя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: род, падеж, число. Правопи</w:t>
        <w:softHyphen/>
        <w:t>сание гласных в падежных окончаниях прилага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1, 2 и 3-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спряжения; буква ь во 2-м лице единственного числа глаголов. Правописа</w:t>
        <w:softHyphen/>
        <w:t xml:space="preserve">ние </w:t>
      </w:r>
      <w:r>
        <w:rPr>
          <w:i/>
          <w:iCs/>
          <w:sz w:val="28"/>
          <w:szCs w:val="28"/>
        </w:rPr>
        <w:t xml:space="preserve">-тс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-ться; </w:t>
      </w:r>
      <w:r>
        <w:rPr>
          <w:sz w:val="28"/>
          <w:szCs w:val="28"/>
        </w:rPr>
        <w:t xml:space="preserve">раздельное написание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ечие (ознаком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ги и союзы. Раздельное написание предло</w:t>
        <w:softHyphen/>
        <w:t>гов со сло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(далее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.) </w:t>
      </w:r>
      <w:r>
        <w:rPr>
          <w:sz w:val="28"/>
          <w:szCs w:val="28"/>
        </w:rPr>
        <w:t>Текст. Тема текста. Ст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(далее </w:t>
      </w:r>
      <w:r>
        <w:rPr>
          <w:i/>
          <w:iCs/>
          <w:sz w:val="28"/>
          <w:szCs w:val="28"/>
        </w:rPr>
        <w:t xml:space="preserve">К.Р.) </w:t>
      </w:r>
      <w:r>
        <w:rPr>
          <w:sz w:val="28"/>
          <w:szCs w:val="28"/>
        </w:rPr>
        <w:t>Контрольный дик</w:t>
        <w:softHyphen/>
        <w:t>тант № 1 с грамматическим заданием по теме «Повто</w:t>
        <w:softHyphen/>
        <w:t>рение изученного в начальных класс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нтаксис. Пунктуация. Культура ре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таксические понятия (единицы): словосочетание, предложение, тек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как раздел науки о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: главное и зависимое слово в сло</w:t>
        <w:softHyphen/>
        <w:t>восочет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Простое предложение; виды про</w:t>
        <w:softHyphen/>
        <w:t>стых предложений по цели высказывания: повество</w:t>
        <w:softHyphen/>
        <w:t>вательные, вопросительные, побудительные. Воскли</w:t>
        <w:softHyphen/>
        <w:t>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основа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i/>
          <w:iCs/>
          <w:sz w:val="28"/>
          <w:szCs w:val="28"/>
        </w:rPr>
        <w:t xml:space="preserve">а, но </w:t>
      </w:r>
      <w:r>
        <w:rPr>
          <w:sz w:val="28"/>
          <w:szCs w:val="28"/>
        </w:rPr>
        <w:t xml:space="preserve">и одиночным союзом </w:t>
      </w:r>
      <w:r>
        <w:rPr>
          <w:i/>
          <w:iCs/>
          <w:sz w:val="28"/>
          <w:szCs w:val="28"/>
        </w:rPr>
        <w:t xml:space="preserve">и; </w:t>
      </w:r>
      <w:r>
        <w:rPr>
          <w:sz w:val="28"/>
          <w:szCs w:val="28"/>
        </w:rPr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i/>
          <w:iCs/>
          <w:sz w:val="28"/>
          <w:szCs w:val="28"/>
        </w:rPr>
        <w:t xml:space="preserve">а, но, и. </w:t>
      </w:r>
      <w:r>
        <w:rPr>
          <w:sz w:val="28"/>
          <w:szCs w:val="28"/>
        </w:rPr>
        <w:t>Обобщающие слова перед однородными членами. Двоеточие после обобщающего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словосочетания и предло</w:t>
        <w:softHyphen/>
        <w:t>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наки препинания при обращении. Вводные слова и словосочетания.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пятая между простыми предложениями в слож</w:t>
        <w:softHyphen/>
        <w:t xml:space="preserve">ном предложении перед </w:t>
      </w:r>
      <w:r>
        <w:rPr>
          <w:i/>
          <w:iCs/>
          <w:sz w:val="28"/>
          <w:szCs w:val="28"/>
        </w:rPr>
        <w:t>и, а, но, чтобы, потому что, когда, который, что, е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после слов автора и перед ними; знаки препинания при прямо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лог. Тире в начале реплик ди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.Р. </w:t>
      </w:r>
      <w:r>
        <w:rPr>
          <w:sz w:val="28"/>
          <w:szCs w:val="28"/>
        </w:rPr>
        <w:t>Контрольное изложение №1. Контроль</w:t>
        <w:softHyphen/>
        <w:t>ный диктант № 2 с грамматическим заданием по теме «Синтаксис простого предложения». Контрольный диктант № 3 с грамматическим заданием по теме «Син</w:t>
        <w:softHyphen/>
        <w:t>таксис и пунктуация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а. Орфоэпия. Графика. Орфография. Куль</w:t>
        <w:softHyphen/>
        <w:t>тура ре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i/>
          <w:iCs/>
          <w:sz w:val="28"/>
          <w:szCs w:val="28"/>
        </w:rPr>
        <w:t xml:space="preserve">ц. </w:t>
      </w:r>
      <w:r>
        <w:rPr>
          <w:sz w:val="28"/>
          <w:szCs w:val="28"/>
        </w:rPr>
        <w:t>Сильные и слабые позиции зву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 слова. Орфоэпические слова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е значение букв </w:t>
      </w:r>
      <w:r>
        <w:rPr>
          <w:i/>
          <w:iCs/>
          <w:sz w:val="28"/>
          <w:szCs w:val="28"/>
        </w:rPr>
        <w:t xml:space="preserve">е, ё, ю, я. </w:t>
      </w:r>
      <w:r>
        <w:rPr>
          <w:sz w:val="28"/>
          <w:szCs w:val="28"/>
        </w:rPr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раз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слова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К.Р. </w:t>
      </w:r>
      <w:r>
        <w:rPr>
          <w:sz w:val="28"/>
          <w:szCs w:val="28"/>
        </w:rPr>
        <w:t>Контрольный тест №1 по теме «Фонетика. Орфоэпия. Графика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. Культура ре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ка как раздел науки о языке. Слово как еди</w:t>
        <w:softHyphen/>
        <w:t>ница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здание текста на основе исходного (подроб</w:t>
        <w:softHyphen/>
        <w:t>ное изложение), членение его на части. Описание изо</w:t>
        <w:softHyphen/>
        <w:t>браженного на картине с использованием необходимых язык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.Р. </w:t>
      </w:r>
      <w:r>
        <w:rPr>
          <w:iCs/>
          <w:sz w:val="28"/>
          <w:szCs w:val="28"/>
        </w:rPr>
        <w:t>Контрольное сочинение №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  <w:softHyphen/>
        <w:t>ный тест № 2 по теме «Лексика. Культура речи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емика. Орфография. Культура ре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как раздел науки о языке. Орфогра</w:t>
        <w:softHyphen/>
        <w:t>фическое правило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описание гласных и согласных в приставках; буквы з и с на конце приставок. Правописание чередую</w:t>
        <w:softHyphen/>
        <w:t xml:space="preserve">щихся гласных о и а в корнях </w:t>
      </w:r>
      <w:r>
        <w:rPr>
          <w:i/>
          <w:iCs/>
          <w:sz w:val="28"/>
          <w:szCs w:val="28"/>
        </w:rPr>
        <w:t xml:space="preserve">-лож-, -лаг-, -рос-, -раст-. </w:t>
      </w:r>
      <w:r>
        <w:rPr>
          <w:sz w:val="28"/>
          <w:szCs w:val="28"/>
        </w:rPr>
        <w:t xml:space="preserve">Буквы ей о после шипящих в корне. Буквы </w:t>
      </w:r>
      <w:r>
        <w:rPr>
          <w:i/>
          <w:iCs/>
          <w:sz w:val="28"/>
          <w:szCs w:val="28"/>
        </w:rPr>
        <w:t xml:space="preserve">ы </w:t>
      </w:r>
      <w:r>
        <w:rPr>
          <w:sz w:val="28"/>
          <w:szCs w:val="28"/>
        </w:rPr>
        <w:t xml:space="preserve">и и после </w:t>
      </w:r>
      <w:r>
        <w:rPr>
          <w:i/>
          <w:iCs/>
          <w:sz w:val="28"/>
          <w:szCs w:val="28"/>
        </w:rPr>
        <w:t>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ссуждение в повествовании. Рассуждение, его структура и разнови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.Р. </w:t>
      </w:r>
      <w:r>
        <w:rPr>
          <w:sz w:val="28"/>
          <w:szCs w:val="28"/>
        </w:rPr>
        <w:t>Контрольный диктант № 4 с грамматическим заданием по теме «Морфемика. Орфография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я. Орфография. Культура реч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я существитель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>таклей, литературных и музыкальных произведений; выделение этих названий кавычками.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разбор слов. Буквы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i/>
          <w:iCs/>
          <w:sz w:val="28"/>
          <w:szCs w:val="28"/>
        </w:rPr>
        <w:t xml:space="preserve">ц </w:t>
      </w:r>
      <w:r>
        <w:rPr>
          <w:sz w:val="28"/>
          <w:szCs w:val="28"/>
        </w:rPr>
        <w:t>в окончаниях существи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существительных на </w:t>
      </w:r>
      <w:r>
        <w:rPr>
          <w:i/>
          <w:iCs/>
          <w:sz w:val="28"/>
          <w:szCs w:val="28"/>
        </w:rPr>
        <w:t xml:space="preserve">-ия, -ий, -ие. </w:t>
      </w:r>
      <w:r>
        <w:rPr>
          <w:sz w:val="28"/>
          <w:szCs w:val="28"/>
        </w:rPr>
        <w:t>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оказательства и объяснения в рассу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.Р. </w:t>
      </w:r>
      <w:r>
        <w:rPr>
          <w:sz w:val="28"/>
          <w:szCs w:val="28"/>
        </w:rPr>
        <w:t xml:space="preserve">Контрольный диктант № 5 с грамматическим заданием по теме «Имя существительное»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я прилагатель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>на конце кратких прилагательных с основой на шипящ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.Р. </w:t>
      </w:r>
      <w:r>
        <w:rPr>
          <w:sz w:val="28"/>
          <w:szCs w:val="28"/>
        </w:rPr>
        <w:t>Контрольное сочинение № 2. Контрольный дик</w:t>
        <w:softHyphen/>
        <w:t>тант № 6 с грамматическим заданием по теме «Имя прилагательное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г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. Синтаксическая роль глаго</w:t>
        <w:softHyphen/>
        <w:t>ла в пред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ая форма глагола (инфинитив на </w:t>
      </w:r>
      <w:r>
        <w:rPr>
          <w:i/>
          <w:iCs/>
          <w:sz w:val="28"/>
          <w:szCs w:val="28"/>
        </w:rPr>
        <w:t xml:space="preserve">-ть (-ться), -ти (-тись), -чь (-чься). </w:t>
      </w:r>
      <w:r>
        <w:rPr>
          <w:sz w:val="28"/>
          <w:szCs w:val="28"/>
        </w:rPr>
        <w:t xml:space="preserve">Правописание </w:t>
      </w:r>
      <w:r>
        <w:rPr>
          <w:i/>
          <w:iCs/>
          <w:sz w:val="28"/>
          <w:szCs w:val="28"/>
        </w:rPr>
        <w:t xml:space="preserve">-тьс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-чь (-чься) </w:t>
      </w:r>
      <w:r>
        <w:rPr>
          <w:sz w:val="28"/>
          <w:szCs w:val="28"/>
        </w:rPr>
        <w:t>в неопределенной форме (повтор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ый и несовершенный вид глагола; 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спряжение. Правописание гласных в безударных личных окончаниях глагол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описание чередующихся гласных е – и  в кор</w:t>
        <w:softHyphen/>
        <w:t xml:space="preserve">нях глаголов </w:t>
      </w:r>
      <w:r>
        <w:rPr>
          <w:i/>
          <w:iCs/>
          <w:sz w:val="28"/>
          <w:szCs w:val="28"/>
        </w:rPr>
        <w:t>-бер-, -бир-, -дер-, -дир-, -мер-, -мир-, -пер-, -пир-, -тер-, -тир-, -стел-, -стил-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нятие о рассказе, об особенностях его струк</w:t>
        <w:softHyphen/>
        <w:t>туры и стиля. Невыдуманный рассказ о себе. Рассказы по сюжетным картин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.Р. </w:t>
      </w:r>
      <w:r>
        <w:rPr>
          <w:iCs/>
          <w:sz w:val="28"/>
          <w:szCs w:val="28"/>
        </w:rPr>
        <w:t>Контрольное изложение №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</w:t>
        <w:softHyphen/>
        <w:t>тант № 7 с грамматическим заданием по теме «Глагол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 систематизация изученного в 5 клас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.Р. </w:t>
      </w:r>
      <w:r>
        <w:rPr>
          <w:sz w:val="28"/>
          <w:szCs w:val="28"/>
        </w:rPr>
        <w:t>Комплексный анализ текста как итоговый контроль за год. Контрольный диктант №8 по теме «Повторение в конце года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2"/>
        <w:gridCol w:w="171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 – важнейшее средство общ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 устное и письмен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инаем, повторяем, изучае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. Пунктуация. Культура реч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етика. Орфоэпия. Графика. Орфография. Куль</w:t>
              <w:softHyphen/>
              <w:t>тура реч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а. Культура реч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емика. Орфография. Культура реч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я. Орфография. Культура реч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 систематизация изученного в 5 класс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-Id">
    <w:charset w:val="01"/>
    <w:family w:val="roman"/>
    <w:pitch w:val="variable"/>
  </w:font>
  <w:font w:name="Symbol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1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41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6513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4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FFA1C8-F0BF-495C-A32A-D6D254F3D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997</Words>
  <Characters>17088</Characters>
  <CharactersWithSpaces>20045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23:00Z</dcterms:created>
  <dc:creator>admin</dc:creator>
  <dc:description/>
  <dc:language>en-US</dc:language>
  <cp:lastModifiedBy>admin</cp:lastModifiedBy>
  <dcterms:modified xsi:type="dcterms:W3CDTF">2021-09-0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