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839585" cy="9412605"/>
            <wp:effectExtent l="0" t="0" r="0" b="0"/>
            <wp:docPr id="1" name="Рисунок 1" descr="C:\Users\home\Pictures\Сканы\Скан_20210831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Сканы\Скан_20210831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четырехлетней начальной школы. Перспективная начальная школа: в 2-х ч./</w:t>
      </w:r>
      <w:r>
        <w:rPr>
          <w:sz w:val="28"/>
          <w:szCs w:val="28"/>
          <w:lang w:val="ru-RU"/>
        </w:rPr>
        <w:t xml:space="preserve"> Чуракова Р.Г. – М.:Академкнига/Учебник, 201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Личностными</w:t>
      </w:r>
      <w:r>
        <w:rPr>
          <w:rFonts w:ascii="Times New Roman" w:hAnsi="Times New Roman"/>
          <w:iCs/>
          <w:sz w:val="28"/>
          <w:szCs w:val="28"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numPr>
          <w:ilvl w:val="0"/>
          <w:numId w:val="2"/>
        </w:numPr>
        <w:rPr>
          <w:iCs/>
          <w:color w:val="00008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ознание языка как основного средства человеческого общения;</w:t>
      </w:r>
    </w:p>
    <w:p>
      <w:pPr>
        <w:pStyle w:val="ListParagraph"/>
        <w:numPr>
          <w:ilvl w:val="0"/>
          <w:numId w:val="2"/>
        </w:numPr>
        <w:rPr>
          <w:iCs/>
          <w:color w:val="00008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сприятие русского языка как явление национальной культуры;</w:t>
      </w:r>
    </w:p>
    <w:p>
      <w:pPr>
        <w:pStyle w:val="ListParagraph"/>
        <w:numPr>
          <w:ilvl w:val="0"/>
          <w:numId w:val="2"/>
        </w:numPr>
        <w:rPr>
          <w:iCs/>
          <w:color w:val="00008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ListParagraph"/>
        <w:numPr>
          <w:ilvl w:val="0"/>
          <w:numId w:val="2"/>
        </w:numPr>
        <w:rPr>
          <w:iCs/>
          <w:color w:val="00008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ность к самооценке на основе наблюдения за собственной речью;  </w:t>
      </w:r>
    </w:p>
    <w:p>
      <w:pPr>
        <w:pStyle w:val="ListParagraph"/>
        <w:numPr>
          <w:ilvl w:val="0"/>
          <w:numId w:val="2"/>
        </w:numPr>
        <w:rPr>
          <w:iCs/>
          <w:color w:val="00008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ность к итоговому и пооперационному самоконтролю;</w:t>
      </w:r>
    </w:p>
    <w:p>
      <w:pPr>
        <w:pStyle w:val="ListParagraph"/>
        <w:numPr>
          <w:ilvl w:val="0"/>
          <w:numId w:val="2"/>
        </w:numPr>
        <w:rPr>
          <w:iCs/>
          <w:color w:val="00008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владение словами речевого этикета.  </w:t>
      </w:r>
    </w:p>
    <w:p>
      <w:pPr>
        <w:pStyle w:val="ListParagraph"/>
        <w:ind w:left="0" w:hanging="0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етапредметными</w:t>
      </w:r>
      <w:r>
        <w:rPr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использовать язык с целью поиска необходимой информации в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личных источниках для решения учебных задач; способность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риентироваться в целях, задачах, средствах и условиях общения; 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я выбирать адекватные языковые средства для успешного решения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ммуникативных задач (диалог, устные монологические высказывания,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исьменные тексты) с учетом особенностей разных видов речи, ситуации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щения понимание необходимости ориентироваться на позицию партнера,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читывать различные мнения и координировать  различные позиции в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отрудничестве с целью успешного участия в диалоге;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тремление к более точному выражению собственного мнения и позиции;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мение задавать вопросы;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амостоятельно формулировать тему и цели урока, составлять план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ешения учебной проблемы совместно с учителем, работать по плану,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веряя свои действия с целью, корректировать свою деятельность;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анализировать, сравнивать, классифицировать, установление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ичинных связей и зависимостей между объектами;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мение работать с таблицами, схемами, моделями; 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представлять учебный материал в виде схем, моделей;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анализировать учебные тексты из разных предметных областей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(математические, познавательные и др.) с точки зрения лингвистики;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читывать все виды текстовой информации: фактуальную, подтекстовую,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нцептуальную;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льзоваться разными видами чтения: изучающим, просмотровым,</w:t>
      </w:r>
    </w:p>
    <w:p>
      <w:pPr>
        <w:pStyle w:val="ListParagraph"/>
        <w:numPr>
          <w:ilvl w:val="0"/>
          <w:numId w:val="3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знакомительным.</w:t>
      </w:r>
    </w:p>
    <w:p>
      <w:pPr>
        <w:pStyle w:val="ListParagraph"/>
        <w:ind w:left="0" w:hanging="0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едметными</w:t>
      </w:r>
      <w:r>
        <w:rPr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   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мение проверять написанное;  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ность контролировать свои действия, проверять написанное.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изучения учебного предмета к концу третьего класса ученик</w:t>
      </w:r>
      <w:r>
        <w:rPr>
          <w:rFonts w:ascii="Times New Roman" w:hAnsi="Times New Roman"/>
          <w:b/>
          <w:sz w:val="28"/>
          <w:szCs w:val="28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равильно употреблять приставки на- и о- в словах надеть, надевать, одеть, одевать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этом классе (что, чтобы, …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наруживать регулярные исторические чередования (чередования, видимые на письм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личать прямое и переносное значения слова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находить в тексте синонимы и антонимы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тличать однокоренные слова от омонимов и синоним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азличать части речи: существительное, прилагательное, глагол, местоимение, предлог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азличать на письме приставки и предлоги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изменять существительные по числам и падежам; определять их род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азличать названия падежей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изменять прилагательные по числам, падежам и родам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зменять глаголы по временам и числам; в прошедшем времени — по родам; в настоящем и будущем времени — по лица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находить в составе предложения все словосочетания; в словосочетании находить главное слово и зависимое, ставить от первого ко второму вопрос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аходить в предложении основу (подлежащее и сказуемое) и второстепенные члены предложения (дополнение, обстоятельство, определение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адавать смысловые и падежные вопросы к разным членам предло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определять орфограммы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исать словарные слова в соответствии с заложенным в программе минимумом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исать о-ё после шипящих в окончаниях существительных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исать слова с наиболее употребительными приставками, с приставкой с-, приставками на -с, -з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исать слова с суффиксами -ек- и -ик-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исать безударные падежные окончания существительных и прилагательных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исать о-ё после шипящих и ц в падежных окончаниях существительных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аходить нужные словарные статьи в словарях различных типов и читать словарную статью, извлекая необходимую информац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членить текст на абзацы, оформляя это членение на письме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грамотно писать и оформлять письма элементарн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аботать со словарями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соблюдать орфоэпические нормы речи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ListParagraph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писать записки, письма, поздравительные открытки с соблюдением норм речевого этике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свободно ориентироваться в корпусе учебных словарей, быстро находить нужную словарную статью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ботать с несколькими источниками информации (с частями учебной книги, в одной из которых – система словарей;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нимать основание разницы между двумя заявленными точками зрения, двумя позициями и мотивированно присоединять- ся к одной из них или отстаивать собственную точку зрения; 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существлять самоконтроль и контроль полученн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блюдать нормы современного русского литературного языка и оценивать соблюдение этих норм в речи собеседников.</w:t>
      </w:r>
    </w:p>
    <w:p>
      <w:pPr>
        <w:pStyle w:val="ListParagrap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Фонетика и орфография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об орфограмме. Виды изученных орф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исание двойных согласных в корне слова и на стыках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наиболее употребительных приставок, приставки –с, приставок на  -с, -з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едлог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граничение на письме приставок и пред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е о «беглом гласном» звуке. Написание суффиксов –ик-/-ек- с учетом беглого гл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исание суффикса –ок- после шипящи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буквенный разбор слов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орфемика и слово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ор слова по состав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 xml:space="preserve">Морфология  и </w:t>
      </w:r>
      <w:r>
        <w:rPr>
          <w:rFonts w:ascii="Times New Roman" w:hAnsi="Times New Roman"/>
          <w:b/>
          <w:bCs/>
          <w:sz w:val="28"/>
          <w:szCs w:val="28"/>
        </w:rPr>
        <w:t>лексика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нятие о частях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я существительное как часть речи. Категориа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яды по значению (на уровне наблюдения). Одуше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таксическая функция имен существительных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склонения существительных. Правописание безударных падежных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я прилагательное как часть речи. Категориа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таксическая функция имен прилагательных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описание безударных падежных оконч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исание о-ё после шипящих и «ц» в падежных окончаниях существительных. Написание  существительных с суффиксом -ищ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гол как часть речи. Категориальное значение. Неопределенная форма глагола как его начальная форма.</w:t>
      </w:r>
      <w:r>
        <w:rPr>
          <w:rFonts w:ascii="Times New Roman" w:hAnsi="Times New Roman"/>
          <w:color w:val="3366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таксическая функция глаголов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ение написания -ться и тся в глаголах, стоящих в неопределенной форме и в формах 3 л. ед. и мн.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значность слова. Прямое и переносное значен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интаксис и пунктуа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сочетание и предложение. 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мения составлять схему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ор простого предложения по члена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ексик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витие речи с элементами культуры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роение текста. Выделение в тексте смыслов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изложения как жанра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ение научно-популярных и художеств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темы и основной мысли живопис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75 слов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6169"/>
        <w:gridCol w:w="182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Фонетика и орфограф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Лекс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орфологи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Синтаксис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Лексикограф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Развитие речи с элементами культуры реч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7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2c8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337b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2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9</Words>
  <Characters>12139</Characters>
  <CharactersWithSpaces>14240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23:00Z</dcterms:created>
  <dc:creator>Frolov</dc:creator>
  <dc:description/>
  <dc:language>en-US</dc:language>
  <cp:lastModifiedBy>home</cp:lastModifiedBy>
  <dcterms:modified xsi:type="dcterms:W3CDTF">2021-08-31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