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480175" cy="8386445"/>
            <wp:effectExtent l="0" t="0" r="0" b="0"/>
            <wp:docPr id="1" name="Рисунок 1" descr="D:\титульники Л.А\ррл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ррл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одная (русская) литература» разработана на основан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 приказом Министерства образования и науки Российской Федерации от 17.12.2010  г. №1897 «Об утверждении федерального государственного образовательного стандарта основного общего образования» (Приказы Министерства образования и науки Российской Федерации о внесении изменений в ФГОС ООО от 29.12.2014 г. № 1644; от 31.12.2015 г. № 157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КОУ Юловская О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Web"/>
        <w:shd w:val="clear" w:color="auto" w:fill="FFFFFF"/>
        <w:spacing w:lineRule="auto" w:line="276" w:before="280" w:after="280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развитие любознательности и формирование интереса к изучению литературы; развитие интеллектуальных и творческих способностей учащихся; воспитание милосердия,  ответственного отношения к природе.</w:t>
      </w:r>
    </w:p>
    <w:p>
      <w:pPr>
        <w:pStyle w:val="NormalWeb"/>
        <w:shd w:val="clear" w:color="auto" w:fill="FFFFFF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 освоение приемов исследовательской деятельности: формулирование цели, составление плана, фиксирование результатов, формулировка выводов; формирование приемов работы с информацией, что включает в себя умения: поиск и отбор источников информации (справочные издания на печатной основе и в виде CD, периодические издания, художественная литература, Интернет и т.д.) в соответствии с учебной задачей или реальной жизненной ситуацией; систематизация информации; понимание информации, представленной в различной знаковой форме – в виде таблиц, рисунков, схем и т.д. 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культурных ценностей народа, как особого способа познания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научи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различные виды многоаспектного анализа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на уроках литературы 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 нормы речевого этикета и стремиться к речевому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принимать родную  русск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ознавать коммуникативно-эстетические возможности родной русской литературы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 получит возможность научитьс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ть  научные знания о  литературе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 адекватно ситуации и стилю 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ответственности за литературу как общечеловеческую ц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критически воспринимать, анализировать,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Произведения русских писателей о природ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 Паустовский «Желтый свет», «Наедине с осенью»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ркая картина осеннего ут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проникновенный образ природы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ы моего края о  родной природ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Любовь к Родине через отношение к родной природ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О братьях наших меньш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Эренбург «Джо»,  Фёдор Абрамов «Потомок Джима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верности и служения людям «братьев наших меньших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Емельянов «Слепой беркут», «Как я покупал собаку</w:t>
      </w:r>
      <w:r>
        <w:rPr>
          <w:rFonts w:cs="Times New Roman" w:ascii="Times New Roman" w:hAnsi="Times New Roman"/>
          <w:sz w:val="28"/>
          <w:szCs w:val="28"/>
        </w:rPr>
        <w:t>» Азбука нравственности: мир внутри  и вокруг меня. Тема дружбы и памяти, воспитание любви ко всему живому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 Произведения русских писателей о милосердии и сострад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П. Астафьев «Затеси», «Хвостик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i/>
          <w:sz w:val="28"/>
          <w:szCs w:val="28"/>
        </w:rPr>
        <w:t xml:space="preserve">  Гибель природы по вине человека, жестокость взрослых людей и, как следствие,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Васильев «Великолепная шестёр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 милосердия, гуманного отношения к животным, ответственности за свои поступ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унин «Кукуш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Тема сострадания и доброты в рассказ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Грин «Зелёная лам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ди в свете зелёной ламп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 Произведения о Великой Отечественной вой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Розов «Дикая ут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икосновение к войне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424242"/>
          <w:sz w:val="28"/>
          <w:szCs w:val="28"/>
          <w:shd w:fill="FFFFFF" w:val="clear"/>
        </w:rPr>
      </w:pPr>
      <w:r>
        <w:rPr>
          <w:rStyle w:val="Strong"/>
          <w:color w:val="424242"/>
          <w:sz w:val="28"/>
          <w:szCs w:val="28"/>
        </w:rPr>
        <w:t>Пётр ПРОСКУРИН «СНОВА ДОМА»</w:t>
      </w:r>
      <w:r>
        <w:rPr>
          <w:rFonts w:cs="Times New Roman" w:ascii="Times New Roman" w:hAnsi="Times New Roman"/>
          <w:i/>
          <w:iCs/>
          <w:color w:val="424242"/>
          <w:sz w:val="28"/>
          <w:szCs w:val="28"/>
          <w:shd w:fill="FFFFFF" w:val="clear"/>
        </w:rPr>
        <w:t xml:space="preserve"> Тема возвращения в родную деревню семьи после бегства немце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Толстой «Рус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Сила характера  русского челов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Богданов «Фюнюкиндер» </w:t>
      </w:r>
      <w:r>
        <w:rPr>
          <w:rFonts w:cs="Times New Roman" w:ascii="Times New Roman" w:hAnsi="Times New Roman"/>
          <w:i/>
          <w:sz w:val="28"/>
          <w:szCs w:val="28"/>
        </w:rPr>
        <w:t>Война и дети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сеева « Кочерыж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Жизнеутверждающая концовка расска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Кассиль «Рассказ об отсутствующе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еутверждающая концовка расск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хранение памяти о героях и участниках вой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Style w:val="a5"/>
        <w:tblW w:w="93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6379"/>
        <w:gridCol w:w="1714"/>
      </w:tblGrid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едения русских писателей о прир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братьях наших меньш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милосердии и сострад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едения русских писателей о Великой Отечественной вой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0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firstLine="851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1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210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59c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21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021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0021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5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021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25</Words>
  <Characters>6414</Characters>
  <CharactersWithSpaces>752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01:00Z</dcterms:created>
  <dc:creator>admin</dc:creator>
  <dc:description/>
  <dc:language>en-US</dc:language>
  <cp:lastModifiedBy>admin</cp:lastModifiedBy>
  <dcterms:modified xsi:type="dcterms:W3CDTF">2021-09-0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