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7109460" cy="977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shd w:val="clear" w:color="auto" w:fill="FFFFFF"/>
        <w:spacing w:lineRule="auto" w:line="240" w:before="0" w:after="0"/>
        <w:ind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У обучающихся будут сформированы: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увство сопричастности с жизнью своего народа и Родины, осознание этнической принадлежности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стетические чувства на основе знакомства с художественной культурой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знавательная мотивация учения. 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У обучающихся могут быть сформированы: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увство понимания и любви к живой природе, бережное отношение к ней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стойчивое желание следовать в поведении моральным нормам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олерантное отношение к представителям разных народов и конфессий.</w:t>
      </w:r>
    </w:p>
    <w:p>
      <w:pPr>
        <w:pStyle w:val="Normal"/>
        <w:shd w:val="clear" w:color="auto" w:fill="FFFFFF"/>
        <w:spacing w:lineRule="auto" w:line="240" w:before="0" w:after="0"/>
        <w:ind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гулятивные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учающиеся научатся: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ланировать собственные действия и соотносить их с поставленной целью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полнять учебные действия в устной и письменной форме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носить коррективы в действие после его завершения, анализа результатов и их оценки.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учающиес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получа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вить новые задачи для освоения художественного текста в сотрудничестве с учителем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амостоятельно оценивать правильность выполненных действий как по ходу их выполнения, так и в результате проведенной работы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ланировать собственную читательскую деятельность.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Познавательные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аучатся: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делять существенную информацию из текстов разных видов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станавливать аналогии. 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учающиес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получа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тать с учебной статьёй (выделять узловые мысли, составлять план статьи).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Коммуникативные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учающиеся научатся: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тая в группе учитывать мнения партнёров, отличные от собственных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очно и последовательно передавать партнёру необходимую информацию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казывать в сотрудничестве необходимую взаимопомощь, осуществлять взаимоконтроль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ладеть диалогической формой речи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рректно строить речь при решении коммуникативных задач. </w:t>
      </w:r>
    </w:p>
    <w:p>
      <w:pPr>
        <w:pStyle w:val="Normal"/>
        <w:shd w:val="clear" w:color="auto" w:fill="FFFFFF"/>
        <w:spacing w:lineRule="auto" w:line="240" w:before="0" w:after="0"/>
        <w:ind w:left="989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учающиес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получа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нимать относительность мнений и подходов к решению поставленной проблемы;</w:t>
      </w:r>
    </w:p>
    <w:p>
      <w:pPr>
        <w:pStyle w:val="Normal"/>
        <w:shd w:val="clear" w:color="auto" w:fill="FFFFFF"/>
        <w:spacing w:lineRule="auto" w:line="240" w:before="0" w:after="0"/>
        <w:ind w:left="426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давать вопросы, необходимые для организации работы в группе.</w:t>
      </w:r>
    </w:p>
    <w:p>
      <w:pPr>
        <w:pStyle w:val="Normal"/>
        <w:shd w:val="clear" w:color="auto" w:fill="FFFFFF"/>
        <w:spacing w:lineRule="auto" w:line="240" w:before="0" w:after="0"/>
        <w:ind w:right="1264" w:hanging="284"/>
        <w:rPr>
          <w:rFonts w:ascii="Arial" w:hAnsi="Arial" w:eastAsia="Times New Roman" w:cs="Arial"/>
          <w:color w:val="000000"/>
          <w:sz w:val="18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езультаты.</w:t>
      </w:r>
    </w:p>
    <w:p>
      <w:pPr>
        <w:pStyle w:val="Normal"/>
        <w:shd w:val="clear" w:color="auto" w:fill="FFFFFF"/>
        <w:spacing w:lineRule="auto" w:line="240" w:before="0" w:after="0"/>
        <w:ind w:left="979" w:right="1264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учающиеся научатся: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итать (вслух и про себя) со скоростью, позволяющей осознавать (понимать) смысл прочитанного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гнозировать содержание произведения по его заглавию, иллюстрациям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иентироваться в справочниках, энциклопедиях, детских периодических журналах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относить поступки героев с нравственными нормами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иентироваться в научно-популярном и учебном тексте,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пользовать полученную информацию.</w:t>
      </w:r>
    </w:p>
    <w:p>
      <w:pPr>
        <w:pStyle w:val="Normal"/>
        <w:shd w:val="clear" w:color="auto" w:fill="FFFFFF"/>
        <w:spacing w:lineRule="auto" w:line="240" w:before="0" w:after="0"/>
        <w:ind w:left="1276" w:hanging="284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учающие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получа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shd w:val="clear" w:color="auto" w:fill="FFFFFF"/>
        <w:spacing w:lineRule="auto" w:line="240" w:before="0" w:after="0"/>
        <w:ind w:left="709" w:right="7" w:hanging="284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ражать своё отношение к героям и к авторской позиции в письменной и устной форм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Мир детства 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иды речевой и читательской деятельности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Аудирование (слушание)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сприятие на слух и понимание художественных произведений, отражающих национально-культурные ценности, богатство русской речи; умения отвечать на вопросы по воспринятому на слух тексту и задавать вопросы по содержанию воспринятого на слух текста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Чтение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Чтение вслух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ение про себя. 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ение произведений устного народного творчества: русский фольклорный текст как источник познания ценностей и традиций народа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ение текстов художественных произведений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а, справедливость, совесть, сострадание и др. Черты русского национального характера: доброта, 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Эмоционально-нравственная оценка поступков героев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нимание особенностей русской литературы: раскрытие внутреннего мира героя, его переживаний; обращение к нравственным проблемам. Поэтические представления русского народа о мире природы (солнце, поле, лесе, реке, тумане, ветре, морозе, грозе и др.), отражение этих представлений в фольклоре и их развитие в русской поэзии и прозе. Сопоставление состояния окружающего мира с чувствами и настроением человека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ение информационных текстов: историко-культурный комментарий к произведениям, отдельные факты биографии авторов изучаемых текстов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оссия - Родина моя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оворение (культура речевого общения)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иалогическая и монологическая речь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ие в коллективном обсуждении прочитанных текстов, доказательство собственной точки зрения с опорой на текст; высказывания, отражающие специфику русской художественной литературы. Пополнение словарного запаса. Воспроизведение услышанного или прочитанного текста с опорой на ключевые слова, иллюстрации к тексту (подробный, краткий, выборочный пересказ текста)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екламирование (чтение наизусть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ихотворных произведений по выбору учащихся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исьмо (культура письменной речи)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Библиографическая культура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бор книг по обсуждаемой проблематике, в том числе с опорой на список произведений для внеклассного чтения, рекомендованных в учебнике. Использование соответствующих возрасту словарей и энциклопедий, содержащих сведения о русской культуре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руг чтения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Литературоведческая пропедевтика (практическое освоение)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Жанровое разнообразие изучаемых произведений: малые и большие фольклорные формы; литературная сказка; рассказ, притча, стихотворение. Прозаическая и поэтическая речь; художественный вымысел; сюжет; тема; герой произведения; портрет; пейзаж; ритм; рифма. Национальное своеобразие сравнений и метафор; их значение в художественной речи.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ворческая деятельность обучающихс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на основе изученных литературных произведений)</w:t>
      </w:r>
    </w:p>
    <w:p>
      <w:pPr>
        <w:pStyle w:val="Normal"/>
        <w:shd w:val="clear" w:color="auto" w:fill="FFFFFF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tbl>
      <w:tblPr>
        <w:tblStyle w:val="af4"/>
        <w:tblpPr w:vertAnchor="text" w:horzAnchor="margin" w:tblpXSpec="center" w:leftFromText="180" w:rightFromText="180" w:tblpY="88"/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5"/>
        <w:gridCol w:w="4202"/>
        <w:gridCol w:w="2276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п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Тем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Кол-во часов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7"/>
                <w:szCs w:val="27"/>
              </w:rPr>
              <w:t xml:space="preserve">Мир детств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7"/>
                <w:szCs w:val="27"/>
              </w:rPr>
              <w:t>10ч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7"/>
                <w:szCs w:val="27"/>
              </w:rPr>
              <w:t>Россия - Родина мо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7 ч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Итого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7 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426" w:right="284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e6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7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75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75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775a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775a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775a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775a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775a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775a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775a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775a0"/>
    <w:rPr>
      <w:b/>
      <w:bCs/>
    </w:rPr>
  </w:style>
  <w:style w:type="character" w:styleId="Emphasis">
    <w:name w:val="Emphasis"/>
    <w:basedOn w:val="DefaultParagraphFont"/>
    <w:uiPriority w:val="20"/>
    <w:qFormat/>
    <w:rsid w:val="00c775a0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775a0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775a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775a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775a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775a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775a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775a0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928a2"/>
    <w:rPr>
      <w:rFonts w:ascii="Tahoma" w:hAnsi="Tahoma" w:eastAsia="" w:cs="Tahoma" w:eastAsiaTheme="minorEastAsi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775a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c775a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c775a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c775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775a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775a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775a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75a0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928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070e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93</Words>
  <Characters>8516</Characters>
  <CharactersWithSpaces>999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33:00Z</dcterms:created>
  <dc:creator>Frolov</dc:creator>
  <dc:description/>
  <dc:language>en-US</dc:language>
  <cp:lastModifiedBy>Frolov</cp:lastModifiedBy>
  <dcterms:modified xsi:type="dcterms:W3CDTF">2021-09-01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