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7" w:right="227" w:gutter="0" w:header="0" w:top="567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val="en-US"/>
        </w:rPr>
      </w:pPr>
      <w:r>
        <w:rPr/>
        <w:drawing>
          <wp:inline distT="0" distB="0" distL="0" distR="0">
            <wp:extent cx="7272020" cy="10008235"/>
            <wp:effectExtent l="0" t="0" r="0" b="0"/>
            <wp:docPr id="1" name="Рисунок 1" descr="C:\Users\home\Pictures\Сканы\Скан_20210831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home\Pictures\Сканы\Скан_20210831 (6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ListParagraph"/>
        <w:numPr>
          <w:ilvl w:val="0"/>
          <w:numId w:val="3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образования и науки   Российской Федерации от 6 октября 2009 г. № 373  с изменениями. 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ой образовательной программы началь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ы четырехлетней начальной школы. Перспективная начальная школа: в 2-х ч./</w:t>
      </w:r>
      <w:r>
        <w:rPr>
          <w:sz w:val="28"/>
          <w:szCs w:val="28"/>
          <w:lang w:val="ru-RU"/>
        </w:rPr>
        <w:t xml:space="preserve"> Чуракова Р.Г. – М.:Академкнига/Учебник, 2012</w:t>
      </w:r>
    </w:p>
    <w:p>
      <w:pPr>
        <w:pStyle w:val="ListParagraph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b/>
          <w:bCs/>
          <w:i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Личностными результатами</w:t>
      </w:r>
      <w:r>
        <w:rPr>
          <w:rFonts w:ascii="Times New Roman" w:hAnsi="Times New Roman"/>
          <w:sz w:val="28"/>
          <w:szCs w:val="28"/>
        </w:rPr>
        <w:t xml:space="preserve"> изучения курса «Окружающий мир» в 1  классе является формирование следующих умений: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Метапредметными результатами </w:t>
      </w:r>
      <w:r>
        <w:rPr>
          <w:b w:val="false"/>
          <w:szCs w:val="28"/>
        </w:rPr>
        <w:t>изучения курса «Окружающий мир» является формирование следующих универсальных учебных действий (УУД):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firstLine="284"/>
        <w:jc w:val="both"/>
        <w:rPr>
          <w:szCs w:val="28"/>
        </w:rPr>
      </w:pPr>
      <w:r>
        <w:rPr>
          <w:szCs w:val="28"/>
        </w:rPr>
        <w:t>Регулятивные УУД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firstLine="284"/>
        <w:jc w:val="both"/>
        <w:rPr>
          <w:szCs w:val="28"/>
        </w:rPr>
      </w:pPr>
      <w:r>
        <w:rPr>
          <w:szCs w:val="28"/>
        </w:rPr>
        <w:t>Познавательные УУД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: сравнивать и  группировать факты и явления;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причины явлений, событий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: делать выводы на основе обобщения   знаний.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left="567" w:firstLine="284"/>
        <w:jc w:val="both"/>
        <w:rPr>
          <w:szCs w:val="28"/>
        </w:rPr>
      </w:pPr>
      <w:r>
        <w:rPr>
          <w:szCs w:val="28"/>
        </w:rPr>
        <w:t>Коммуникативные УУД: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говариваться с людьми: выполняя различные роли в группе, сотрудничать в совместном решении проблемы (задачи)..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84" w:leader="none"/>
        </w:tabs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ся уважительно относиться к позиции другого, пытаться договариваться.</w:t>
      </w:r>
    </w:p>
    <w:p>
      <w:pPr>
        <w:pStyle w:val="ListParagraph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метными </w:t>
      </w:r>
      <w:r>
        <w:rPr>
          <w:sz w:val="28"/>
          <w:szCs w:val="28"/>
          <w:lang w:val="ru-RU"/>
        </w:rPr>
        <w:t>результатами  изучения курса «Окружающий мир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воение первоначальных сведений о сущности и особенностях объектов, процессов и явлений, характерных для природной и социальной  действительности (доступных для осознания младшими школьниками);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мированность умения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ры, истории общества, религии;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мированность умения работать с информацией, представленной в разных формах (текст, рисунок, таблица, диаграмма, определитель, схема, интернет);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ь использовать готовые модели (глобус, карта, план, план-карта, схемы маршрутов)  и их условные обозначения для поиска необходимой информации и объяснения социальных и природных явлений;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ость использовать готовые модели и другие источники информации (расписания поездов, самолетов, пассажирских автобусов, схемы экскурсионных маршрутов) для поиска и использования необходимой  информации в быту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ставлять список используемой литературы и интернет-адресов;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сотрудничать и проявлять познавательную инициативу в учебном сотрудничестве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читывая позицию партнера (сверстника,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ListParagraph"/>
        <w:numPr>
          <w:ilvl w:val="0"/>
          <w:numId w:val="2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выступать то в роли обучаемого, то в роли обучающего  (консультант, экспериментатор, докладчик, председатель заседания  школьного клуба «Мы и окружающий мир»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 результате изучения раздела «Человек и природа» обучающие научатс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ивать и различать природные объекты и изделия челове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предметы и выделять их призна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яснять, как с помощью органов чувств мы различаем предметы и их признак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условия, необходимые для жизни растений и животны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несложные наблюдения за природными изменениями и проявлениями, как смена дня и ночи, смена времён год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зывать зимние, весенние, летние и осенние месяцы год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ывать сезонные изменения в природе (на основе наблюдений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людать взаимосвязи между жизнедеятельностью растений, животных и сменой времён год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одить примеры животных своего края: насекомых, рыб, птиц, звер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одить примеры диких и домашних животных (на основе наблюдений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групповые наблюдения во время экскурсии «Времена года в нашем крае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учающие получат возможность научить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органы чувств человека и их основные признак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и характеризировать условия, необходимые для  жизни растений и животных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индивидуальные наблюдения и опыты исследования на выявление признаков предме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ать помощь птицам в зимнее время года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 результате изучения раздела «Человек и общество» обучающие науча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наблюдения во время экскурсии по школе, находить свой класс и своё место в класс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и оценивать формы поведения, которые допустимы и недопустимы в школе: до урока, на уроке, на перемен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ивать необходимость подготовки к уроку и подготавливаться к нем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имя своего города (села, посёлка) и название своей улиц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столицу России, приводить примеры её достопримечательност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знавать российский Государственный флаг и российский Государственный герб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олнять правила поведения при прослушивании Государственного гимна;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учающие научат возможность научить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правила поведения, которые допустимы в школе( до уроков, на уроке, на переменах) и в других общественных места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авливаться к уроку, помогать подготавливаться к уроку одноклассникам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имя своего края, посёлка (села, города), название своей школы, адрес школ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столицу России, рассказывать о её достопримечательностя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знавать российский Государственный флаг среди флагов других стран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казывать о результатах экскурсии (при наличии условий) по городу (селу, посёлку), к местам исторических событий и памятникам истории и культуры родного села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 результате изучения раздела «Правила безопасного поведения» обучающие научатс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свои имя и фамилию, домашний адрес, телефон родителей, называть имя своего учителя и номер (адрес) школ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мобильный телефон для связи с родителям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правила перехода проезжей части улиц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и оценивать правила безопасного поведения на улиц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и оценивать правила безопасного поведения во время зимних каникул( тонкий лёд, игра в снежки, сыпучесть зимнего сугроба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примеры распространённых шляпочных несъедобных грибов своего кра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казывать  о правилах сбора лекарственных растений и оказания первой помощи при укусе пчелы и осы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учающие получат возможность научить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телефон своих родителей, имя и фамилию своего учителя, адрес школ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и необходимости мобильный телефон для связи с родителями или родителя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ать правила перехода проезжей части улицы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ать правила безопасного поведения на улиц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ать правила безопасного поведения во время зимних каникул (тонкий лёд, игра в снежки, сыпучесть зимнего сугроба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примеры распространённых шляпочных несъедобных грибов своего кра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ать привила сбора лекарственных расте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ывать первую помощь при укусе пчелы или ос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Личностными результатами</w:t>
      </w:r>
      <w:r>
        <w:rPr>
          <w:rFonts w:ascii="Times New Roman" w:hAnsi="Times New Roman"/>
          <w:sz w:val="28"/>
          <w:szCs w:val="28"/>
        </w:rPr>
        <w:t xml:space="preserve"> изучения курса «Окружающий мир» в 3  классе является формирование следующих умений: 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9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spacing w:before="0" w:after="0"/>
        <w:ind w:left="64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апредметными результатами</w:t>
      </w:r>
      <w:r>
        <w:rPr>
          <w:szCs w:val="28"/>
        </w:rPr>
        <w:t xml:space="preserve"> изучения курса «Окружающий мир» является формирование следующих универсальных учебных действий (УУД):</w:t>
      </w:r>
    </w:p>
    <w:p>
      <w:pPr>
        <w:pStyle w:val="3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Регулятивные УУД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Познавательные УУД: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: сравнивать и  группировать факты и явления;</w:t>
      </w:r>
      <w:r>
        <w:rPr>
          <w:szCs w:val="28"/>
        </w:rPr>
        <w:t xml:space="preserve"> </w:t>
      </w:r>
      <w:r>
        <w:rPr>
          <w:b w:val="false"/>
          <w:szCs w:val="28"/>
        </w:rPr>
        <w:t>определять причины явлений, событий.</w:t>
      </w:r>
    </w:p>
    <w:p>
      <w:pPr>
        <w:pStyle w:val="3"/>
        <w:numPr>
          <w:ilvl w:val="0"/>
          <w:numId w:val="14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: делать выводы на основе обобщения   знаний.</w:t>
      </w:r>
    </w:p>
    <w:p>
      <w:pPr>
        <w:pStyle w:val="3"/>
        <w:spacing w:before="0" w:after="0"/>
        <w:ind w:firstLine="284"/>
        <w:jc w:val="both"/>
        <w:rPr>
          <w:szCs w:val="28"/>
        </w:rPr>
      </w:pPr>
      <w:r>
        <w:rPr>
          <w:szCs w:val="28"/>
        </w:rPr>
        <w:t>Коммуникативные УУД:</w:t>
      </w:r>
    </w:p>
    <w:p>
      <w:pPr>
        <w:pStyle w:val="3"/>
        <w:numPr>
          <w:ilvl w:val="0"/>
          <w:numId w:val="15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носить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6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носить свою позицию до других: высказывать свою точку зрения и пытаться её обосновать, приводя аргументы. </w:t>
      </w:r>
    </w:p>
    <w:p>
      <w:pPr>
        <w:pStyle w:val="3"/>
        <w:numPr>
          <w:ilvl w:val="0"/>
          <w:numId w:val="17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9"/>
        </w:numPr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говариваться с людьми: выполняя различные роли в группе, сотрудничать в совместном решении проблемы (задачи)..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20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ListParagraph"/>
        <w:numPr>
          <w:ilvl w:val="0"/>
          <w:numId w:val="2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ными результатами</w:t>
      </w:r>
      <w:r>
        <w:rPr>
          <w:sz w:val="28"/>
          <w:szCs w:val="28"/>
          <w:lang w:val="ru-RU"/>
        </w:rPr>
        <w:t xml:space="preserve"> изучения курса «Окружающий мир» в 3-ем классе является формирование следующих умений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зовать глобус, карту и план, их условные обознач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ходить на физической карте и глобусе материки и океаны, географические объекты и их названи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ять объекты на географической карте с помощью условных зна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ивать и различать формы земной поверх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на физической карте разные формы земной поверхности и определять их назва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формы земной поверхности из глины или пластилин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групповые наблюдения во время экскурсии «Формы земной поверхности и водоемы»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, сравнивать и различать разные формы водоемов (океан, море, река, озеро, пруд, болото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на физической карте разные водоемы и определять их назва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зовать формы земной поверхности и водоемы своего кра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ентироваться на местности с помощью компаса, карты, по местным признакам во время экскурс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одить примеры веществ; сравнивать и различать твердые тела, жидкости и газ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о свойствах воздуха, готовить доклады и обсуждать полученные свед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авнивать свойства воды и воздух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ть в группах (на основе демонстрационных опытов) состав почв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зовать роль почвы в природе и роль живых организмов в образовании почвы (на примере своей местност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ть в группах (на основе демонстрационных опытов) свойства полезных ископаемых, характеризовать свойства полезных ископаемы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изученные полезные ископаемые, приводить примеры использования полезных ископаемых в хозяйстве человеком (на примере своей местност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мых, готовить доклады и обсуждать полученные свед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зовать природные сообщества (на примере леса, луга, водоема)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одить несложные наблюдения в родном крае за такими природными явлениями и проявлениями, как «этажи» – ярусы леса и луга, растения и животные леса, луга, поля, пресного водоема родного края; использование водоемов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представителей растительного и животного мира, занесенных в Красную книгу Росс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ть необходимость соблюдения правил безопасности при походах в лес, в поле, на луг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ывать достопримечательности Московского Кремл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прошлое, настоящее и будущее: соотносить исторические события с датами на примере истории Московского Кремля, соотносить конкретные даты с веком, используя при обозначении века римские цифр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место изученного события на ленте времен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на карте Российской Федерации города «Золотого кольца», город Санкт-Петербург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ывать достопримечательности Санкт-Петербурга и городов «Золотого кольца»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влекать по заданию учителя необходимую информацию из дополнительных источников знаний (Интернет, детские энциклопедии) о достопримечательностях Санкт-Петербурга, готовить доклады и обсуждать полученные свед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дополнительные источники информации (словари учебника и хрестоматии, словарь учебника русского языка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ть необходимость соблюдения правил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ть необходимость соблюдения правил безопасного поведения в гололед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ьзоваться простыми навыками самоконтроля и саморегулирования своего самочувствия при простудных заболеван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 концу обучения в 3 классе </w:t>
      </w:r>
      <w:r>
        <w:rPr>
          <w:rFonts w:ascii="Times New Roman" w:hAnsi="Times New Roman"/>
          <w:b/>
          <w:bCs/>
          <w:sz w:val="28"/>
          <w:szCs w:val="28"/>
        </w:rPr>
        <w:t>учащиеся научатся: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условия жизни на земле;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зависимость между состоянием воды и температурой воздуха;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ывать состояние воды (воздуха);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растения разных видов, описывать их;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последовательность развития жизни растения, характеризовать значения органов растения;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ять различия грибов и растений;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животное как организм;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зависимость между внешним видом, особенностями поведения и условиями обитания животного, составлять описательны рассказ о животном;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имеры (конструировать) цепи питания;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зовать некоторые важнейшие события в истории российского государства (в пределах изученного);</w:t>
        <w:br/>
        <w:t>сравнивать картины природы, портреты людей, одежду, вещи разных эпох;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ывать даты образования Древней Руси, венчания на царство первого русского царя, отмены крепостного права, свержения последнего русского царя; 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ть с географической и исторической картой, контурной картой.</w:t>
      </w:r>
    </w:p>
    <w:p>
      <w:pPr>
        <w:pStyle w:val="ListParagraph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еся </w:t>
      </w:r>
      <w:r>
        <w:rPr>
          <w:b/>
          <w:sz w:val="28"/>
          <w:szCs w:val="28"/>
          <w:lang w:val="ru-RU"/>
        </w:rPr>
        <w:t>получат возможность научиться: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ться в понятии «историческое время», различать понятие «век», «столетие», «эпоха»;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модели, изображающие Землю (глобус, план, карту);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географическую и историческую карты;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масштаб, условные обозначения на карте;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одить примеры опытов, подтверждающие различные свойства веществ;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несложные опыты по размножению растений;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классификацию животных по классам, выделять признаки их классификации;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ть об особенностях была людей в разные исторические времена;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ентироваться в сущности и причинах отдельных событий в истории родной страны (крепостное право и его отмена, возникновение ремесел, научные открытия и др.);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казывать предположения, обсуждать проблемные вопросы, сравнивая свои высказывания с текстом учеб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Содержание учебного предмета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Человек и природ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рода, это то, сто нас окружает, но не создано человеком. Природные объекты и предметы, созданные человеком. Природа живая и неживая (на примерах различия объектов живой и неживой природы). Органы чувств человека (глаз, нос, ухо, язык, кожа). Признаки объектов живой природы и предметов, которые можно определить на основе наблюдений с помощью органов чувств (цвет, форма, сравнительные размеры, наличие вкуса, запаха, ощущение тёплого, холодного, гладкого, шершавого. Основные признаки живой природы (например, живые существа дышат, питаются, растут, приносят потомство, умирают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да. Первоначальные представления о разных состояниях воды( жидкое и твёрдое – лёд, снежинки) на основе наблюдений и опыт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тения – часть живой природы. Разнообразие растений. Деревья, кустарники, травы. Условия, необходимые для жизни растений.(свет, тепло, воздух, вода) части растений: стебель, корень, лист, побег, цветок, семя, плод. Знакомство с разнообразием плодов и семян на основе наблюдений (по выбору учителя). Способы распространения растений. Лекарственные растения. Распознавание растений своего края( по листьям, плодам, кронам и т.д.) на основе наблюде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ибы. Части (органы) шляпочных грибов (грибница, ножка, плодовое тело, споры). Съедобные и несъедобные грибы. Правила сбора гриб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вотные, как часть живой природы. Разнообразие животных. Насекомые, птицы, рыбы, звери. Дикие и домашние животны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ры явлений природы. Смена времён год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ень. Осенние месяцы (сентябрь октябрь, ноябрь) признаки осени( созревание плодов и ягод, похолодание, листопад, отлёт перелётных птиц, подготовка зверей к зиме). Осенняя жизнь растений и животных и их подготовка к зим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има. Зимние месяцы (декабрь, январь, февраль) признаки зимы (низкое солнце, короткая продолжительность дня, холод, замерзание воды) жизнь деревьев, кустарников и трав в зимний период. Жизнь растений и животных подо льдом. Жизнь лесных зверей и птиц в зимнее время. Помощь животным в зимнее время. Зимние игр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сна. Весенние месяцы (март, апрель, май) признаки весны( тепло, высокое солнце, увеличение продолжительности дня, таяние снега и льда, пробуждение природы, прилёт птиц)жизнь деревьев и кустарников весной. Травянистые раннецветущие растения. Жизнь животных весной (забота птиц о потомстве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то. Летние месяцы (июнь, июль, август) признаки лета (высокое солнце, продолжительность дня, тепло, цветение растений, потомство у животных). Летний отдых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Человек и обществ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ление с условными обозначениями учебника и их использование при работе с учебник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ьник и его жизнь в школе. Приход в школу, приветствие учителю, подготовка к уроку. Правила поведения в школе: в компьютерном классе, на уроках, на перемене, в столовой. Правильная осанка при письме. Правила подъёма и спуска с лестницы. Спортивная и сменная обув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ое знакомство с терминами «экология», «эколог», «Красная книга России». Примеры животных из Красной книги России. Разработка экологических (предупредительных) знаков и их установка на пришко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д людей в осенний период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ша Родина – Россия. Иллюстрация территории и границ России. Россия – многонациональная страна. Москва – столица России. Достопримечательности Москвы – Кремль, метро. Знакомство с государственной символикой России: Государственный герб России, Государственный гимн, Государственный Флаг. Правила при прослушивании гимн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вила безопас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машний адрес и адрес школы, телефон родителей. Дорога от дома до школы. Правила перехода проезжей части улицы. Правила безопасного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а безопасного поведения во время зимних каникул (тонкий лёд, игра в снежки, сыпучесть зимнего сугроба, снег не съедобен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знакомление с внешним видом наиболее распространённых шляпочных  несъедобных грибов. Одно из основных правил сбора грибов (не трогай несъедобные и незнакомые тебе грибы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ила поведения при сборе лекарственных тра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ая помощь при укусе насекомых (пчелы, осы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учебного предмета 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зображение Земли на глобу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обус — модель Земли. Экватор. Параллели и меридианы. Географическая карта как еще один источник получения информации об окружающем мире. Карта полушарий. Северное и Южное полушария. Западное и Восточное полушария. Физическая карта России. Условные обозначения на физической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ки и океаны (названия, расположение на карте и глобу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местности. Масштаб. Стороны горизонта. Линия гориз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ентирование на местности: горизонт, линия горизонта, стороны горизонта. Ком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представления об основных формах поверхности: горы, равнины, холмы, овраги. Их особенности, сходство и разли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Практические работы: </w:t>
      </w:r>
      <w:r>
        <w:rPr>
          <w:rFonts w:ascii="Times New Roman" w:hAnsi="Times New Roman"/>
          <w:sz w:val="28"/>
          <w:szCs w:val="28"/>
        </w:rPr>
        <w:t>работа с физической и контурной картами России, с планом местности. Крупные равнины 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ы (3–5 названий), моря, реки, озера (3–5 названий). Работа с компасом (знакомство и устройство), определение сторон. Определение горизонта по компасу. Сравнение карты и плана, элементарные приемы чтения плана и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  <w:u w:val="single"/>
        </w:rPr>
        <w:t xml:space="preserve">Экскурсия: </w:t>
      </w:r>
      <w:r>
        <w:rPr>
          <w:rFonts w:ascii="Times New Roman" w:hAnsi="Times New Roman"/>
          <w:i/>
          <w:sz w:val="28"/>
          <w:szCs w:val="28"/>
          <w:u w:val="single"/>
        </w:rPr>
        <w:t>знакомство с основными формами поверхност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еживая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оначальные представления о веществе. Примеры твердых, жидких, газообраз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да. Свойства воды в жидком состоянии (ранее изученные и новые): текучесть, не имеет формы, запаха, цвета, при нагревании расширяется, при охлаждении сжимается и др. Вода — раствор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чистка воды от примесей с помощью фильтра. Свойства воды в твердом состоянии (свойства льда). Свойства воды в газообраз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и состояния воды. Вода в природе. Туман, облака, ос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гооборот воды в природе. Значение воды для растений, животных, человека. Охрана водоемов, бережное отношение к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дух — смесь газообразных веществ (азот, кислород, углекислый газ и другие газы). Свойства воздуха (ранее изученные и нов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дух прозрачен, бесцветен, не имеет запаха, при расширении нагревается, при охлаждении сжимается, плохо проводит тепло. Значение воздуха на Земле для растений, животных и человека. Охрана воздуха от загрязнен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ижение воздуха (ветер), температура воздуха. Первые представления о погоде: облачность, ветер, осадки, температура воздуха. </w:t>
      </w:r>
      <w:r>
        <w:rPr>
          <w:rFonts w:ascii="Times New Roman" w:hAnsi="Times New Roman"/>
          <w:iCs/>
          <w:sz w:val="28"/>
          <w:szCs w:val="28"/>
        </w:rPr>
        <w:t>Предсказание погоды и его значение в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ердые вещества. Свойства твердых тел (на примере полезных ископаемых). Горные породы. Полезные ископаемые. Использование и охрана полезных ископ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рактикум: </w:t>
      </w:r>
      <w:r>
        <w:rPr>
          <w:rFonts w:ascii="Times New Roman" w:hAnsi="Times New Roman"/>
          <w:sz w:val="28"/>
          <w:szCs w:val="28"/>
        </w:rPr>
        <w:t>Наблюдения за погодой: облачность, ветер, осадки, температура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iCs/>
          <w:sz w:val="28"/>
          <w:szCs w:val="28"/>
          <w:u w:val="single"/>
        </w:rPr>
        <w:t xml:space="preserve">Практические работы. </w:t>
      </w:r>
      <w:r>
        <w:rPr>
          <w:rFonts w:ascii="Times New Roman" w:hAnsi="Times New Roman"/>
          <w:i/>
          <w:sz w:val="28"/>
          <w:szCs w:val="28"/>
          <w:u w:val="single"/>
        </w:rPr>
        <w:t>Изучение свойств воды в жидком и твердом состоянии. Измерение температуры воды и воздуха с помощью термометра. Изучение свойств полезных ископаемых (известняка, мрамора, песка, глины). Расширение твердых тел при нагре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u w:val="single"/>
        </w:rPr>
        <w:t>Сравнение минералов по твердости. Изучение свойств воздуха (расширение при нагревании, сжатие при охлаждении и др.). Доклады для первоклассников и второклассников о безопасном поведении во время гололеда. Изготовление модели термометра, ком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айна недр пород. Поч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ушение твердых пород под воздействием воды, ветра, растений, колебаний температуры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чва — единство живого и неживого, ее примерный состав, свойства, значение для жизни. Разнообразие живых организмов почвы: растения, грибы, животные, микроорганизмы. </w:t>
      </w:r>
      <w:r>
        <w:rPr>
          <w:rFonts w:ascii="Times New Roman" w:hAnsi="Times New Roman"/>
          <w:i/>
          <w:sz w:val="28"/>
          <w:szCs w:val="28"/>
        </w:rPr>
        <w:t>Почвы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ушение почв под действием потоков воды, ветра, непродуманной хозяйственной деятельности. Охрана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Экскурсия </w:t>
      </w:r>
      <w:r>
        <w:rPr>
          <w:rFonts w:ascii="Times New Roman" w:hAnsi="Times New Roman"/>
          <w:sz w:val="28"/>
          <w:szCs w:val="28"/>
        </w:rPr>
        <w:t>по родному краю: «Почвы родн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  <w:u w:val="single"/>
        </w:rPr>
        <w:t xml:space="preserve">Практические работы: </w:t>
      </w:r>
      <w:r>
        <w:rPr>
          <w:rFonts w:ascii="Times New Roman" w:hAnsi="Times New Roman"/>
          <w:i/>
          <w:sz w:val="28"/>
          <w:szCs w:val="28"/>
          <w:u w:val="single"/>
        </w:rPr>
        <w:t>определение примерного состава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иродные со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Лес, луг, водоем, поле, болото. Взаимосвязи в сообществах. Растения и животные природных сообществ. </w:t>
      </w:r>
      <w:r>
        <w:rPr>
          <w:rFonts w:ascii="Times New Roman" w:hAnsi="Times New Roman"/>
          <w:i/>
          <w:sz w:val="28"/>
          <w:szCs w:val="28"/>
          <w:u w:val="single"/>
        </w:rPr>
        <w:t>Развитие животных (на примере появления из яйца и развитие бабочки- капустн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Человек и природные сообщества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стения и животные природных сообществ родного края.</w:t>
      </w:r>
      <w:r>
        <w:rPr>
          <w:rFonts w:ascii="Times New Roman" w:hAnsi="Times New Roman"/>
          <w:sz w:val="28"/>
          <w:szCs w:val="28"/>
        </w:rPr>
        <w:t xml:space="preserve"> Роль и значение природных сообществ в жизни человека. Влияние человека на природные сообщества. </w:t>
      </w:r>
      <w:r>
        <w:rPr>
          <w:rFonts w:ascii="Times New Roman" w:hAnsi="Times New Roman"/>
          <w:iCs/>
          <w:sz w:val="28"/>
          <w:szCs w:val="28"/>
        </w:rPr>
        <w:t xml:space="preserve">Взаимосвязи в природном сообществе (на примере своей местности): растения — пища и укрытие для животных; животные — распространители плодов и семян растений. </w:t>
      </w:r>
      <w:r>
        <w:rPr>
          <w:rFonts w:ascii="Times New Roman" w:hAnsi="Times New Roman"/>
          <w:i/>
          <w:iCs/>
          <w:sz w:val="28"/>
          <w:szCs w:val="28"/>
        </w:rPr>
        <w:t>Влияние человека на природные сообщества.</w:t>
      </w: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Природные сообщества родного края (2—3 примера на основе наблю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храна природных сообществ родного края.</w:t>
      </w:r>
      <w:r>
        <w:rPr>
          <w:rFonts w:ascii="Times New Roman" w:hAnsi="Times New Roman"/>
          <w:sz w:val="28"/>
          <w:szCs w:val="28"/>
        </w:rPr>
        <w:t xml:space="preserve"> Безопасное поведение человека в природе (у водоема, в лесу, вблизи болот). Человек — защитник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Наблюдения </w:t>
      </w:r>
      <w:r>
        <w:rPr>
          <w:rFonts w:ascii="Times New Roman" w:hAnsi="Times New Roman"/>
          <w:sz w:val="28"/>
          <w:szCs w:val="28"/>
        </w:rPr>
        <w:t>за животными в ближайшем природном ок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Экскурсии </w:t>
      </w:r>
      <w:r>
        <w:rPr>
          <w:rFonts w:ascii="Times New Roman" w:hAnsi="Times New Roman"/>
          <w:sz w:val="28"/>
          <w:szCs w:val="28"/>
        </w:rPr>
        <w:t>по родному краю (лес, луг, водо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  <w:u w:val="single"/>
        </w:rPr>
        <w:t xml:space="preserve">Практические работы. </w:t>
      </w:r>
      <w:r>
        <w:rPr>
          <w:rFonts w:ascii="Times New Roman" w:hAnsi="Times New Roman"/>
          <w:i/>
          <w:sz w:val="28"/>
          <w:szCs w:val="28"/>
          <w:u w:val="single"/>
        </w:rPr>
        <w:t>Участие в элементарной экологической деятельности (зимняя подкормка птиц, озеленение школьного двора и др.). Работа с гербариями растений природных сообществ: описание внешнего вида, условий произрастания. Работа в уголке природы по уходу за комнатными растения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утешествие в прош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нта времени. Города России — Золотое кольцо России. Названия городов Золотого кольца, расположение на карте, достопримечательности — памятники зодчества и живописи (межпредметные связи с уроками литературного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нкт-Петербург. Расположение на карте. </w:t>
      </w:r>
      <w:r>
        <w:rPr>
          <w:rFonts w:ascii="Times New Roman" w:hAnsi="Times New Roman"/>
          <w:i/>
          <w:sz w:val="28"/>
          <w:szCs w:val="28"/>
        </w:rPr>
        <w:t>Основание Санкт-Петербурга. План-карта Санкт-Петербурга XVIII века. Достопримечательности Санкт-Петербурга (Памятник Петру I — Медный всадник, Петропавловская крепость, Летний сад, Адмиралтейство, Домик Петра, Зимний дворец, Эрмита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iCs/>
          <w:sz w:val="28"/>
          <w:szCs w:val="28"/>
          <w:u w:val="single"/>
        </w:rPr>
        <w:t xml:space="preserve">Практические работы: </w:t>
      </w:r>
      <w:r>
        <w:rPr>
          <w:rFonts w:ascii="Times New Roman" w:hAnsi="Times New Roman"/>
          <w:i/>
          <w:sz w:val="28"/>
          <w:szCs w:val="28"/>
          <w:u w:val="single"/>
        </w:rPr>
        <w:t>работа с картой — города Золотого кольца России, расположение Санкт-Петербурга. Определение последовательности исторических событий (раньше, позже), соотнесение века с годами по лент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iCs/>
          <w:sz w:val="28"/>
          <w:szCs w:val="28"/>
          <w:u w:val="single"/>
        </w:rPr>
        <w:t xml:space="preserve">Экскурсия </w:t>
      </w:r>
      <w:r>
        <w:rPr>
          <w:rFonts w:ascii="Times New Roman" w:hAnsi="Times New Roman"/>
          <w:i/>
          <w:sz w:val="28"/>
          <w:szCs w:val="28"/>
          <w:u w:val="single"/>
        </w:rPr>
        <w:t>в краеведческий, художественный м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u w:val="single"/>
          <w:lang w:val="en-US"/>
        </w:rPr>
      </w:pPr>
      <w:r>
        <w:rPr>
          <w:rFonts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i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iCs/>
          <w:sz w:val="28"/>
          <w:szCs w:val="28"/>
          <w:lang w:eastAsia="ar-SA"/>
        </w:rPr>
        <w:t>Тематическое планирование</w:t>
      </w:r>
      <w:r>
        <w:rPr>
          <w:rFonts w:ascii="Times New Roman" w:hAnsi="Times New Roman"/>
          <w:b/>
          <w:bCs/>
          <w:iCs/>
          <w:sz w:val="28"/>
          <w:szCs w:val="28"/>
          <w:lang w:val="en-US" w:eastAsia="ar-SA"/>
        </w:rPr>
        <w:t xml:space="preserve"> 1</w:t>
      </w:r>
      <w:r>
        <w:rPr>
          <w:rFonts w:ascii="Times New Roman" w:hAnsi="Times New Roman"/>
          <w:b/>
          <w:bCs/>
          <w:iCs/>
          <w:sz w:val="28"/>
          <w:szCs w:val="28"/>
          <w:lang w:eastAsia="ar-SA"/>
        </w:rPr>
        <w:t>класс</w:t>
      </w:r>
    </w:p>
    <w:tbl>
      <w:tblPr>
        <w:tblStyle w:val="a6"/>
        <w:tblW w:w="884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"/>
        <w:gridCol w:w="6231"/>
        <w:gridCol w:w="1713"/>
      </w:tblGrid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ar-SA" w:bidi="ar-SA"/>
              </w:rPr>
              <w:t>№</w:t>
            </w:r>
            <w:r>
              <w:rPr>
                <w:rFonts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ar-SA" w:bidi="ar-SA"/>
              </w:rPr>
              <w:t xml:space="preserve">Тема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ar-SA" w:bidi="ar-SA"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Человек и природа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ar-SA" w:bidi="ar-SA"/>
              </w:rPr>
              <w:t>46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Человек и обществ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ar-SA" w:bidi="ar-SA"/>
              </w:rPr>
              <w:t>15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ила безопасного поведен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ar-SA" w:bidi="ar-SA"/>
              </w:rPr>
              <w:t>5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ar-SA" w:bidi="ar-SA"/>
              </w:rPr>
              <w:t>Ито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8"/>
                <w:szCs w:val="28"/>
                <w:lang w:val="ru-RU" w:eastAsia="ar-SA" w:bidi="ar-SA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val="en-US"/>
        </w:rPr>
      </w:pPr>
      <w:r>
        <w:rPr>
          <w:rFonts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  3 класс</w:t>
      </w:r>
    </w:p>
    <w:tbl>
      <w:tblPr>
        <w:tblpPr w:vertAnchor="text" w:horzAnchor="page" w:leftFromText="180" w:rightFromText="180" w:tblpX="1888" w:tblpY="203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6176"/>
        <w:gridCol w:w="221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Изображение Земли на глобусе и карт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Ве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Вода и ее свойств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Чудесные превращения воды в природ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Воздух и его сво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Тайны недр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Поч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иродные сооб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Человек и природные сооб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утешествие в прошл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d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7df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60de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n-US" w:bidi="en-US"/>
    </w:rPr>
  </w:style>
  <w:style w:type="paragraph" w:styleId="3" w:customStyle="1">
    <w:name w:val="Заголовок 3+"/>
    <w:basedOn w:val="Normal"/>
    <w:qFormat/>
    <w:rsid w:val="00b60de3"/>
    <w:pPr>
      <w:widowControl w:val="false"/>
      <w:overflowPunct w:val="true"/>
      <w:spacing w:lineRule="auto" w:line="240" w:before="240" w:after="0"/>
      <w:jc w:val="center"/>
      <w:textAlignment w:val="baseline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7d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437d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2</Pages>
  <Words>4122</Words>
  <Characters>23501</Characters>
  <CharactersWithSpaces>27568</CharactersWithSpaces>
  <Paragraphs>5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40:00Z</dcterms:created>
  <dc:creator>Frolov</dc:creator>
  <dc:description/>
  <dc:language>en-US</dc:language>
  <cp:lastModifiedBy>home</cp:lastModifiedBy>
  <dcterms:modified xsi:type="dcterms:W3CDTF">2021-08-31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