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ListParagraph"/>
        <w:numPr>
          <w:ilvl w:val="0"/>
          <w:numId w:val="2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  Российской Федерации от 6 октября 2009 г. № 373  с изменениями. 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ой образовательной программы началь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ы четырехлетней начальной школы. Перспективная начальная школа: в 2-х ч./</w:t>
      </w:r>
      <w:r>
        <w:rPr>
          <w:lang w:val="ru-RU"/>
        </w:rPr>
        <w:t xml:space="preserve"> Чуракова Р.Г. – М.:Академкнига/Учебник, 2012</w:t>
      </w:r>
    </w:p>
    <w:p>
      <w:pPr>
        <w:pStyle w:val="ListParagraph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Личностными результатами</w:t>
      </w:r>
      <w:r>
        <w:rPr>
          <w:rFonts w:ascii="Times New Roman" w:hAnsi="Times New Roman"/>
          <w:sz w:val="24"/>
          <w:szCs w:val="24"/>
        </w:rPr>
        <w:t xml:space="preserve"> изучения курса «Окружающий мир» в 1  классе является формирование следующих умений: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етапредметными результатами </w:t>
      </w:r>
      <w:r>
        <w:rPr>
          <w:b w:val="false"/>
          <w:sz w:val="24"/>
          <w:szCs w:val="24"/>
        </w:rPr>
        <w:t>изучения курса «Окружающий мир» является формирование следующих универсальных учебных действий (УУД):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сравнивать и  группировать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на основе обобщения   знаний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.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ind w:left="567" w:hanging="425"/>
        <w:rPr>
          <w:lang w:val="ru-RU"/>
        </w:rPr>
      </w:pPr>
      <w:r>
        <w:rPr>
          <w:lang w:val="ru-RU"/>
        </w:rPr>
        <w:t>Учиться уважительно относиться к позиции другого, пытаться договариваться.</w:t>
      </w:r>
    </w:p>
    <w:p>
      <w:pPr>
        <w:pStyle w:val="ListParagraph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b/>
          <w:lang w:val="ru-RU"/>
        </w:rPr>
        <w:t xml:space="preserve">Предметными </w:t>
      </w:r>
      <w:r>
        <w:rPr>
          <w:lang w:val="ru-RU"/>
        </w:rPr>
        <w:t>результатами  изучения курса «Окружающий мир</w:t>
      </w:r>
      <w:r>
        <w:rPr>
          <w:b/>
          <w:lang w:val="ru-RU"/>
        </w:rPr>
        <w:t>»</w:t>
      </w:r>
      <w:r>
        <w:rPr>
          <w:lang w:val="ru-RU"/>
        </w:rPr>
        <w:t xml:space="preserve"> являются:</w:t>
      </w:r>
    </w:p>
    <w:p>
      <w:pPr>
        <w:pStyle w:val="ListParagraph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воение первоначальных сведений о сущности и особенностях объектов, процессов и явлений, характерных для природной и социальной  действительности (доступных для осознания младшими школьниками);</w:t>
      </w:r>
    </w:p>
    <w:p>
      <w:pPr>
        <w:pStyle w:val="ListParagraph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формированность умения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ры, истории общества, религии;</w:t>
      </w:r>
    </w:p>
    <w:p>
      <w:pPr>
        <w:pStyle w:val="ListParagraph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формированность умения работать с информацией, представленной в разных формах (текст, рисунок, таблица, диаграмма, определитель, схема, интернет);</w:t>
      </w:r>
    </w:p>
    <w:p>
      <w:pPr>
        <w:pStyle w:val="ListParagraph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ListParagraph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особность использовать готовые модели (глобус, карта, план, план-карта, схемы маршрутов)  и их условные обозначения для поиска необходимой информации и объяснения социальных и природных явлений;</w:t>
      </w:r>
    </w:p>
    <w:p>
      <w:pPr>
        <w:pStyle w:val="ListParagraph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особность использовать готовые модели и другие источники информации (расписания поездов, самолетов, пассажирских автобусов, схемы экскурсионных маршрутов) для поиска и использования необходимой  информации в быту.</w:t>
      </w:r>
      <w:r>
        <w:rPr>
          <w:b/>
          <w:lang w:val="ru-RU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lang w:val="ru-RU"/>
        </w:rPr>
      </w:pPr>
      <w:r>
        <w:rPr>
          <w:lang w:val="ru-RU"/>
        </w:rPr>
        <w:t>умение составлять список используемой литературы и интернет-адресов;</w:t>
      </w:r>
    </w:p>
    <w:p>
      <w:pPr>
        <w:pStyle w:val="ListParagraph"/>
        <w:numPr>
          <w:ilvl w:val="0"/>
          <w:numId w:val="20"/>
        </w:numPr>
        <w:rPr>
          <w:lang w:val="ru-RU"/>
        </w:rPr>
      </w:pPr>
      <w:r>
        <w:rPr>
          <w:lang w:val="ru-RU"/>
        </w:rPr>
        <w:t>способность сотрудничать и проявлять познавательную инициативу в учебном сотрудничестве</w:t>
      </w:r>
      <w:r>
        <w:rPr>
          <w:i/>
          <w:lang w:val="ru-RU"/>
        </w:rPr>
        <w:t xml:space="preserve">, </w:t>
      </w:r>
      <w:r>
        <w:rPr>
          <w:lang w:val="ru-RU"/>
        </w:rPr>
        <w:t>учитывая позицию партнера (сверстника,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pStyle w:val="ListParagraph"/>
        <w:numPr>
          <w:ilvl w:val="0"/>
          <w:numId w:val="20"/>
        </w:numPr>
        <w:rPr>
          <w:lang w:val="ru-RU"/>
        </w:rPr>
      </w:pPr>
      <w:r>
        <w:rPr>
          <w:lang w:val="ru-RU"/>
        </w:rPr>
        <w:t>способность выступать то в роли обучаемого, то в роли обучающего  (консультант, экспериментатор, докладчик, председатель заседания  школьного клуба «Мы и окружающий мир»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 результате изучения раздела «Человек и природа» обучающие науча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ивать и различать природные объекты и изделия челове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предметы и выделять их призна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ять, как с помощью органов чувств мы различаем предметы и их призна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условия, необходимые для жизни растений и животны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несложные наблюдения за природными изменениями и проявлениями, как смена дня и ночи, смена времён го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ывать зимние, весенние, летние и осенние месяцы год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ывать сезонные изменения в природе (на основе наблюдений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ать взаимосвязи между жизнедеятельностью растений, животных и сменой времён го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одить примеры животных своего края: насекомых, рыб, птиц, звер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одить примеры диких и домашних животных (на основе наблюдений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групповые наблюдения во время экскурсии «Времена года в нашем крае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учающие получат возможность научить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органы чувств человека и их основные признак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и характеризировать условия, необходимые для  жизни растений и животны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индивидуальные наблюдения и опыты исследования на выявление признаков предме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ть помощь птицам в зимнее время года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 результате изучения раздела «Человек и общество» обучающие науча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наблюдения во время экскурсии по школе, находить свой класс и своё место в класс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и оценивать формы поведения, которые допустимы и недопустимы в школе: до урока, на уроке, на перемен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необходимость подготовки к уроку и подготавливаться к нем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имя своего города (села, посёлка) и название своей улиц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столицу России, приводить примеры её достопримечательнос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знавать российский Государственный флаг и российский Государственный герб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ять правила поведения при прослушивании Государственного гимна;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учающие научат возможность научить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правила поведения, которые допустимы в школе( до уроков, на уроке, на переменах) и в других общественных места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авливаться к уроку, помогать подготавливаться к уроку одноклассник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имя своего края, посёлка (села, города), название своей школы, адрес школ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столицу России, рассказывать о её достопримечательностя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знавать российский Государственный флаг среди флагов других стран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казывать о результатах экскурсии (при наличии условий) по городу (селу, посёлку), к местам исторических событий и памятникам истории и культуры родного села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 результате изучения раздела «Правила безопасного поведения» обучающие науча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свои имя и фамилию, домашний адрес, телефон родителей, называть имя своего учителя и номер (адрес) школ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мобильный телефон для связи с родителя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правила перехода проезжей части улиц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и оценивать правила безопасного поведения на улиц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и оценивать правила безопасного поведения во время зимних каникул( тонкий лёд, игра в снежки, сыпучесть зимнего сугроба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примеры распространённых шляпочных несъедобных грибов своего кра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казывать  о правилах сбора лекарственных растений и оказания первой помощи при укусе пчелы и осы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учающие получат возможность научить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телефон своих родителей, имя и фамилию своего учителя, адрес школ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при необходимости мобильный телефон для связи с родителями или родителя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 правила перехода проезжей части улиц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 правила безопасного поведения на улиц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 правила безопасного поведения во время зимних каникул (тонкий лёд, игра в снежки, сыпучесть зимнего сугроба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примеры распространённых шляпочных несъедобных грибов своего кра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 привила сбора лекарственных расте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ывать первую помощь при укусе пчелы или 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Человек и природ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а, это то, сто нас окружает, но не создано человеком. Природные объекты и предметы, созданные человеком. Природа живая и неживая (на примерах различия объектов живой и неживой природы). Органы чувств человека (глаз, нос, ухо, язык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 запаха, ощущение тёплого, холодного, гладкого, шершавого. Основные признаки живой природы (например, живые существа дышат, питаются, растут, приносят потомство, умирают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а. Первоначальные представления о разных состояниях воды( жидкое и твёрдое – лёд, снежинки) на основе наблюдений и опыт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ения – часть живой природы. Разнообразие растений. Деревья, кустарники, травы. Условия, необходимые для жизни растений.(свет, тепло, воздух, вода) части растений: стебель, корень, лист, побег, цветок, семя, плод. Знакомство с разнообразием плодов и семян на основе наблюдений (по выбору учителя). Способы распространения растений. Лекарственные растения. Распознавание растений своего края( по листьям, плодам, кронам и т.д.) на основе наблюден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вотные, как часть живой природы. Разнообразие животных. Насекомые, птицы, рыбы, звери. Дикие и домашние животны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ы явлений природы. Смена времён год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ень. Осенние месяцы (сентябрь октябрь, ноябрь) признаки осени( созревание плодов и ягод, похолодание, листопад, отлёт перелётных птиц, подготовка зверей к зиме). Осенняя жизнь растений и животных и их подготовка к зим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има. Зимние месяцы (декабрь, январь, февраль) признаки зимы (низкое солнце, короткая продолжительность дня, холод, замерзание воды) жизнь деревьев, кустарников и трав в зимний период. Жизнь растений и животных подо льдом. Жизнь лесных зверей и птиц в зимнее время. Помощь животным в зимнее время. Зимние игр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на. Весенние месяцы (март, апрель, май) признаки весны( тепло, высокое солнце, увеличение продолжительности дня, таяние снега и льда, пробуждение природы, прилёт птиц)жизнь деревьев и кустарников весной. Травянистые раннецветущие растения. Жизнь животных весной (забота птиц о потомстве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то. Летние месяцы (июнь, июль, август) признаки лета (высокое солнце, продолжительность дня, тепло, цветение растений, потомство у животных). Летний отдых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условными обозначениями учебника и их использование при работе с учебник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 и его жизнь в школе. Приход в школу, приветствие учителю, подготовка к уроку. Правила поведения в школе: в компьютерном классе, на уроках, на перемене, в столовой. Правильная осанка при письме. Правила подъёма и спуска с лестницы. Спортивная и сменная обув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ое знакомство с терминами «экология», «эколог», «Красная книга России». Примеры животных из Красной книги России. Разработка экологических (предупредительных) знаков и их установка на пришко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 людей в осенний период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ша Родина – Россия. Иллюстрация территории и границ России. Россия – многонациональная страна. Москва – столица России. Достопримечательности Москвы – Кремль, метро. Знакомство с государственной символикой России: Государственный герб России, Государственный гимн, Государственный Флаг. Правила при прослушивании гимн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вила безопас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машний адрес и адрес школы, телефон родителей. Дорога от дома до школы. Правила перехода проезжей части улицы. Правила безопасного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безопасного поведения во время зимних каникул (тонкий лёд, игра в снежки, сыпучесть зимнего сугроба, снег не съедобен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внешним видом наиболее распространённых шляпочных  несъедобных грибов. Одно из основных правил сбора грибов (не трогай несъедобные и незнакомые тебе грибы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поведения при сборе лекарственных тра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ая помощь при укусе насекомых (пчелы, осы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iCs/>
          <w:sz w:val="24"/>
          <w:szCs w:val="24"/>
          <w:lang w:eastAsia="ar-SA"/>
        </w:rPr>
        <w:t>Тематическое планирован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280"/>
        <w:gridCol w:w="3191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ar-SA" w:bidi="ar-SA"/>
              </w:rPr>
              <w:t>№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ar-SA" w:bidi="ar-SA"/>
              </w:rPr>
              <w:t xml:space="preserve">Тем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ar-SA" w:bidi="ar-SA"/>
              </w:rPr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Человек и природ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ar-SA" w:bidi="ar-SA"/>
              </w:rPr>
              <w:t>4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еловек и общест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ar-SA" w:bidi="ar-SA"/>
              </w:rPr>
              <w:t>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безопасного повед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ar-SA" w:bidi="ar-SA"/>
              </w:rPr>
              <w:t>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ar-SA" w:bidi="ar-SA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f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5d3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f2f7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n-US" w:bidi="en-US"/>
    </w:rPr>
  </w:style>
  <w:style w:type="paragraph" w:styleId="3" w:customStyle="1">
    <w:name w:val="Заголовок 3+"/>
    <w:basedOn w:val="Normal"/>
    <w:qFormat/>
    <w:rsid w:val="007f2f75"/>
    <w:pPr>
      <w:widowControl w:val="false"/>
      <w:overflowPunct w:val="true"/>
      <w:spacing w:lineRule="auto" w:line="240" w:before="240" w:after="0"/>
      <w:jc w:val="center"/>
      <w:textAlignment w:val="baseline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5d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90f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975</Words>
  <Characters>11261</Characters>
  <CharactersWithSpaces>1321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9:00Z</dcterms:created>
  <dc:creator>компьютер №3</dc:creator>
  <dc:description/>
  <dc:language>en-US</dc:language>
  <cp:lastModifiedBy>home</cp:lastModifiedBy>
  <cp:lastPrinted>2017-08-21T07:51:00Z</cp:lastPrinted>
  <dcterms:modified xsi:type="dcterms:W3CDTF">2019-09-29T1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