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ind w:left="-1701" w:hanging="0"/>
        <w:rPr>
          <w:rFonts w:ascii="Baskerville Old Face" w:hAnsi="Baskerville Old Face" w:eastAsia="Times New Roman" w:cs="Aharoni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7762875" cy="10048875"/>
            <wp:effectExtent l="0" t="0" r="0" b="0"/>
            <wp:docPr id="1" name="Рисунок 1" descr="C:\Users\Admin\Desktop\титульники\обж 8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титульники\обж 8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haroni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Рабочая</w:t>
      </w:r>
      <w:r>
        <w:rPr>
          <w:rFonts w:eastAsia="Times New Roman" w:cs="Aharoni" w:ascii="Baskerville Old Face" w:hAnsi="Baskerville Old Face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программа</w:t>
      </w:r>
      <w:r>
        <w:rPr>
          <w:rFonts w:eastAsia="Times New Roman" w:cs="Aharoni" w:ascii="Baskerville Old Face" w:hAnsi="Baskerville Old Face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составлена</w:t>
      </w:r>
      <w:r>
        <w:rPr>
          <w:rFonts w:eastAsia="Times New Roman" w:cs="Aharoni" w:ascii="Baskerville Old Face" w:hAnsi="Baskerville Old Face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на</w:t>
      </w:r>
      <w:r>
        <w:rPr>
          <w:rFonts w:eastAsia="Times New Roman" w:cs="Aharoni" w:ascii="Baskerville Old Face" w:hAnsi="Baskerville Old Face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основе</w:t>
      </w:r>
      <w:r>
        <w:rPr>
          <w:rFonts w:eastAsia="Times New Roman" w:cs="Aharoni" w:ascii="Baskerville Old Face" w:hAnsi="Baskerville Old Face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 w:cs="Aharoni"/>
          <w:b/>
          <w:b/>
          <w:sz w:val="28"/>
          <w:szCs w:val="28"/>
          <w:lang w:eastAsia="ru-RU"/>
        </w:rPr>
      </w:pPr>
      <w:r>
        <w:rPr>
          <w:rFonts w:eastAsia="Times New Roman" w:cs="Aharon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Times New Roman" w:cs="Aharoni"/>
          <w:sz w:val="28"/>
          <w:szCs w:val="28"/>
          <w:lang w:eastAsia="ru-RU"/>
        </w:rPr>
      </w:pP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>1.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Федерального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Государственного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разовательного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тандарта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сновного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щего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разования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(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иказ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Министерства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разования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ауки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Ф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т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17.12.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>1897)</w:t>
      </w:r>
    </w:p>
    <w:p>
      <w:pPr>
        <w:pStyle w:val="Normal"/>
        <w:spacing w:lineRule="auto" w:line="240" w:before="0" w:after="0"/>
        <w:ind w:firstLine="708"/>
        <w:rPr>
          <w:rFonts w:ascii="Baskerville Old Face" w:hAnsi="Baskerville Old Face" w:eastAsia="Times New Roman" w:cs="Aharoni"/>
          <w:sz w:val="28"/>
          <w:szCs w:val="28"/>
          <w:lang w:eastAsia="ru-RU"/>
        </w:rPr>
      </w:pP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>2.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сновной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разовательной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ограммы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сновного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щего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разования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Муниципального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азённого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щеобразовательного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учреждения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Юловская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сновная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школа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Baskerville Old Face" w:hAnsi="Baskerville Old Face" w:eastAsia="Times New Roman" w:cs="Aharoni"/>
          <w:sz w:val="28"/>
          <w:szCs w:val="28"/>
          <w:lang w:eastAsia="ru-RU"/>
        </w:rPr>
      </w:pP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3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ограммы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щеобразовательных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учреждений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сновы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безопасности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жизнедеятельности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1-11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ласс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. /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од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ед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А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>.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Т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мирнова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. 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–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М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.: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освещение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>, 2016.</w:t>
      </w:r>
    </w:p>
    <w:p>
      <w:pPr>
        <w:pStyle w:val="Normal"/>
        <w:spacing w:lineRule="auto" w:line="240" w:before="0" w:after="0"/>
        <w:ind w:firstLine="708"/>
        <w:rPr>
          <w:rFonts w:ascii="Baskerville Old Face" w:hAnsi="Baskerville Old Face" w:eastAsia="Times New Roman" w:cs="Aharoni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Основы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безопасности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жизнедеятельности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>-8</w:t>
      </w:r>
      <w:bookmarkStart w:id="0" w:name="_GoBack"/>
      <w:bookmarkEnd w:id="0"/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ласс</w:t>
      </w: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Baskerville Old Face" w:hAnsi="Baskerville Old Face" w:eastAsia="Times New Roman" w:cs="Aharoni"/>
          <w:sz w:val="28"/>
          <w:szCs w:val="28"/>
          <w:lang w:eastAsia="ru-RU"/>
        </w:rPr>
      </w:pPr>
      <w:r>
        <w:rPr>
          <w:rFonts w:eastAsia="Times New Roman" w:cs="Aharoni" w:ascii="Baskerville Old Face" w:hAnsi="Baskerville Old Face"/>
          <w:sz w:val="28"/>
          <w:szCs w:val="28"/>
          <w:lang w:eastAsia="ru-RU"/>
        </w:rPr>
      </w:r>
    </w:p>
    <w:p>
      <w:pPr>
        <w:pStyle w:val="Normal"/>
        <w:spacing w:before="120" w:after="160"/>
        <w:ind w:firstLine="357"/>
        <w:rPr>
          <w:rFonts w:ascii="Baskerville Old Face" w:hAnsi="Baskerville Old Face" w:cs="Aharoni"/>
          <w:b/>
          <w:b/>
          <w:sz w:val="28"/>
          <w:szCs w:val="28"/>
        </w:rPr>
      </w:pPr>
      <w:r>
        <w:rPr>
          <w:rFonts w:cs="Aharoni" w:ascii="Baskerville Old Face" w:hAnsi="Baskerville Old Face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ланируемые</w:t>
      </w:r>
      <w:r>
        <w:rPr>
          <w:rFonts w:cs="Aharoni" w:ascii="Baskerville Old Face" w:hAnsi="Baskerville Old Face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результаты</w:t>
      </w:r>
      <w:r>
        <w:rPr>
          <w:rFonts w:cs="Aharoni" w:ascii="Baskerville Old Face" w:hAnsi="Baskerville Old Face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освоения</w:t>
      </w:r>
      <w:r>
        <w:rPr>
          <w:rFonts w:cs="Aharoni" w:ascii="Baskerville Old Face" w:hAnsi="Baskerville Old Face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учебного</w:t>
      </w:r>
      <w:r>
        <w:rPr>
          <w:rFonts w:cs="Aharoni" w:ascii="Baskerville Old Face" w:hAnsi="Baskerville Old Face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редмета</w:t>
      </w:r>
      <w:r>
        <w:rPr>
          <w:rFonts w:cs="Aharoni" w:ascii="Baskerville Old Face" w:hAnsi="Baskerville Old Face"/>
          <w:b/>
          <w:sz w:val="28"/>
          <w:szCs w:val="28"/>
        </w:rPr>
        <w:t>:</w:t>
      </w:r>
    </w:p>
    <w:p>
      <w:pPr>
        <w:pStyle w:val="Normal"/>
        <w:spacing w:before="120" w:after="160"/>
        <w:ind w:firstLine="357"/>
        <w:rPr>
          <w:rFonts w:ascii="Baskerville Old Face" w:hAnsi="Baskerville Old Face" w:cs="Aharoni"/>
          <w:b/>
          <w:b/>
          <w:sz w:val="28"/>
          <w:szCs w:val="28"/>
        </w:rPr>
      </w:pPr>
      <w:r>
        <w:rPr>
          <w:rFonts w:eastAsia="Times New Roman" w:cs="Arial" w:ascii="Baskerville Old Face" w:hAnsi="Baskerville Old Face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Личностные</w:t>
      </w:r>
      <w:r>
        <w:rPr>
          <w:rFonts w:eastAsia="Times New Roman" w:cs="Arial" w:ascii="Baskerville Old Face" w:hAnsi="Baskerville Old Face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сознанно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важительно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оброжелательно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тноше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ругому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человеку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е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мнению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мировоззрению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ультур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языку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ер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гражданск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зици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Готовнос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пособнос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е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иалог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ругим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людьм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остига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ем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заимопонима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свое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авил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ндивидуаль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оллектив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безопас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вед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чрезвычай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итуация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грожающи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жизн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доровью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люде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авил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вед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транспорт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орога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формирова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нима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цен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доров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безопас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раз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жизн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свое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гуманистически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емократически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традицион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ценносте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многонациональ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оссийск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ществ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оспита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чувств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тветствен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олг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еред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оди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формирова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тветствен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тнош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чению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готов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пособ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учающихс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аморазвитию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амообразованию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снов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мотиваци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учению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знанию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сознанному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ыбору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строению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альнейше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ндивидуаль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траектори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разова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баз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риентировк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мир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офесси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офессиональ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едпочтени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чётом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стойчив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знаватель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нтересо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формирова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целост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мировоззр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ответствующе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временному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ровню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азвит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ук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ществен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актик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читывающе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циально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ультурно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языково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уховно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многообраз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времен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мир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формирова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готов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пособ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е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иалог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ругим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людьм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остига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ём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заимопонима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свое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циаль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орм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авил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вед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оле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форм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циаль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жизн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группа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общества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ключа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зрослы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циальны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обществ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азвит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авов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мышл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омпетент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ешени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мораль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облем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снов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личност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ыбор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формирова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равствен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чувст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равствен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вед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сознан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тветствен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тнош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бственным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ступкам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формирова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оммуникатив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омпетент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щени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трудничеств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верстникам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таршим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младшим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оцесс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разователь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,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щественн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лез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чебн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сследовательск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творческ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руги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идо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еятель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формирова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сно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экологическ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ультуры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снов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изна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цен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жизн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се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её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оявления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еобходим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тветствен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,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береж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тнош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кружающе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ред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созна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нач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емь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жизн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человек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ществ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инят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цен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емей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жизн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важительно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аботливо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тноше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членам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вое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емь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формирова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антиэкстремистск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мышл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антитеррористическ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вед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требносте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блюда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ормы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доров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раз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жизн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сознанн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ыполня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авил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безопас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жизнедеятель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ind w:left="720" w:hanging="0"/>
        <w:rPr>
          <w:rFonts w:ascii="Baskerville Old Face" w:hAnsi="Baskerville Old Face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Baskerville Old Face" w:hAnsi="Baskerville Old Face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Метапредметные</w:t>
      </w:r>
      <w:r>
        <w:rPr>
          <w:rFonts w:eastAsia="Times New Roman" w:cs="Arial" w:ascii="Baskerville Old Face" w:hAnsi="Baskerville Old Face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ме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сознанн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спользова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ечевы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редств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ответстви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адаче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оммуникаци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л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ыраж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вои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чувст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мысле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требносте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л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ланирова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егуляци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вое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еятель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;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ладе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ст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исьмен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ечью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монологическ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онтекст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ечью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ме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амостоятельн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ланирова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у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остиж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целе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ащищён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том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числ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альтернативны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,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сознанн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ыбира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иболе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эффективны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пособы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еш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чеб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знаватель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адач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ме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амостоятельн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пределя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цел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вое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уч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тави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формулирова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л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еб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овы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чёб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знаватель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еятель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азвива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мотивы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нтересы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вое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знаватель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еятель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ме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относи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во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ейств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ланируемым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езультатам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урс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существля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онтрол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вое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еятель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оцесс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остиж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езультат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пределя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пособы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ействи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ас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чрезвычай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итуация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амка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едложен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слови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требовани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орректирова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во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ейств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ответстви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зменяющейс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итуацие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ме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ценива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авильнос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ыполн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чеб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ла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безопас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жизнедеятель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бственны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озмож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её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еш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ладе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сновам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амоконтрол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амооценк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инят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ешени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существл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сознан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ыбор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чеб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знаватель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еятель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ind w:left="720" w:hanging="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Baskerville Old Face" w:hAnsi="Baskerville Old Face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Предметные</w:t>
      </w:r>
      <w:r>
        <w:rPr>
          <w:rFonts w:eastAsia="Times New Roman" w:cs="Arial" w:ascii="Baskerville Old Face" w:hAnsi="Baskerville Old Face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характеризова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ичины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озникнов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чрезвычайны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итуаци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техноген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характера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ставля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алгоритм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безопас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вед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жар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чрезвычай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итуаци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техноген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характера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азлича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чрезвычайны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итуаци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техноген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ставля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алгоритм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безопас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вед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жаре</w:t>
      </w:r>
    </w:p>
    <w:p>
      <w:pPr>
        <w:pStyle w:val="Normal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ставля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авил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вое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вед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азлич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итуация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моделирова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ационально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азмеще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ъекто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экономик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селени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люде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территори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траны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32"/>
          <w:szCs w:val="32"/>
          <w:lang w:eastAsia="ru-RU"/>
        </w:rPr>
        <w:t xml:space="preserve">                                              </w:t>
      </w:r>
      <w:r>
        <w:rPr>
          <w:rFonts w:eastAsia="Times New Roman" w:cs="Cambria" w:ascii="Cambria" w:hAnsi="Cambria"/>
          <w:b/>
          <w:bCs/>
          <w:color w:val="000000"/>
          <w:sz w:val="32"/>
          <w:szCs w:val="32"/>
          <w:lang w:eastAsia="ru-RU"/>
        </w:rPr>
        <w:t>Содержание</w:t>
      </w:r>
      <w:r>
        <w:rPr>
          <w:rFonts w:eastAsia="Times New Roman" w:cs="Arial" w:ascii="Baskerville Old Face" w:hAnsi="Baskerville Old Face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32"/>
          <w:szCs w:val="32"/>
          <w:lang w:eastAsia="ru-RU"/>
        </w:rPr>
        <w:t>учебного</w:t>
      </w:r>
      <w:r>
        <w:rPr>
          <w:rFonts w:eastAsia="Times New Roman" w:cs="Arial" w:ascii="Baskerville Old Face" w:hAnsi="Baskerville Old Face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32"/>
          <w:szCs w:val="32"/>
          <w:lang w:eastAsia="ru-RU"/>
        </w:rPr>
        <w:t>предмета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Baskerville Old Face" w:hAnsi="Baskerville Old Face"/>
          <w:b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Раздел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I.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Основы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комплексной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безопасности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Тема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1.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Пожарная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безопасность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жары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жил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ществен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дания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ичины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озникнов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следств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офилактик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жаро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вседнев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жизн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рганизац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ащиты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сел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ав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язан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тветственнос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граждан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ла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жар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безопас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еспече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лич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безопас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жара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Тема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2.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Безопасность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дорогах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ичины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орожн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транспорт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оисшестви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травматизм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люде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рганизац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орож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виж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язан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ешеходо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ассажиро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елосипедист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одител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транспорт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редств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Тема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3.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Безопасность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водоёмах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Безопасно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веде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одоема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азлич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словия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Безопасны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тд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одоема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каза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мощ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терпящим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бедств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од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Тема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4.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Экология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безопасность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агрязне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кружающе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ирод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реды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доровь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человек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авил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безопас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вед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еблагоприят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экологическ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становк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Тема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5.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Чрезвычайные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ситуации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техногенного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характера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их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возможные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последствия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лассификац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чрезвычай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итуаци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техноген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характер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Авари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адиационн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пас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ъекта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озможны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следств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Авари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химическ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пас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ъекта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озможны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следств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жары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зрывы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зрывопожароопас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ъекта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озможны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следств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Авари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гидротехнически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оружения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следств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Раздел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Защита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населения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Российской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Федерации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от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чрезвычайных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ситуаций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Тема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6.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Обеспечение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защиты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населения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от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чрезвычайных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ситуаций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еспече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адиационн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безопас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сел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еспече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химическо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ащиты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сел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еспече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ащиты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сел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т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следстви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авари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зрывопожароопас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ъекта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еспече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ащиты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сел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т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следстви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авари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гидротехнически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оружения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Тема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7.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Организация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защиты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населения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от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чрезвычайных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ситуаций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техногенного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характера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рганизац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повещ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сел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чрезвычай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итуация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техногенно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характер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Эвакуац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сел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нженерна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ащит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сел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территори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т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чрезвычай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итуаци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Модуль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Основы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медицинских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знаний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здорового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образа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жизни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Раздел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III.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Основы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здорового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образа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жизни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Тема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7.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Здоровый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образ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жизни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его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составляющие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доровь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ак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сновна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ценнос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человек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ндивидуально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доровь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человек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ег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физическа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уховна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циальна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ущнос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епродуктивно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доровь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ставляюща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доровь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человек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ществ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доровы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раз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жизн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ак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еобходимо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слов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охран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креплени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доровь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человек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ществ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доровы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раз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жизн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офилактик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снов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еинфекцион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аболевани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редны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ивычк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лия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доровь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офилактика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редны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ивычек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.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доровый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раз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жизн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безопасност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жизнедеятельност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Раздел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IV.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Основы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медицинских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знаний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оказание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первой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помощи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Тема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8.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Первая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медицинская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помощь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при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неотложных</w:t>
      </w:r>
      <w:r>
        <w:rPr>
          <w:rFonts w:eastAsia="Times New Roman" w:cs="Arial" w:ascii="Baskerville Old Face" w:hAnsi="Baskerville Old Fac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состояниях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ерва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медицинска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мощ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страдавшим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е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наче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ерва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медицинска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мощ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травления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аварийно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химическ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пасным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еществам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актическо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анят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)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ерва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медицинская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мощь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травмах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актическо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анят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) 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казан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МП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топлении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актическое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анятие</w:t>
      </w: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  <w:t>).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Baskerville Old Face" w:hAnsi="Baskerville Old Face"/>
          <w:b/>
          <w:color w:val="000000"/>
          <w:sz w:val="32"/>
          <w:szCs w:val="32"/>
          <w:lang w:eastAsia="ru-RU"/>
        </w:rPr>
        <w:t xml:space="preserve">                    </w:t>
      </w:r>
      <w:r>
        <w:rPr>
          <w:rFonts w:eastAsia="Times New Roman" w:cs="Arial"/>
          <w:b/>
          <w:color w:val="000000"/>
          <w:sz w:val="32"/>
          <w:szCs w:val="32"/>
          <w:lang w:eastAsia="ru-RU"/>
        </w:rPr>
        <w:t xml:space="preserve">                   </w:t>
      </w:r>
      <w:r>
        <w:rPr>
          <w:rFonts w:eastAsia="Times New Roman" w:cs="Arial" w:ascii="Baskerville Old Face" w:hAnsi="Baskerville Old Face"/>
          <w:b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Cambria" w:ascii="Cambria" w:hAnsi="Cambria"/>
          <w:b/>
          <w:bCs/>
          <w:color w:val="000000"/>
          <w:sz w:val="32"/>
          <w:szCs w:val="32"/>
          <w:lang w:eastAsia="ru-RU"/>
        </w:rPr>
        <w:t>Тематическое</w:t>
      </w:r>
      <w:r>
        <w:rPr>
          <w:rFonts w:eastAsia="Times New Roman" w:cs="Arial" w:ascii="Baskerville Old Face" w:hAnsi="Baskerville Old Face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32"/>
          <w:szCs w:val="32"/>
          <w:lang w:eastAsia="ru-RU"/>
        </w:rPr>
        <w:t>планирование</w:t>
      </w:r>
    </w:p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Baskerville Old Face" w:hAnsi="Baskerville Old Face"/>
          <w:b/>
          <w:color w:val="000000"/>
          <w:sz w:val="32"/>
          <w:szCs w:val="32"/>
          <w:lang w:eastAsia="ru-RU"/>
        </w:rPr>
      </w:r>
    </w:p>
    <w:tbl>
      <w:tblPr>
        <w:tblW w:w="4150" w:type="pct"/>
        <w:jc w:val="left"/>
        <w:tblInd w:w="-1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95"/>
        <w:gridCol w:w="4945"/>
        <w:gridCol w:w="1824"/>
      </w:tblGrid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Baskerville Old Face" w:hAnsi="Baskerville Old Face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Baskerville Old Face" w:ascii="Baskerville Old Face" w:hAnsi="Baskerville Old Face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Arial" w:ascii="Baskerville Old Face" w:hAnsi="Baskerville Old Face"/>
                <w:b/>
                <w:bCs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Baskerville Old Face" w:hAnsi="Baskerville Old Face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r>
              <w:rPr>
                <w:rFonts w:eastAsia="Times New Roman" w:cs="Arial" w:ascii="Baskerville Old Face" w:hAnsi="Baskerville Old Face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раздела</w:t>
            </w:r>
            <w:r>
              <w:rPr>
                <w:rFonts w:eastAsia="Times New Roman" w:cs="Arial" w:ascii="Baskerville Old Face" w:hAnsi="Baskerville Old Face"/>
                <w:b/>
                <w:bCs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1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Baskerville Old Face" w:hAnsi="Baskerville Old Face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rFonts w:eastAsia="Times New Roman" w:cs="Arial" w:ascii="Baskerville Old Face" w:hAnsi="Baskerville Old Face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Baskerville Old Face" w:hAnsi="Baskerville Old Face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Baskerville Old Face" w:hAnsi="Baskerville Old Fac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Пожарная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безопасность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Baskerville Old Face" w:hAnsi="Baskerville Old Fac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Baskerville Old Face" w:hAnsi="Baskerville Old Face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Baskerville Old Face" w:hAnsi="Baskerville Old Fac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Безопасность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дорогах</w:t>
            </w:r>
          </w:p>
        </w:tc>
        <w:tc>
          <w:tcPr>
            <w:tcW w:w="1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Baskerville Old Face" w:hAnsi="Baskerville Old Fac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Baskerville Old Face" w:hAnsi="Baskerville Old Face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Baskerville Old Face" w:hAnsi="Baskerville Old Fac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Безопасность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водоемах</w:t>
            </w:r>
          </w:p>
        </w:tc>
        <w:tc>
          <w:tcPr>
            <w:tcW w:w="1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Baskerville Old Face" w:hAnsi="Baskerville Old Fac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Baskerville Old Face" w:hAnsi="Baskerville Old Face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Baskerville Old Face" w:hAnsi="Baskerville Old Fac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Экология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безопасность</w:t>
            </w:r>
          </w:p>
        </w:tc>
        <w:tc>
          <w:tcPr>
            <w:tcW w:w="1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Baskerville Old Face" w:hAnsi="Baskerville Old Fac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Baskerville Old Face" w:hAnsi="Baskerville Old Face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Baskerville Old Face" w:hAnsi="Baskerville Old Fac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Чрезвычайные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ситуации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техногенного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характера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защита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1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Baskerville Old Face" w:hAnsi="Baskerville Old Fac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Baskerville Old Face" w:hAnsi="Baskerville Old Face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Baskerville Old Face" w:hAnsi="Baskerville Old Fac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Организация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защиты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населения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чрезвычайных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ситуаций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техногенного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характера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Baskerville Old Face" w:hAnsi="Baskerville Old Fac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Baskerville Old Face" w:hAnsi="Baskerville Old Face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Baskerville Old Face" w:hAnsi="Baskerville Old Fac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Здоровый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образ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жизни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его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составляющие</w:t>
            </w:r>
          </w:p>
        </w:tc>
        <w:tc>
          <w:tcPr>
            <w:tcW w:w="1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Baskerville Old Face" w:hAnsi="Baskerville Old Fac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Baskerville Old Face" w:hAnsi="Baskerville Old Face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Baskerville Old Face" w:hAnsi="Baskerville Old Fac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Основы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медицинских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знаний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оказание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первой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медицинской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помощи</w:t>
            </w:r>
          </w:p>
        </w:tc>
        <w:tc>
          <w:tcPr>
            <w:tcW w:w="1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Baskerville Old Face" w:hAnsi="Baskerville Old Fac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Baskerville Old Face" w:hAnsi="Baskerville Old Face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Baskerville Old Face" w:hAnsi="Baskerville Old Fac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Всего</w:t>
            </w: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Baskerville Old Face" w:hAnsi="Baskerville Old Fac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askerville Old Face" w:hAnsi="Baskerville Old Face"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Baskerville Old Face" w:hAnsi="Baskerville Old Fac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askerville Old Face" w:hAnsi="Baskerville Old Face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Baskerville Old Face" w:hAnsi="Baskerville Old Fac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skerville Old Fac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7</Pages>
  <Words>1240</Words>
  <Characters>7068</Characters>
  <CharactersWithSpaces>82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7:00Z</dcterms:created>
  <dc:creator>Admin</dc:creator>
  <dc:description/>
  <dc:language>en-US</dc:language>
  <cp:lastModifiedBy>Admin</cp:lastModifiedBy>
  <dcterms:modified xsi:type="dcterms:W3CDTF">2021-09-06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