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9710" cy="8502650"/>
            <wp:effectExtent l="0" t="0" r="0" b="0"/>
            <wp:docPr id="1" name="Рисунок 1" descr="C:\Users\Admin\Desktop\титульники\общ 8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титульники\общ 8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709" w:gutter="0" w:header="0" w:top="709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1134" w:gutter="0" w:header="0" w:top="709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/>
        <w:drawing>
          <wp:inline distT="0" distB="0" distL="0" distR="0">
            <wp:extent cx="6390005" cy="8271510"/>
            <wp:effectExtent l="0" t="0" r="0" b="0"/>
            <wp:docPr id="2" name="Рисунок 3" descr="C:\Users\Admin\Desktop\титульники\общ 8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Admin\Desktop\титульники\общ 8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бочая программа  составлена на основе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Федерального Государственного  образовательного  стандарта основного общего образования, утверждённого приказом Министерства образования и науки РФ от 17 декабря 2010 года .№1897 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Основной образовательной программы основног  общего образования Муниципального казённого общеобразовательного учреждения Юловская основная школ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. Рабочие программы . Обществознание Предметная линия учебников под редакцией Л.Н. Боголюбова. 5-9 классы: пособие   для учителей общеобразовательных организаций. / Л.Н. Боголюбов, Н.И. Городецкая, Л.Ф.Иванова. – М.: Просвещение, 2014.</w:t>
      </w:r>
    </w:p>
    <w:p>
      <w:pPr>
        <w:pStyle w:val="NoSpacing"/>
        <w:rPr>
          <w:color w:val="FFFF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иков 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знание. 8 класс: учебник </w:t>
      </w:r>
      <w:r>
        <w:rPr>
          <w:color w:val="FFFF00"/>
          <w:sz w:val="28"/>
          <w:szCs w:val="28"/>
        </w:rPr>
        <w:t xml:space="preserve">  </w:t>
      </w:r>
      <w:r>
        <w:rPr>
          <w:sz w:val="28"/>
          <w:szCs w:val="28"/>
        </w:rPr>
        <w:t>общеобр. организаций / Л.Н. Боголюбов, .- М.: Просвещение, 2016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Планируемые  результаты освоения учебного предмета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Личностными результатами</w:t>
      </w:r>
      <w:r>
        <w:rPr>
          <w:color w:val="333333"/>
          <w:sz w:val="28"/>
          <w:szCs w:val="28"/>
        </w:rPr>
        <w:t>, формируемыми при изучении содержания курса по обществознанию, являют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Метапредметные результаты  </w:t>
      </w:r>
      <w:r>
        <w:rPr>
          <w:bCs/>
          <w:iCs/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>зучения обществознания  проявляются в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использование элементов причинно-следственного анализ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исследование несложных реальных связей и зависимосте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объяснение изученных положений на конкретных примерах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метными результатам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являются в сфер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ознавательной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енностно-мотивационной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трудовой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нимание значения трудовой деятельности для личности и для обществ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эстетической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оммуникативной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нимание значения коммуникации в межличностном общени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комство с отдельными приемами и техниками преодоления конфли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1. Личность и общество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делает человека человеком? Отличие человека от других живых существ. Мышление и речь. Как человек реализует себя?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ловек, общество, природа. Природа и ее значение в жизни человека. Связь человека с природой. Человек- венец природы? Вершина пирамиды или звено в цепи?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о как форма жизнедеятельности людей.Что мы называем обществом? Основные сферы жизни общества. Ступени развития общества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общества. Изменчивость и стабильность. Реформы и реформаторы. Развитие человечества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е. Глобальные проблемы современности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стать личностью. Человек, индивид, личность. Жизненные ценности и ориентиры. Становление личности. Кто помогает стать личностью?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2. Сфера духовной культуры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ера духовной жизни.  Духовная сфера жизни общества. Культура личности и общества. Развитие  культуры в современной Росс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раль.  Мораль, нравственность. Основные ценности и нормы морали.  Добро и зло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г и совесть. Что такое долг. Долг  общественный  и  долг  моральный. Совесть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альный выбор- это ответственность. Моральный выбор. Свобода- это ответственность. Мораль</w:t>
        <w:softHyphen/>
        <w:t>ные знания и практическое поведение личности. Критический ана</w:t>
        <w:softHyphen/>
        <w:t>лиз собственных помыслов и поступк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. Приоритетность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Возрастающая з</w:t>
      </w:r>
      <w:r>
        <w:rPr>
          <w:rFonts w:eastAsia="Times New Roman" w:cs="Times New Roman" w:ascii="Times New Roman" w:hAnsi="Times New Roman"/>
          <w:sz w:val="28"/>
          <w:szCs w:val="28"/>
        </w:rPr>
        <w:t>начимость образования в условиях информационного общества. Общее и профессиональное образование в Российской Федерации.Непрерывность образ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ка в современном обществе. Что такое наука? Нравственные принципы труда ученого. Возрастание ро</w:t>
        <w:softHyphen/>
        <w:t>ли современной  нау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лигия как одна из форм культуры. Особенности религиозной веры. Роль религии в жизни общества. Религиозные ор</w:t>
        <w:softHyphen/>
        <w:t>ганизации и объединения.  Свобода совести, свобода вероисповедания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3. Социальная сфера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ая структура общества.  Что такое социальная структура? Социальная мобиль</w:t>
        <w:softHyphen/>
        <w:t>ность. Многообразие социальных групп. Социальные конфликты и пу</w:t>
        <w:softHyphen/>
        <w:t>ти их  разреш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статусы  и роли. Социальная позиция человека в обществе. В поисках себя. Отцы и дети. По признаку пол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ции и межнациональные отношения. Этнос, нация, национальность. Отношения между нациями. От</w:t>
        <w:softHyphen/>
        <w:t xml:space="preserve">ношение к истории и  традициям народа. Межнациональные отношения в современном обществе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лоняющееся поведение. Какое поведение считают отклоняющимся? Алкоголизми наркомания. «Почему они делают эт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4. Экономика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ка и ее роль в жизни общества. Потребности и ресурсы. Свободные и экономические блага. Экономический выбор и альтернативная стоимос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е  вопросы экономики. Нужно ли регулировать производство? Что производить? Для кого про</w:t>
        <w:softHyphen/>
        <w:t>изводить продукт? Экономическая система и ее функции. Типы экономических сист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ость. Имущественные отношения. Собственность. Формы собствен</w:t>
        <w:softHyphen/>
        <w:t>ности. Защита права собствен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ночная экономика. Рынок и условия его функционирования. Спрос и предложение на рынке. Рыночное равновесие.  «Невидимая рука» рын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о- основа экономики. Главный источник экономических благ. Товары и услуги. Факторы производ</w:t>
        <w:softHyphen/>
        <w:t>ства. Разделение труда и специализац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ринимательская деятельность. Роль предпринимательства в экономике. Цели фирмы и  ее основные орга</w:t>
        <w:softHyphen/>
        <w:t>низационно-правовые формы. Малое предприниматель</w:t>
        <w:softHyphen/>
        <w:t>ств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ь государства в экономике. Зачем экономике государство. Почему мы платим налоги. Государственный бюджет. Распределение доходов. Доходы граждан и прожиточный минимум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ление. Семейное потребление. Страховые услу</w:t>
        <w:softHyphen/>
        <w:t>ги, предоставляемые гражданам. Экономические основы  прав потребител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ляция и семейная экономика. Номинальные  и реальные доходы. Формы сбере</w:t>
        <w:softHyphen/>
        <w:t>жения граждан. Банков</w:t>
        <w:softHyphen/>
        <w:t xml:space="preserve">ские услуги, предоставляемые гражданам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работица. Безработица- спут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ик рыночной экономики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е хозяйство и международная торговля. Мировое хозяйство. Внешняя торговля. Внешнеторговая политика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tbl>
      <w:tblPr>
        <w:tblStyle w:val="a6"/>
        <w:tblpPr w:vertAnchor="text" w:horzAnchor="page" w:leftFromText="180" w:rightFromText="180" w:tblpX="4528" w:tblpY="387"/>
        <w:tblW w:w="6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969"/>
        <w:gridCol w:w="1713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  часов.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ведение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ичность и общество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фера духовной жизн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оциальная сфера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Экономика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вторение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b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c43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6654"/>
    <w:rPr/>
  </w:style>
  <w:style w:type="character" w:styleId="InternetLink">
    <w:name w:val="Hyperlink"/>
    <w:basedOn w:val="DefaultParagraphFont"/>
    <w:uiPriority w:val="99"/>
    <w:unhideWhenUsed/>
    <w:rsid w:val="001c66c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c43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 w:customStyle="1">
    <w:name w:val="Основной шрифт абзаца1"/>
    <w:qFormat/>
    <w:rsid w:val="00f672ce"/>
    <w:rPr>
      <w:sz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b6eaa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b6eaa"/>
    <w:rPr/>
  </w:style>
  <w:style w:type="character" w:styleId="Style15" w:customStyle="1">
    <w:name w:val="Без интервала Знак"/>
    <w:basedOn w:val="DefaultParagraphFont"/>
    <w:link w:val="NoSpacing"/>
    <w:qFormat/>
    <w:rsid w:val="002a3b2a"/>
    <w:rPr>
      <w:rFonts w:ascii="Times New Roman" w:hAnsi="Times New Roman" w:eastAsia="Times New Roman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7f1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6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5d6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b6e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fb6e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Style15"/>
    <w:qFormat/>
    <w:rsid w:val="002a3b2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C11" w:customStyle="1">
    <w:name w:val="c11"/>
    <w:basedOn w:val="Normal"/>
    <w:uiPriority w:val="99"/>
    <w:qFormat/>
    <w:rsid w:val="003a45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501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9D61F-48E8-4733-9B37-8E2F65341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614</Words>
  <Characters>9204</Characters>
  <CharactersWithSpaces>10797</CharactersWithSpaces>
  <Paragraphs>21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34:00Z</dcterms:created>
  <dc:creator>Андрей</dc:creator>
  <dc:description/>
  <dc:language>en-US</dc:language>
  <cp:lastModifiedBy>Admin</cp:lastModifiedBy>
  <cp:lastPrinted>2018-09-11T05:36:00Z</cp:lastPrinted>
  <dcterms:modified xsi:type="dcterms:W3CDTF">2021-09-02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