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8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412105" cy="6996430"/>
            <wp:effectExtent l="0" t="0" r="0" b="0"/>
            <wp:docPr id="1" name="Рисунок 3" descr="I:\титульники сканированые\нем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I:\титульники сканированые\нем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чая программа по немецкому языку составлен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0" w:leader="none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приказ МО РФ от 17.12.2010г. №1897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0" w:leader="none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0" w:leader="none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Немецкий язык. Рабочие программы. Предметная линия учебников  И.Л. Бим. 5- 9 классы. – М., Просвещение, 2014г</w:t>
      </w:r>
    </w:p>
    <w:p>
      <w:pPr>
        <w:pStyle w:val="Normal"/>
        <w:widowControl w:val="false"/>
        <w:spacing w:lineRule="exact" w:line="35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Планируемые    результаты освоения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учебного предмета 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lang w:val="ru-RU"/>
        </w:rPr>
        <w:t>Рабочая программа по немецкому языку обеспечивает формирование личностных, метапредметных и предметных результатов.</w:t>
        <w:br/>
      </w:r>
      <w:r>
        <w:rPr>
          <w:rFonts w:ascii="Times New Roman" w:hAnsi="Times New Roman"/>
          <w:i/>
          <w:iCs/>
          <w:color w:val="FF0000"/>
          <w:sz w:val="24"/>
          <w:szCs w:val="24"/>
          <w:lang w:val="ru-RU"/>
        </w:rPr>
        <w:t>Личностные результат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формируемые при изучении иностранного  языка:</w:t>
        <w:br/>
        <w:t>1. формирование мотивации изучения иностранных языков и стремление к самосовершенствованию в образовательной области «Иностранный язык»;</w:t>
        <w:br/>
        <w:t>2. осознание возможностей самореализации средствами иностранного языка;</w:t>
        <w:br/>
        <w:t>3. стремление к совершенствованию собственной речевой культуры в целом;</w:t>
        <w:br/>
        <w:t>4. формирование коммуникативной компетенции в межкультурной и межэтнической коммуникации;</w:t>
        <w:br/>
        <w:t>5. развитие таких качеств, как воля, целеустремлённость, креативность, инициативность, эмпатия, трудолюбие, дисциплинированность;</w:t>
        <w:br/>
        <w:t>6. формирование общекультурной и этнической идентичности как составляющих гражданской идентичности личности;</w:t>
        <w:br/>
        <w:t>7. стремление к лучшему осознанию культуры своего народа и готовность содействовать ознакомлению с ней представителей других стран;</w:t>
        <w:br/>
        <w:t>толерантное отношение к проявлениям иной культуры; осознание себя гражданином своей страны и мира;</w:t>
        <w:br/>
        <w:t>8. готовность отстаивать национальные и общечеловеческие (гуманистические, демократические) ценности, свою гражданскую позицию.</w:t>
        <w:br/>
      </w:r>
      <w:r>
        <w:rPr>
          <w:rFonts w:ascii="Times New Roman" w:hAnsi="Times New Roman"/>
          <w:i/>
          <w:iCs/>
          <w:color w:val="FF0000"/>
          <w:sz w:val="24"/>
          <w:szCs w:val="24"/>
          <w:lang w:val="ru-RU"/>
        </w:rPr>
        <w:t>Метапредметные результаты</w:t>
      </w:r>
      <w:r>
        <w:rPr>
          <w:rFonts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зучения иностранного языка в основной школе:</w:t>
        <w:br/>
        <w:t>1. развитие умения планировать своё речевое и неречевое поведение;</w:t>
        <w:br/>
        <w:t>2. развитие коммуникативной компетенции, включая умение взаимодействовать с окружающими, выполняя разные социальные роли;</w:t>
        <w:br/>
        <w:t>3. развитие исследовательских учебных действий, включая навыкиработы с информацией: поиск и выделение нужной информации, обобщение</w:t>
        <w:br/>
        <w:t>и фиксация информации;</w:t>
        <w:br/>
        <w:t>4. развитие смыслового чтения, включая умение определять тему,прогнозировать содержание текста по заголовку/по ключевым словам,</w:t>
        <w:br/>
        <w:t>выделять основную мысль, главные факты, опуская второстепенные,устанавливать логическую последовательность основных фактов;</w:t>
        <w:br/>
        <w:t>5. осуществление регулятивных действий самонаблюдения, самоконтроля, самооценки в процессе коммуникативной деятельности на ино-</w:t>
        <w:br/>
        <w:t>странном языке.</w:t>
        <w:br/>
      </w:r>
      <w:r>
        <w:rPr>
          <w:rFonts w:ascii="Times New Roman" w:hAnsi="Times New Roman"/>
          <w:i/>
          <w:iCs/>
          <w:color w:val="FF0000"/>
          <w:sz w:val="24"/>
          <w:szCs w:val="24"/>
          <w:lang w:val="ru-RU"/>
        </w:rPr>
        <w:t>Предметные результаты</w:t>
      </w:r>
      <w:r>
        <w:rPr>
          <w:rFonts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воения программы по иностранному языку:</w:t>
        <w:br/>
        <w:t>А. В коммуникативной сфере (т.е. владении иностранным языком каксредством общения)</w:t>
        <w:br/>
        <w:t>Речевая компетенция в следующих видах речевой деятельности:</w:t>
        <w:br/>
        <w:t>В говорении:</w:t>
        <w:br/>
        <w:t>- начинать, вести/поддерживать и заканчивать различные виды диалогов в стандартных ситуациях общения, соблюдая нормы речевого</w:t>
        <w:br/>
        <w:t>этикета, при необходимости переспрашивая, уточняя;</w:t>
        <w:br/>
        <w:t>- расспрашивать собеседника и отвечать на его вопросы, высказывая свое мнение, просьбу, отвечать на предложение собеседника согласи-</w:t>
        <w:br/>
        <w:t>ем/отказом в пределах изученной тематики и усвоенного лексикограмматического материала;</w:t>
        <w:br/>
        <w:t>- рассказывать о себе, своей семье, друзьях, своих интересах и планах на будущее;</w:t>
        <w:br/>
        <w:t>-уметь делать сообщения по изучаемым темам;</w:t>
        <w:br/>
        <w:t>- сообщать сведения о своем городе/селе, о своей стране и странах изучаемого языка;</w:t>
        <w:br/>
        <w:t>- описывать события/явления, передавать основное содержание,основную мысль прочитанного/услышанного, выражать свое отношение к</w:t>
        <w:br/>
        <w:t>прочитанному/услышанному, давать краткую характеристику персонажей;</w:t>
        <w:br/>
        <w:t>В аудировании:</w:t>
        <w:br/>
        <w:t>- воспринимать на слух и полностью понимать речь учителя,одноклассников;</w:t>
        <w:br/>
        <w:t>- воспринимать на слух и понимать основное содержание аутентичных аудио- и видеотекстов, относящихся к разным коммуникативным типам речи(сообщение/рассказ/интервью/диалог);</w:t>
        <w:br/>
        <w:t>- воспринимать на слух и выборочно понимать с опорой на языковую догадку, контекста краткие аутентичные прагматические аудио- и</w:t>
        <w:br/>
        <w:t>видеотексты, выделяя значимую/нужную/необходимую информацию;</w:t>
        <w:br/>
        <w:t>В чтении:</w:t>
        <w:br/>
        <w:t>- читать аутентичные тексты разных жанров и стилей преимущественно с пониманием основного содержания;</w:t>
        <w:br/>
        <w:t>- читать аутентичные тексты разных жанров и стилей с полным и точным пониманием и с использованием различных приемов смысловой</w:t>
        <w:br/>
        <w:t>переработки текста (языковой догадки, выборочного перевода), а также справочных материалов;</w:t>
        <w:br/>
        <w:t>- уметь оценивать полученную информацию, выражать свое мнение;</w:t>
        <w:br/>
        <w:t>- читать аутентичные тексты с выборочным пониманием значимой/нужной/интересующей информации;</w:t>
        <w:br/>
        <w:t>В письменной речи:</w:t>
        <w:br/>
        <w:t>- заполнять анкеты и формуляры;</w:t>
        <w:br/>
        <w:t>- писать поздравления, личные письма, письма официального характерас опорой на образец с употреблением формул речевого этикета, принятых в стране/странах изучаемого языка;</w:t>
        <w:br/>
        <w:t>- составлять план, тезисы устного или письменного сообщения;</w:t>
        <w:br/>
        <w:t>- кратко излагать результаты проектной деятельности.</w:t>
        <w:br/>
        <w:t>Языковая компетенция (владение языковыми средствами):</w:t>
        <w:br/>
        <w:t>- применение правил написания слов, изученных в основной школе;</w:t>
        <w:br/>
        <w:t>- адекватное произношение и различение на слух всех звуков иностранного языка; соблюдение правильного ударения в словах и фразах;</w:t>
        <w:br/>
        <w:t>- соблюдение ритмико-интонационных особенностей предложений различных коммуникативных типов (утвердительное, вопросительное,</w:t>
        <w:br/>
        <w:t>отрицательное, повелительное); правильное членение предложений на смысловые группы;</w:t>
        <w:br/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- знание основных способов словообразования (аффиксации, словосложения, конверсии);</w:t>
        <w:br/>
        <w:t>- понимание и использование явлений многозначности слов иностранного языка: синонимии, антонимии и лексической сочетаемости;</w:t>
        <w:br/>
        <w:t>- распознавание и употребление в речи основных морфологических форм и синтаксических конструкций изучаемого языка;</w:t>
        <w:br/>
        <w:t>- знание признаков изученных грамматических явлений (видовременных форм глаголов, модальных глаголов и их эквивалентов, артиклей,</w:t>
        <w:br/>
        <w:t>существительных, степеней сравнения прилагательных и наречий,местоимений, числительных, предлогов);</w:t>
        <w:br/>
        <w:t>- знание основных различий систем иностранного и русского/родного языков.</w:t>
        <w:br/>
        <w:t>Социокультурная компетенция:</w:t>
        <w:br/>
        <w:t>- знание национально-культурных особенностей речевого и неречевого поведения в своей стране и странах изучаемого языка; применение этих</w:t>
        <w:br/>
        <w:t>знаний в различных ситуациях формального и неформального межличностного и межкультурного общения;</w:t>
        <w:br/>
        <w:t>- распознавание и употребление в устной и письменной речи основ-ных норм речевого этикета (реплик-клише, наиболее распространенной оценочной лексики), принятых в странах изучаемого языка;</w:t>
        <w:br/>
        <w:t>- знание употребительной фоновой лексики и реалий страны/стран изучаемого языка, некоторых распространенных образцов фольклора</w:t>
        <w:br/>
        <w:t>(скороговорки, поговорки, пословицы);</w:t>
        <w:br/>
        <w:t>- знакомство с образцами художественной, публицистической и научно-популярной литературы;</w:t>
        <w:br/>
        <w:t>- представление об особенностях образа жизни, быта, культуры стран изучаемого языка (всемирно известных достопримечательностях,</w:t>
        <w:br/>
        <w:t>выдающихся людях и их вкладе в мировую культуру);</w:t>
        <w:br/>
        <w:t>- представление о сходстве и различиях в традициях своей страны и стран изучаемого языка;</w:t>
        <w:br/>
        <w:t>- понимание роли владения иностранными языками в современном мире.</w:t>
        <w:br/>
        <w:t>Компенсаторная компетенция – умение выходить из трудного положения в условиях дефицита языковых средств при получении и приеме</w:t>
        <w:br/>
        <w:t>информации за счет использования контекстуальной догадки, игнорирования языковых трудностей, переспроса, словарных замен, жестов, мимики.Б. В познавательной сфере:</w:t>
        <w:br/>
        <w:t>- умение сравнивать языковые явления родного и иностранного языков на уровне отдельных грамматических явлений, слов, словосочетаний,</w:t>
        <w:br/>
        <w:t>предложений;</w:t>
        <w:br/>
        <w:t>- владение приемами работы с текстом: умение пользоваться определенной стратегией чтения/аудирования в зависимости от коммуникативной</w:t>
        <w:br/>
        <w:t>задачи (читать/слушать текст с разной глубиной понимания);</w:t>
        <w:br/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  <w:br/>
        <w:t>- готовность и умение осуществлять индивидуальную и совместную проектную работу;</w:t>
        <w:br/>
        <w:t>- умение пользоваться справочным материалом (грамматическим и лингвострановедческим справочниками, двуязычным и толковым словаря-ми, мультимедийными средствами);</w:t>
        <w:br/>
        <w:t>- владение способами и приемами дальнейшего самостоятельногоизучения иностранных языков.</w:t>
        <w:br/>
        <w:t>В. В ценностно-ориентационной сфере:</w:t>
        <w:br/>
        <w:t>- представление о языке как средстве выражения чувств, эмоций, основе культуры мышления;</w:t>
        <w:br/>
      </w:r>
      <w:r>
        <w:rPr>
          <w:rFonts w:eastAsia="Cambria" w:ascii="Times New Roman" w:hAnsi="Times New Roman"/>
          <w:b/>
          <w:bCs/>
          <w:sz w:val="28"/>
          <w:szCs w:val="28"/>
          <w:lang w:val="ru-RU"/>
        </w:rPr>
        <w:t>Планируемые предметные результаты</w:t>
      </w:r>
      <w:r>
        <w:rPr>
          <w:rFonts w:eastAsia="Cambria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b/>
          <w:sz w:val="28"/>
          <w:szCs w:val="28"/>
          <w:lang w:val="ru-RU"/>
        </w:rPr>
        <w:t>А.</w:t>
      </w:r>
      <w:r>
        <w:rPr>
          <w:rFonts w:eastAsia="Cambria" w:ascii="Times New Roman" w:hAnsi="Times New Roman"/>
          <w:sz w:val="28"/>
          <w:szCs w:val="28"/>
          <w:lang w:val="ru-RU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mbria"/>
          <w:b/>
          <w:b/>
          <w:sz w:val="28"/>
          <w:szCs w:val="28"/>
        </w:rPr>
      </w:pPr>
      <w:r>
        <w:rPr>
          <w:rFonts w:eastAsia="Cambria" w:ascii="Times New Roman" w:hAnsi="Times New Roman"/>
          <w:b/>
          <w:i/>
          <w:sz w:val="28"/>
          <w:szCs w:val="28"/>
        </w:rPr>
        <w:t>В говорении</w:t>
      </w:r>
      <w:r>
        <w:rPr>
          <w:rFonts w:eastAsia="Cambria" w:ascii="Times New Roman" w:hAnsi="Times New Roman"/>
          <w:b/>
          <w:sz w:val="28"/>
          <w:szCs w:val="28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mbria"/>
          <w:i/>
          <w:i/>
          <w:color w:val="FF0000"/>
          <w:sz w:val="28"/>
          <w:szCs w:val="28"/>
        </w:rPr>
      </w:pPr>
      <w:r>
        <w:rPr>
          <w:rFonts w:eastAsia="Cambria" w:ascii="Times New Roman" w:hAnsi="Times New Roman"/>
          <w:i/>
          <w:color w:val="FF0000"/>
          <w:sz w:val="28"/>
          <w:szCs w:val="28"/>
        </w:rPr>
        <w:t>Выпускник научится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val="clear" w:color="auto" w:fill="FFFFFF"/>
        <w:spacing w:before="0" w:after="200"/>
        <w:ind w:left="360" w:hanging="360"/>
        <w:contextualSpacing/>
        <w:jc w:val="both"/>
        <w:rPr>
          <w:rFonts w:ascii="Times New Roman" w:hAnsi="Times New Roman" w:eastAsia="Cambria"/>
          <w:i/>
          <w:i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i/>
          <w:color w:val="FF0000"/>
          <w:sz w:val="28"/>
          <w:szCs w:val="28"/>
          <w:lang w:val="ru-RU"/>
        </w:rPr>
        <w:t>Выпускник получит возможность научиться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mbria"/>
          <w:i/>
          <w:i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mbria" w:ascii="Times New Roman" w:hAnsi="Times New Roman"/>
          <w:sz w:val="28"/>
          <w:szCs w:val="28"/>
          <w:lang w:val="ru-RU"/>
        </w:rPr>
        <w:t>- делать сообщения и устные презентации по интересующим его темам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ести диалог с носителями языка, научиться брать и давать интервью,</w:t>
      </w:r>
    </w:p>
    <w:p>
      <w:pPr>
        <w:pStyle w:val="Normal"/>
        <w:shd w:val="clear" w:color="auto" w:fill="FFFFFF"/>
        <w:spacing w:before="0" w:after="200"/>
        <w:ind w:left="360" w:hanging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Cambria" w:ascii="Times New Roman" w:hAnsi="Times New Roman"/>
          <w:sz w:val="28"/>
          <w:szCs w:val="28"/>
          <w:lang w:val="ru-RU"/>
        </w:rPr>
        <w:t xml:space="preserve">общаясь при помощи </w:t>
      </w:r>
      <w:r>
        <w:rPr>
          <w:rFonts w:eastAsia="Cambria" w:ascii="Times New Roman" w:hAnsi="Times New Roman"/>
          <w:sz w:val="28"/>
          <w:szCs w:val="28"/>
        </w:rPr>
        <w:t>Internet</w:t>
      </w:r>
      <w:r>
        <w:rPr>
          <w:rFonts w:eastAsia="Cambria" w:ascii="Times New Roman" w:hAnsi="Times New Roman"/>
          <w:sz w:val="28"/>
          <w:szCs w:val="28"/>
          <w:lang w:val="ru-RU"/>
        </w:rPr>
        <w:t>,</w:t>
      </w:r>
      <w:r>
        <w:rPr>
          <w:rFonts w:eastAsia="Cambria" w:ascii="Times New Roman" w:hAnsi="Times New Roman"/>
          <w:sz w:val="28"/>
          <w:szCs w:val="28"/>
        </w:rPr>
        <w:t>Skype</w:t>
      </w:r>
      <w:r>
        <w:rPr>
          <w:rFonts w:eastAsia="Cambria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 аудировании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mbria" w:ascii="Times New Roman" w:hAnsi="Times New Roman"/>
          <w:sz w:val="28"/>
          <w:szCs w:val="28"/>
          <w:lang w:val="ru-RU"/>
        </w:rPr>
        <w:t>-выделять основную мысль в воспринимаемом на слух тексте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mbria" w:ascii="Times New Roman" w:hAnsi="Times New Roman"/>
          <w:sz w:val="28"/>
          <w:szCs w:val="28"/>
          <w:lang w:val="ru-RU"/>
        </w:rPr>
        <w:t>-отделять в тексте, воспринимаемом на слух, главные факты от второстепенных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mbria" w:ascii="Times New Roman" w:hAnsi="Times New Roman"/>
          <w:sz w:val="28"/>
          <w:szCs w:val="28"/>
          <w:lang w:val="ru-RU"/>
        </w:rPr>
        <w:t>-</w:t>
      </w:r>
      <w:r>
        <w:rPr>
          <w:rFonts w:eastAsia="Cambria" w:ascii="Times New Roman" w:hAnsi="Times New Roman"/>
          <w:sz w:val="28"/>
          <w:szCs w:val="28"/>
        </w:rPr>
        <w:t> </w:t>
      </w:r>
      <w:r>
        <w:rPr>
          <w:rFonts w:eastAsia="Cambria" w:ascii="Times New Roman" w:hAnsi="Times New Roman"/>
          <w:sz w:val="28"/>
          <w:szCs w:val="28"/>
          <w:lang w:val="ru-RU"/>
        </w:rPr>
        <w:t>использовать контекстуальную или языковую догадку при восприятии на слух      текстов, содержащих незнакомые слов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Cambria" w:ascii="Times New Roman" w:hAnsi="Times New Roman"/>
          <w:sz w:val="28"/>
          <w:szCs w:val="28"/>
          <w:lang w:val="ru-RU"/>
        </w:rPr>
        <w:t>-</w:t>
      </w:r>
      <w:r>
        <w:rPr>
          <w:rFonts w:eastAsia="Cambria" w:ascii="Times New Roman" w:hAnsi="Times New Roman"/>
          <w:sz w:val="28"/>
          <w:szCs w:val="28"/>
        </w:rPr>
        <w:t> </w:t>
      </w:r>
      <w:r>
        <w:rPr>
          <w:rFonts w:eastAsia="Cambria" w:ascii="Times New Roman" w:hAnsi="Times New Roman"/>
          <w:sz w:val="28"/>
          <w:szCs w:val="28"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-воспринимать на слух и понимать основное содержание песен и  видеороликов, содержащих изученную лексику. </w:t>
      </w:r>
    </w:p>
    <w:p>
      <w:pPr>
        <w:pStyle w:val="NoSpacing"/>
        <w:rPr>
          <w:rFonts w:ascii="Times New Roman" w:hAnsi="Times New Roman" w:eastAsia="Calibri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sz w:val="28"/>
          <w:szCs w:val="28"/>
          <w:u w:val="single"/>
          <w:lang w:val="ru-RU"/>
        </w:rPr>
        <w:t>В чтении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mbria" w:ascii="Times New Roman" w:hAnsi="Times New Roman"/>
          <w:sz w:val="28"/>
          <w:szCs w:val="28"/>
          <w:lang w:val="ru-RU"/>
        </w:rPr>
        <w:t>- читать статьи из зарубежных молодежных журналов на интересующие темы;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-уметь оценивать полученную информацию, выражать своё мнение. 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 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ascii="Times New Roman" w:hAnsi="Times New Roman"/>
          <w:sz w:val="28"/>
          <w:szCs w:val="28"/>
          <w:lang w:val="ru-RU"/>
        </w:rPr>
        <w:t>-читать и полностью понимать несложные аутентичные тексты, построенные в  основном на изученном языковом материале;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ascii="Times New Roman" w:hAnsi="Times New Roman"/>
          <w:sz w:val="28"/>
          <w:szCs w:val="28"/>
          <w:lang w:val="ru-RU"/>
        </w:rPr>
        <w:t>-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Spacing"/>
        <w:rPr>
          <w:rFonts w:ascii="Times New Roman" w:hAnsi="Times New Roman" w:eastAsia="Calibri"/>
          <w:iCs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ascii="Times New Roman" w:hAnsi="Times New Roman"/>
          <w:sz w:val="28"/>
          <w:szCs w:val="28"/>
        </w:rPr>
        <w:t> </w:t>
      </w:r>
      <w:r>
        <w:rPr>
          <w:rFonts w:eastAsia="Calibri" w:ascii="Times New Roman" w:hAnsi="Times New Roman"/>
          <w:sz w:val="28"/>
          <w:szCs w:val="28"/>
          <w:lang w:val="ru-RU"/>
        </w:rPr>
        <w:t>-</w:t>
      </w:r>
      <w:r>
        <w:rPr>
          <w:rFonts w:eastAsia="Calibri" w:ascii="Times New Roman" w:hAnsi="Times New Roman"/>
          <w:iCs/>
          <w:sz w:val="28"/>
          <w:szCs w:val="28"/>
          <w:lang w:val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Spacing"/>
        <w:rPr>
          <w:rFonts w:ascii="Times New Roman" w:hAnsi="Times New Roman" w:eastAsia="Calibri"/>
          <w:iCs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ascii="Times New Roman" w:hAnsi="Times New Roman"/>
          <w:sz w:val="28"/>
          <w:szCs w:val="28"/>
          <w:lang w:val="ru-RU"/>
        </w:rPr>
        <w:t>-</w:t>
      </w:r>
      <w:r>
        <w:rPr>
          <w:rFonts w:eastAsia="Calibri" w:ascii="Times New Roman" w:hAnsi="Times New Roman"/>
          <w:sz w:val="28"/>
          <w:szCs w:val="28"/>
        </w:rPr>
        <w:t> </w:t>
      </w:r>
      <w:r>
        <w:rPr>
          <w:rFonts w:eastAsia="Calibri" w:ascii="Times New Roman" w:hAnsi="Times New Roman"/>
          <w:iCs/>
          <w:sz w:val="28"/>
          <w:szCs w:val="28"/>
          <w:lang w:val="ru-RU"/>
        </w:rPr>
        <w:t>пользоваться сносками и лингвострановедческим справочником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mbria"/>
          <w:sz w:val="28"/>
          <w:szCs w:val="28"/>
          <w:u w:val="single"/>
          <w:lang w:val="ru-RU"/>
        </w:rPr>
      </w:pPr>
      <w:r>
        <w:rPr>
          <w:rFonts w:eastAsia="Cambria" w:ascii="Times New Roman" w:hAnsi="Times New Roman"/>
          <w:sz w:val="28"/>
          <w:szCs w:val="28"/>
          <w:u w:val="single"/>
          <w:lang w:val="ru-RU"/>
        </w:rPr>
        <w:t>В письменной речи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заполнять анкеты и формуляры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 w:eastAsia="ar-SA"/>
        </w:rPr>
      </w:pPr>
      <w:r>
        <w:rPr>
          <w:rFonts w:eastAsia="Calibri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Calibri" w:ascii="Times New Roman" w:hAnsi="Times New Roman"/>
          <w:sz w:val="28"/>
          <w:szCs w:val="28"/>
          <w:lang w:val="ru-RU" w:eastAsia="ar-SA"/>
        </w:rPr>
        <w:t xml:space="preserve">-делать краткие выписки из текста с целью их использования в собственных устных высказываниях; 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 w:bidi="en-US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ascii="Times New Roman" w:hAnsi="Times New Roman"/>
          <w:sz w:val="28"/>
          <w:szCs w:val="28"/>
          <w:lang w:val="ru-RU"/>
        </w:rPr>
        <w:t>-</w:t>
      </w:r>
      <w:r>
        <w:rPr>
          <w:rFonts w:eastAsia="Calibri" w:ascii="Times New Roman" w:hAnsi="Times New Roman"/>
          <w:sz w:val="28"/>
          <w:szCs w:val="28"/>
        </w:rPr>
        <w:t> </w:t>
      </w:r>
      <w:r>
        <w:rPr>
          <w:rFonts w:eastAsia="Calibri" w:ascii="Times New Roman" w:hAnsi="Times New Roman"/>
          <w:sz w:val="28"/>
          <w:szCs w:val="28"/>
          <w:lang w:val="ru-RU"/>
        </w:rPr>
        <w:t>составлять план/тезисы устного или письменного сообщения;</w:t>
      </w:r>
    </w:p>
    <w:p>
      <w:pPr>
        <w:pStyle w:val="NoSpacing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ascii="Times New Roman" w:hAnsi="Times New Roman"/>
          <w:sz w:val="28"/>
          <w:szCs w:val="28"/>
          <w:lang w:val="ru-RU"/>
        </w:rPr>
        <w:t>-кратко излагать в письменном виде результаты своей проектной деятельности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- вести переписку по электронной почте с подростками из стран изучаемого язык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- размещать свои заметки на иностранном языке в интернете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- делать постеры и рекламные брошюры на иностранном языке.</w:t>
      </w:r>
    </w:p>
    <w:p>
      <w:pPr>
        <w:pStyle w:val="NoSpacing"/>
        <w:rPr>
          <w:rFonts w:ascii="Times New Roman" w:hAnsi="Times New Roman" w:eastAsia="Cambria"/>
          <w:sz w:val="28"/>
          <w:szCs w:val="28"/>
          <w:u w:val="single"/>
          <w:lang w:val="ru-RU"/>
        </w:rPr>
      </w:pPr>
      <w:r>
        <w:rPr>
          <w:rFonts w:eastAsia="Cambria" w:ascii="Times New Roman" w:hAnsi="Times New Roman"/>
          <w:sz w:val="28"/>
          <w:szCs w:val="28"/>
          <w:u w:val="single"/>
          <w:lang w:val="ru-RU"/>
        </w:rPr>
        <w:t>Языковая компетенция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именять правила написания слов, изученных в основной школе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адекватно произносить и различать на слух все звуки иностранного языка; соблюдать правила ударения в словах и фразах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 членить предложения на смысловые группы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знать основные способы словообразования (аффиксации, словосложения, конверсии);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онимать и использовать явления многозначности слов иностранного языка: синонимии, антонимии и лексической сочетаемости;</w:t>
      </w:r>
    </w:p>
    <w:p>
      <w:pPr>
        <w:pStyle w:val="NoSpacing"/>
        <w:rPr>
          <w:rFonts w:ascii="Times New Roman" w:hAnsi="Times New Roman" w:eastAsia="Calibri"/>
          <w:iCs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ru-RU"/>
        </w:rPr>
        <w:t>-распознавать и употреблять в речи основные морфологические формы и      синтаксические конструкции изучаемого языка;</w:t>
      </w:r>
      <w:r>
        <w:rPr>
          <w:rFonts w:eastAsia="Calibri" w:ascii="Times New Roman" w:hAnsi="Times New Roman"/>
          <w:iCs/>
          <w:sz w:val="28"/>
          <w:szCs w:val="28"/>
          <w:lang w:val="ru-RU"/>
        </w:rPr>
        <w:t>выражать модальные значения, чувства и эмоции с помощью интонации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знать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знать основные различия систем иностранного и русского/родного языков.</w:t>
      </w:r>
    </w:p>
    <w:p>
      <w:pPr>
        <w:pStyle w:val="NoSpacing"/>
        <w:rPr>
          <w:rFonts w:ascii="Times New Roman" w:hAnsi="Times New Roman" w:eastAsia="Cambria"/>
          <w:sz w:val="28"/>
          <w:szCs w:val="28"/>
          <w:u w:val="single"/>
          <w:lang w:val="ru-RU"/>
        </w:rPr>
      </w:pPr>
      <w:r>
        <w:rPr>
          <w:rFonts w:eastAsia="Cambria" w:ascii="Times New Roman" w:hAnsi="Times New Roman"/>
          <w:sz w:val="28"/>
          <w:szCs w:val="28"/>
          <w:u w:val="single"/>
          <w:lang w:val="ru-RU"/>
        </w:rPr>
        <w:t>Социокультурная компетенция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употреблять фоновую лексику и реалии страны/стран изучаемого языка, некоторые распространённые образцы фольклора (скороговорок, поговорок, пословиц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иметь представление о сходстве и различиях в традициях своей страны и стран изучаемого языка;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знанию национально-культурных особенностей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онимать роль владения иностранными языками в современном мире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ознакомиться с образцами художественной, публицистической и научно-популярной литературы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u w:val="single"/>
          <w:lang w:val="ru-RU"/>
        </w:rPr>
        <w:t xml:space="preserve">Компенсаторная компетенция </w:t>
      </w:r>
      <w:r>
        <w:rPr>
          <w:rFonts w:eastAsia="Cambria" w:ascii="Times New Roman" w:hAnsi="Times New Roman"/>
          <w:sz w:val="28"/>
          <w:szCs w:val="28"/>
          <w:lang w:val="ru-RU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Б. В познавательной сфере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ладеть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умению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умению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ладеть способами и приёмами дальнейшего самостоятельного изучения иностранных языков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готовности и умению осуществлять индивидуальную и совместную проектную работу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. В ценностно-ориентационной сфере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едставлению о языке как средстве выражения чувств, эмоций, основе культуры мышления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иобщиться к ценностям мировой культуры через источники информации на иностранном языке (в том числе мультимедийные)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едставлению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достижению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приобщение к ценностям мировой культуры через непосредственное участие в школьных обменах, туристических поездках, молодёжных форумах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Г. В эстетической сфере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.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тремлению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звитию чувства прекрасного в процессе обсуждения современных тенденций в живописи, музыке, литературе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Д. В трудовой сфере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ботать в соответствии с намеченным планом.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рационально планировать свой учебный труд.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Е. В физической сфере: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научит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облюдать режим труда и отдыха во время урока;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следовать здоровье-сберегающей технологии.</w:t>
      </w:r>
    </w:p>
    <w:p>
      <w:pPr>
        <w:pStyle w:val="NoSpacing"/>
        <w:rPr>
          <w:rFonts w:ascii="Times New Roman" w:hAnsi="Times New Roman" w:eastAsia="Cambria"/>
          <w:color w:val="FF0000"/>
          <w:sz w:val="28"/>
          <w:szCs w:val="28"/>
          <w:lang w:val="ru-RU"/>
        </w:rPr>
      </w:pPr>
      <w:r>
        <w:rPr>
          <w:rFonts w:eastAsia="Cambria" w:ascii="Times New Roman" w:hAnsi="Times New Roman"/>
          <w:color w:val="FF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>вести здоровый образ жизни (режим труда и отдыха, питание, спорт, фитнес)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color w:val="FF0000"/>
          <w:sz w:val="28"/>
          <w:szCs w:val="28"/>
        </w:rPr>
        <w:t>Kapitel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 xml:space="preserve"> 1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S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ö</w:t>
      </w:r>
      <w:r>
        <w:rPr>
          <w:rFonts w:ascii="Times New Roman" w:hAnsi="Times New Roman"/>
          <w:color w:val="000000"/>
          <w:sz w:val="28"/>
          <w:szCs w:val="28"/>
        </w:rPr>
        <w:t>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wa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e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i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omm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! »</w:t>
        <w:br/>
        <w:t>Количество часовː25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Воспитательные, образовательные и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a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звивающие цели: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- развитие интереса и познавательной активности учащих»; расширение кругозора</w:t>
        <w:br/>
        <w:t>учащихся; - развитие мышления и творческой фантазии; - повторение изученного материала 7-го класса; - ознакомление учащихся с задачами на предстоящий учебный год:</w:t>
        <w:br/>
        <w:t>Объекты контроля: - употребление лексики из курса 7-го класса ; - осуществление монологической речи 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Языковый и речевой материал: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1) Лексика: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Gebirg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Ferienor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Ferienhei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Cempingplatz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Jugendherberg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Verwandt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usflug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trand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trandkorb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Inlieskate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lauf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  <w:br/>
      </w:r>
      <w:r>
        <w:rPr>
          <w:rFonts w:ascii="Times New Roman" w:hAnsi="Times New Roman"/>
          <w:color w:val="000000"/>
          <w:sz w:val="28"/>
          <w:szCs w:val="28"/>
        </w:rPr>
        <w:t>verdien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steig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ngel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priva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wohn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 ü</w:t>
      </w:r>
      <w:r>
        <w:rPr>
          <w:rFonts w:ascii="Times New Roman" w:hAnsi="Times New Roman"/>
          <w:color w:val="000000"/>
          <w:sz w:val="28"/>
          <w:szCs w:val="28"/>
        </w:rPr>
        <w:t>bernacht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si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onn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segel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2) Грамматика. </w:t>
      </w:r>
      <w:r>
        <w:rPr>
          <w:rFonts w:ascii="Times New Roman" w:hAnsi="Times New Roman"/>
          <w:color w:val="000000"/>
          <w:sz w:val="28"/>
          <w:szCs w:val="28"/>
        </w:rPr>
        <w:t>Plusquamperfek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Придаточные предложения времени с союзами </w:t>
      </w:r>
      <w:r>
        <w:rPr>
          <w:rFonts w:ascii="Times New Roman" w:hAnsi="Times New Roman"/>
          <w:color w:val="000000"/>
          <w:sz w:val="28"/>
          <w:szCs w:val="28"/>
        </w:rPr>
        <w:t>wen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l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, </w:t>
      </w:r>
      <w:r>
        <w:rPr>
          <w:rFonts w:ascii="Times New Roman" w:hAnsi="Times New Roman"/>
          <w:color w:val="000000"/>
          <w:sz w:val="28"/>
          <w:szCs w:val="28"/>
        </w:rPr>
        <w:t>nachde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  <w:br/>
      </w:r>
      <w:r>
        <w:rPr>
          <w:rFonts w:ascii="Times New Roman" w:hAnsi="Times New Roman"/>
          <w:color w:val="FF0000"/>
          <w:sz w:val="28"/>
          <w:szCs w:val="28"/>
        </w:rPr>
        <w:t>Kapitel I1</w:t>
      </w:r>
      <w:r>
        <w:rPr>
          <w:rFonts w:ascii="Times New Roman" w:hAnsi="Times New Roman"/>
          <w:color w:val="000000"/>
          <w:sz w:val="28"/>
          <w:szCs w:val="28"/>
        </w:rPr>
        <w:t xml:space="preserve"> ˵Aber jetzt ist schon längst wieder Schuleˮ</w:t>
        <w:br/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личеств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часов</w:t>
      </w:r>
      <w:r>
        <w:rPr>
          <w:rFonts w:ascii="Times New Roman" w:hAnsi="Times New Roman"/>
          <w:color w:val="000000"/>
          <w:sz w:val="28"/>
          <w:szCs w:val="28"/>
        </w:rPr>
        <w:t>ː22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Воспитательные, образовательные и развивающие цели: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- расширение кругозора учащихся, развитие познавательной активности и интереса</w:t>
        <w:br/>
        <w:t>к изучаемому предмету; - обучение использованию новой лексики для решения коммуникативных задач:</w:t>
        <w:br/>
        <w:t>давать оценку произошедшим событиям, выражать чувства по поводу окончания летних</w:t>
        <w:br/>
        <w:t>каникул и начала учебного года; - углубление представления учащихся о системах школьного образования других</w:t>
        <w:br/>
        <w:t>стран; - объяснение особенностей употребления в немецком языке глаголов .</w:t>
        <w:br/>
        <w:t>Объекты контроля: - высказать свое отношение по поводу окончания летних каникул и начала нового</w:t>
        <w:br/>
        <w:t xml:space="preserve">учебного года; - рассказывать 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б особенностях альтернативных школ Германии; - образование, употребление и перевод на русский язык </w:t>
      </w:r>
      <w:r>
        <w:rPr>
          <w:rFonts w:ascii="Times New Roman" w:hAnsi="Times New Roman"/>
          <w:color w:val="000000"/>
          <w:sz w:val="28"/>
          <w:szCs w:val="28"/>
        </w:rPr>
        <w:t>Futur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1; - образование и употреблени придаточных определительных предложений; - читать текст с общим пониманием прочитанного; - находить в тексте ответы на поставленные вопросы; - воспринимать на слух небольшие тексты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Языковый и речевой материал: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1) Лексика: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Grundschul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Hauptschul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Realschul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Gymnasi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Gesamtschul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tuf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erufswahl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Halbjah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Leistung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bitu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Not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umfass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>beobacht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tadel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lob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  <w:br/>
        <w:t xml:space="preserve">2) Грамматика: </w:t>
      </w:r>
      <w:r>
        <w:rPr>
          <w:rFonts w:ascii="Times New Roman" w:hAnsi="Times New Roman"/>
          <w:color w:val="000000"/>
          <w:sz w:val="28"/>
          <w:szCs w:val="28"/>
        </w:rPr>
        <w:t>Futu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1.Придаточные определительные предлож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</w:rPr>
        <w:t>KapitelII</w:t>
      </w:r>
      <w:r>
        <w:rPr>
          <w:rFonts w:ascii="Times New Roman" w:hAnsi="Times New Roman"/>
          <w:color w:val="000000"/>
          <w:sz w:val="28"/>
          <w:szCs w:val="28"/>
        </w:rPr>
        <w:t xml:space="preserve"> ˵Wir bereiten uns auf eine Deutschlandreise vor.</w:t>
        <w:br/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личество часовː30.</w:t>
        <w:br/>
        <w:t>Воспитательные, образовательные и развивающие цели: - развитие интереса к языку и познавательной активности учащихся; - обучение использованию новой лексики для решения коммуникативных задач:</w:t>
        <w:br/>
        <w:t>рассказать о Кёльне,высказывать предложения по поводу приёма гостей(школьников</w:t>
        <w:br/>
        <w:t>другой страны); - систематизация грамматических знаний об употреблении неопределённо-личного</w:t>
        <w:br/>
        <w:t xml:space="preserve">местоимения </w:t>
      </w:r>
      <w:r>
        <w:rPr>
          <w:rFonts w:ascii="Times New Roman" w:hAnsi="Times New Roman"/>
          <w:color w:val="000000"/>
          <w:sz w:val="28"/>
          <w:szCs w:val="28"/>
        </w:rPr>
        <w:t>ma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 придаточных определительных предложений; - образование и склонение относительных местоимений.</w:t>
        <w:br/>
        <w:t>Объекты контроля: - рассказать о Кёльне ,давать рекомендации и советы людям , отправляющимся в</w:t>
        <w:br/>
        <w:t>путешествие,обсуждать программу пребывания школьников из другой страны. - соблюдение особенностей образования степеней сравнения прилагательных,</w:t>
        <w:br/>
        <w:t xml:space="preserve">нахождение их в тексте и правильно переводить на русский язык; - спрягать глагол </w:t>
      </w:r>
      <w:r>
        <w:rPr>
          <w:rFonts w:ascii="Times New Roman" w:hAnsi="Times New Roman"/>
          <w:color w:val="000000"/>
          <w:sz w:val="28"/>
          <w:szCs w:val="28"/>
        </w:rPr>
        <w:t>sei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sen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terit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 а также правильно переводить на</w:t>
        <w:br/>
        <w:t>русский язык; - читать текст с общим пониманием прочитанного; - находить в тексте ответы на поставленные вопросы; - воспринимать на слух небольшие тексты.</w:t>
        <w:br/>
      </w:r>
      <w:r>
        <w:rPr>
          <w:rFonts w:ascii="Times New Roman" w:hAnsi="Times New Roman"/>
          <w:color w:val="FF0000"/>
          <w:sz w:val="28"/>
          <w:szCs w:val="28"/>
        </w:rPr>
        <w:t>Kapitel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ascii="Times New Roman" w:hAnsi="Times New Roman"/>
          <w:color w:val="FF0000"/>
          <w:sz w:val="28"/>
          <w:szCs w:val="28"/>
        </w:rPr>
        <w:t>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˵</w:t>
      </w:r>
      <w:r>
        <w:rPr>
          <w:rFonts w:ascii="Times New Roman" w:hAnsi="Times New Roman"/>
          <w:color w:val="000000"/>
          <w:sz w:val="28"/>
          <w:szCs w:val="28"/>
        </w:rPr>
        <w:t>Ein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Reis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dur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undesrepublik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Deutschland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ˮ</w:t>
        <w:br/>
        <w:t>Количество часовː25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Языковый и речевой материал: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1) Лексикаː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Tur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entlang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ahnhof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ahnsteig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Glei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bteil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Fahrpla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chalt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Wag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bfahr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nkunf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Rundfahr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ufenhal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ascii="Times New Roman" w:hAnsi="Times New Roman"/>
          <w:color w:val="000000"/>
          <w:sz w:val="28"/>
          <w:szCs w:val="28"/>
        </w:rPr>
        <w:t>Aufenthalsprogram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uskunf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uskunftsb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ü</w:t>
      </w:r>
      <w:r>
        <w:rPr>
          <w:rFonts w:ascii="Times New Roman" w:hAnsi="Times New Roman"/>
          <w:color w:val="000000"/>
          <w:sz w:val="28"/>
          <w:szCs w:val="28"/>
        </w:rPr>
        <w:t>ro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tadtf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ü</w:t>
      </w:r>
      <w:r>
        <w:rPr>
          <w:rFonts w:ascii="Times New Roman" w:hAnsi="Times New Roman"/>
          <w:color w:val="000000"/>
          <w:sz w:val="28"/>
          <w:szCs w:val="28"/>
        </w:rPr>
        <w:t>hr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e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au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da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Bauwerk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bfahr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nkomm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>si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verabschied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, </w:t>
      </w:r>
      <w:r>
        <w:rPr>
          <w:rFonts w:ascii="Times New Roman" w:hAnsi="Times New Roman"/>
          <w:color w:val="000000"/>
          <w:sz w:val="28"/>
          <w:szCs w:val="28"/>
        </w:rPr>
        <w:t>Abschied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nehm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bhol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vorbeifahr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unterweg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  <w:br/>
      </w:r>
      <w:r>
        <w:rPr>
          <w:rFonts w:ascii="Times New Roman" w:hAnsi="Times New Roman"/>
          <w:color w:val="000000"/>
          <w:sz w:val="28"/>
          <w:szCs w:val="28"/>
        </w:rPr>
        <w:t>Schau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na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link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! </w:t>
      </w:r>
      <w:r>
        <w:rPr>
          <w:rFonts w:ascii="Times New Roman" w:hAnsi="Times New Roman"/>
          <w:color w:val="000000"/>
          <w:sz w:val="28"/>
          <w:szCs w:val="28"/>
        </w:rPr>
        <w:t>Schaue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i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na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recht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! </w:t>
      </w:r>
      <w:r>
        <w:rPr>
          <w:rFonts w:ascii="Times New Roman" w:hAnsi="Times New Roman"/>
          <w:color w:val="000000"/>
          <w:sz w:val="28"/>
          <w:szCs w:val="28"/>
        </w:rPr>
        <w:t>Wenn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ich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nicht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irr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…. 2) Грамматика: образование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sen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Pass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terit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Pass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Придаточные</w:t>
        <w:br/>
        <w:t xml:space="preserve">определительные предложения с относительными местоимениями в </w:t>
      </w:r>
      <w:r>
        <w:rPr>
          <w:rFonts w:ascii="Times New Roman" w:hAnsi="Times New Roman"/>
          <w:color w:val="000000"/>
          <w:sz w:val="28"/>
          <w:szCs w:val="28"/>
        </w:rPr>
        <w:t>Genit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</w:rPr>
        <w:t>Dat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br/>
        <w:t>также с относительными местоимениями с предлогами.</w:t>
        <w:br/>
        <w:t>Воспитательные, образовательные и развивающие цели: - развитие интереса к изучаемому языку, к стране изучаемого языка; развитие</w:t>
        <w:br/>
        <w:t>познавательной активности учащихся; - обучение использованию новой лексики для решения коммуникативных задач:</w:t>
        <w:br/>
        <w:t>рассказать о Мюнхене и Берлине, о Рейне,рассказывать о своём путешествии, составлять</w:t>
        <w:br/>
        <w:t>карту путешествия, составлять программу пребывания, рассказывать о праздниках в</w:t>
        <w:br/>
        <w:t xml:space="preserve">Германии; - объяснение образования и употребления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sen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Pass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ä</w:t>
      </w:r>
      <w:r>
        <w:rPr>
          <w:rFonts w:ascii="Times New Roman" w:hAnsi="Times New Roman"/>
          <w:color w:val="000000"/>
          <w:sz w:val="28"/>
          <w:szCs w:val="28"/>
        </w:rPr>
        <w:t>terit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Passi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 - ознакомление с придаточными определительными предложениями и</w:t>
        <w:br/>
        <w:t>употребление их в речи.</w:t>
        <w:br/>
        <w:t>Объекты контроля: - рассказать о Берлине и Мюнхене, о Рей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mbria"/>
          <w:b/>
          <w:b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416" w:right="540" w:gutter="0" w:header="0" w:top="422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mbria"/>
          <w:sz w:val="28"/>
          <w:szCs w:val="28"/>
          <w:lang w:val="ru-RU"/>
        </w:rPr>
      </w:pPr>
      <w:r>
        <w:rPr>
          <w:rFonts w:eastAsia="Cambria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0" w:name="page7"/>
      <w:bookmarkEnd w:id="0"/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 w:before="0" w:after="0"/>
        <w:ind w:left="54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ЕДМЕТНОЕ СОДЕРЖАНИЕ РЕЧИ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феры общения и тематика (предметы речи, проблемы)</w:t>
      </w:r>
    </w:p>
    <w:p>
      <w:pPr>
        <w:pStyle w:val="Normal"/>
        <w:widowControl w:val="false"/>
        <w:spacing w:lineRule="exact" w:line="33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420" w:firstLine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.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А. Социально-бытовая сфера (у нас в стране и в немецкоязычных странах)</w:t>
      </w:r>
    </w:p>
    <w:p>
      <w:pPr>
        <w:pStyle w:val="Normal"/>
        <w:widowControl w:val="false"/>
        <w:spacing w:lineRule="auto" w:line="235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Я и мои друзья.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ind w:left="360" w:right="113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то, где, как провел каникулы. Готовимся к поездке в Германию. Покупки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немецких семьях готовятся к встрече гостей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Б. Учебно-трудовая сфера общения (у нас в стране и в немецкоязычных странах)</w:t>
      </w:r>
    </w:p>
    <w:p>
      <w:pPr>
        <w:pStyle w:val="Normal"/>
        <w:widowControl w:val="false"/>
        <w:spacing w:lineRule="exact" w:line="5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360" w:right="85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нового в школе: новые предметы, новые одноклассники. Конфликты в школе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  <w:t>Об изучении иностранных языков. Раз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В. Социально-культурная сфера общения (у нас в стране и в немецкоязычных странах)</w:t>
      </w:r>
    </w:p>
    <w:p>
      <w:pPr>
        <w:pStyle w:val="Normal"/>
        <w:widowControl w:val="false"/>
        <w:spacing w:lineRule="auto" w:line="232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утешествуем по Германии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скурсия по городу, осмотр достопримечательностей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2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424" w:before="0" w:after="0"/>
        <w:ind w:right="3420"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БУЧЕНИЮ ПРОДУКТИВНЫМ ВИДАМ РЕЧЕВОЙ ДЕЯТЕЛЬНОСТИ Говорение</w:t>
      </w:r>
    </w:p>
    <w:p>
      <w:pPr>
        <w:pStyle w:val="Normal"/>
        <w:widowControl w:val="false"/>
        <w:spacing w:lineRule="exact" w:line="118" w:before="0" w:after="0"/>
        <w:ind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9" w:leader="none"/>
        </w:tabs>
        <w:overflowPunct w:val="true"/>
        <w:spacing w:lineRule="auto" w:line="22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 данном этапе желательно сформировать элементарную коммуникативную компетенцию в говорении и письме: школьники должны проявлять 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итуациях общения. </w:t>
      </w:r>
    </w:p>
    <w:p>
      <w:pPr>
        <w:pStyle w:val="Normal"/>
        <w:widowControl w:val="false"/>
        <w:spacing w:lineRule="exact" w:line="5" w:before="0" w:after="0"/>
        <w:ind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ребования к обучению диалогической речи </w:t>
      </w:r>
    </w:p>
    <w:p>
      <w:pPr>
        <w:pStyle w:val="Normal"/>
        <w:widowControl w:val="false"/>
        <w:spacing w:lineRule="exact" w:line="271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0" w:leader="none"/>
        </w:tabs>
        <w:overflowPunct w:val="true"/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икам обеспечивается возможность научиться: </w:t>
      </w:r>
    </w:p>
    <w:p>
      <w:pPr>
        <w:pStyle w:val="Normal"/>
        <w:widowControl w:val="false"/>
        <w:spacing w:lineRule="exact" w:line="58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20" w:leader="none"/>
        </w:tabs>
        <w:overflowPunct w:val="true"/>
        <w:spacing w:lineRule="auto" w:line="213" w:before="0" w:after="0"/>
        <w:ind w:left="0" w:right="62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-либо утверждать и обосновывать сказанное, т. е. решать комплексные коммуникативные задачи типа «Вырази свое мнение и обоснуй его» или «Сообщи партнеру о ... и вырази свое отношение к услышанному от него» и т. д. </w:t>
      </w:r>
    </w:p>
    <w:p>
      <w:pPr>
        <w:pStyle w:val="Normal"/>
        <w:widowControl w:val="false"/>
        <w:spacing w:lineRule="exact" w:line="1" w:before="0" w:after="0"/>
        <w:ind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20" w:leader="none"/>
        </w:tabs>
        <w:overflowPunct w:val="true"/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ести групповое обсуждение (унисон, спор): </w:t>
      </w:r>
    </w:p>
    <w:p>
      <w:pPr>
        <w:pStyle w:val="Normal"/>
        <w:widowControl w:val="false"/>
        <w:overflowPunct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ключаться в беседу; </w:t>
      </w:r>
    </w:p>
    <w:p>
      <w:pPr>
        <w:pStyle w:val="Normal"/>
        <w:widowControl w:val="false"/>
        <w:overflowPunct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ддерживать ее; </w:t>
      </w:r>
    </w:p>
    <w:p>
      <w:pPr>
        <w:pStyle w:val="Normal"/>
        <w:widowControl w:val="false"/>
        <w:overflowPunct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оявлять заинтересованность, удивление и т. п. (с опорой на образец или без него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220" w:leader="none"/>
        </w:tabs>
        <w:overflowPunct w:val="true"/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ести ритуализированные диалоги в стандартных ситуациях общения, используя речевой этикет (если необходимо —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80" w:leader="none"/>
        </w:tabs>
        <w:overflowPunct w:val="true"/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орой на разговорник, словарь). </w:t>
      </w:r>
    </w:p>
    <w:p>
      <w:pPr>
        <w:pStyle w:val="Normal"/>
        <w:widowControl w:val="false"/>
        <w:spacing w:lineRule="exact" w:line="281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бучению монологической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60" w:leader="none"/>
        </w:tabs>
        <w:overflowPunct w:val="true"/>
        <w:spacing w:lineRule="auto" w:line="235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никам дается возможность: </w:t>
      </w:r>
    </w:p>
    <w:p>
      <w:pPr>
        <w:pStyle w:val="Normal"/>
        <w:widowControl w:val="false"/>
        <w:spacing w:lineRule="exact" w:line="62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9" w:before="0" w:after="0"/>
        <w:ind w:right="440"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Делать краткое сообщение в русле основных тем и сфер общения: семейно-бытовой, учебно-трудовой, социокультурной применительно к своей стране, стране изучаемого языка (например, о распорядке дня, любимых занятиях, природе, спорте, охране окружающей среды)</w:t>
      </w:r>
    </w:p>
    <w:p>
      <w:pPr>
        <w:pStyle w:val="Normal"/>
        <w:widowControl w:val="false"/>
        <w:spacing w:lineRule="exact" w:line="91" w:before="0" w:after="0"/>
        <w:ind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4" w:before="0" w:after="0"/>
        <w:ind w:right="274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  <w:lang w:val="ru-RU"/>
        </w:rPr>
        <w:t>2.Выражать свое отношение к прочитанному, используя определенные речевые клише типа „</w:t>
      </w:r>
      <w:r>
        <w:rPr>
          <w:rFonts w:ascii="Times New Roman" w:hAnsi="Times New Roman"/>
          <w:sz w:val="23"/>
          <w:szCs w:val="23"/>
        </w:rPr>
        <w:t>Es</w:t>
      </w:r>
      <w:r>
        <w:rPr>
          <w:rFonts w:ascii="Times New Roman" w:hAnsi="Times New Roman"/>
          <w:sz w:val="23"/>
          <w:szCs w:val="23"/>
          <w:lang w:val="ru-RU"/>
        </w:rPr>
        <w:t xml:space="preserve"> </w:t>
      </w:r>
      <w:r>
        <w:rPr>
          <w:rFonts w:ascii="Times New Roman" w:hAnsi="Times New Roman"/>
          <w:sz w:val="23"/>
          <w:szCs w:val="23"/>
        </w:rPr>
        <w:t>hat</w:t>
      </w:r>
      <w:r>
        <w:rPr>
          <w:rFonts w:ascii="Times New Roman" w:hAnsi="Times New Roman"/>
          <w:sz w:val="23"/>
          <w:szCs w:val="23"/>
          <w:lang w:val="ru-RU"/>
        </w:rPr>
        <w:t xml:space="preserve"> </w:t>
      </w:r>
      <w:r>
        <w:rPr>
          <w:rFonts w:ascii="Times New Roman" w:hAnsi="Times New Roman"/>
          <w:sz w:val="23"/>
          <w:szCs w:val="23"/>
        </w:rPr>
        <w:t>mir</w:t>
      </w:r>
      <w:r>
        <w:rPr>
          <w:rFonts w:ascii="Times New Roman" w:hAnsi="Times New Roman"/>
          <w:sz w:val="23"/>
          <w:szCs w:val="23"/>
          <w:lang w:val="ru-RU"/>
        </w:rPr>
        <w:t xml:space="preserve"> </w:t>
      </w:r>
      <w:r>
        <w:rPr>
          <w:rFonts w:ascii="Times New Roman" w:hAnsi="Times New Roman"/>
          <w:sz w:val="23"/>
          <w:szCs w:val="23"/>
        </w:rPr>
        <w:t>gefallen</w:t>
      </w:r>
      <w:r>
        <w:rPr>
          <w:rFonts w:ascii="Times New Roman" w:hAnsi="Times New Roman"/>
          <w:sz w:val="23"/>
          <w:szCs w:val="23"/>
          <w:lang w:val="ru-RU"/>
        </w:rPr>
        <w:t>/</w:t>
      </w:r>
      <w:r>
        <w:rPr>
          <w:rFonts w:ascii="Times New Roman" w:hAnsi="Times New Roman"/>
          <w:sz w:val="23"/>
          <w:szCs w:val="23"/>
        </w:rPr>
        <w:t>nicht</w:t>
      </w:r>
      <w:r>
        <w:rPr>
          <w:rFonts w:ascii="Times New Roman" w:hAnsi="Times New Roman"/>
          <w:sz w:val="23"/>
          <w:szCs w:val="23"/>
          <w:lang w:val="ru-RU"/>
        </w:rPr>
        <w:t xml:space="preserve"> </w:t>
      </w:r>
      <w:r>
        <w:rPr>
          <w:rFonts w:ascii="Times New Roman" w:hAnsi="Times New Roman"/>
          <w:sz w:val="23"/>
          <w:szCs w:val="23"/>
        </w:rPr>
        <w:t>gefallen</w:t>
      </w:r>
      <w:r>
        <w:rPr>
          <w:rFonts w:ascii="Times New Roman" w:hAnsi="Times New Roman"/>
          <w:sz w:val="23"/>
          <w:szCs w:val="23"/>
          <w:lang w:val="ru-RU"/>
        </w:rPr>
        <w:t xml:space="preserve">... </w:t>
      </w:r>
      <w:r>
        <w:rPr>
          <w:rFonts w:ascii="Times New Roman" w:hAnsi="Times New Roman"/>
          <w:sz w:val="23"/>
          <w:szCs w:val="23"/>
        </w:rPr>
        <w:t>Eine besonders große Bedeutung hat ...“; „Den größten Eindruck hat auf mich ... gemacht“.</w:t>
      </w:r>
    </w:p>
    <w:p>
      <w:pPr>
        <w:pStyle w:val="Normal"/>
        <w:widowControl w:val="false"/>
        <w:spacing w:lineRule="exact" w:line="94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9" w:before="0" w:after="0"/>
        <w:ind w:right="1420"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Строить рассуждение по схеме: тезис + аргумент + резюме, т. е. что-то охарактеризовать, обосновать.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sectPr>
          <w:type w:val="nextPage"/>
          <w:pgSz w:orient="landscape" w:w="16838" w:h="11906"/>
          <w:pgMar w:left="1140" w:right="540" w:gutter="0" w:header="0" w:top="695" w:footer="0" w:bottom="2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23" w:before="0" w:after="0"/>
        <w:ind w:right="11240" w:firstLine="4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  <w:t>типы школ в Германии.</w:t>
      </w:r>
    </w:p>
    <w:p>
      <w:pPr>
        <w:sectPr>
          <w:type w:val="nextPage"/>
          <w:pgSz w:orient="landscape" w:w="16838" w:h="11906"/>
          <w:pgMar w:left="1140" w:right="540" w:gutter="0" w:header="0" w:top="42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1" w:name="page9"/>
      <w:bookmarkStart w:id="2" w:name="page9"/>
      <w:bookmarkEnd w:id="2"/>
    </w:p>
    <w:p>
      <w:pPr>
        <w:pStyle w:val="Normal"/>
        <w:widowControl w:val="false"/>
        <w:overflowPunct w:val="true"/>
        <w:spacing w:lineRule="auto" w:line="208" w:before="0" w:after="0"/>
        <w:ind w:right="10140" w:hanging="0"/>
        <w:rPr>
          <w:rFonts w:ascii="Times New Roman" w:hAnsi="Times New Roman"/>
          <w:sz w:val="24"/>
          <w:szCs w:val="24"/>
          <w:lang w:val="ru-RU"/>
        </w:rPr>
      </w:pPr>
      <w:bookmarkStart w:id="3" w:name="page11"/>
      <w:bookmarkEnd w:id="3"/>
      <w:r>
        <w:rPr>
          <w:rFonts w:ascii="Times New Roman" w:hAnsi="Times New Roman"/>
          <w:b/>
          <w:bCs/>
          <w:sz w:val="24"/>
          <w:szCs w:val="24"/>
          <w:lang w:val="ru-RU"/>
        </w:rPr>
        <w:t>Письмо Требования к обучению письм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0" w:leader="none"/>
        </w:tabs>
        <w:overflowPunct w:val="true"/>
        <w:spacing w:lineRule="auto" w:line="237" w:before="0" w:after="0"/>
        <w:ind w:left="1220" w:hanging="5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ики учатся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320" w:leader="none"/>
        </w:tabs>
        <w:overflowPunct w:val="true"/>
        <w:spacing w:lineRule="auto" w:line="240" w:before="0" w:after="0"/>
        <w:ind w:left="1320" w:hanging="2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исьменно готовить краткую аннотацию с  непосредственной опорой на текст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320" w:leader="none"/>
        </w:tabs>
        <w:overflowPunct w:val="true"/>
        <w:spacing w:lineRule="auto" w:line="240" w:before="0" w:after="0"/>
        <w:ind w:left="1320" w:hanging="2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исать личное письмо с опорой и без опоры на образец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320" w:leader="none"/>
        </w:tabs>
        <w:overflowPunct w:val="true"/>
        <w:spacing w:lineRule="auto" w:line="240" w:before="0" w:after="0"/>
        <w:ind w:left="1320" w:hanging="2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полнять анкету, формуляр, писать письмо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0" w:leader="none"/>
        </w:tabs>
        <w:overflowPunct w:val="true"/>
        <w:spacing w:lineRule="auto" w:line="240" w:before="0" w:after="0"/>
        <w:ind w:left="1300" w:hanging="2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ставлять план, тезисы устного и письменного сообщения. 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ВЛАДЕНИЮ ПРОДУКТИВНЫМИ ЯЗЫКОВЫМИ СРЕДСТВАМИ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износительная сторона речи, графика, орфограф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true"/>
        <w:spacing w:lineRule="auto" w:line="235" w:before="0" w:after="0"/>
        <w:ind w:left="1160" w:hanging="4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Школьники должны сохранять и по возможности совершенствовать приобретенные знания, навыки и умения. 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ексическая сторона речи 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9" w:leader="none"/>
        </w:tabs>
        <w:overflowPunct w:val="true"/>
        <w:spacing w:lineRule="auto" w:line="213" w:before="0" w:after="0"/>
        <w:ind w:left="720" w:right="200" w:hanging="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еникам предлагается овладеть дополнительно к усвоенным ранее 110—120 лексическими единицами, включающими устойчивые словосочетания и реплики-клише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Это прежде всего слова, обозначающие: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пособы проведения немецкими школьниками летних каникул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излюбленные места отдыха немцев в Германии и за ее пределами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печатления детей о каникулах, о внешнем виде друг друга после летнего отдыха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мнения об отношении к школе, учебным предметам, учителям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ставление об учителе, каким его хотят видеть подростки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ы, связанные с международными обменами школьниками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дготовку к поездке в Германию (изучение карты, заказ билетов, покупку сувениров, одежды, упаковку чемоданов)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еяния моды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авила для путешествующих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дготовку немецких школьников к приему гостей из нашей страны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стречу на вокзале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экскурсию по Берлину; </w:t>
      </w:r>
    </w:p>
    <w:p>
      <w:pPr>
        <w:pStyle w:val="Normal"/>
        <w:widowControl w:val="false"/>
        <w:overflowPunct w:val="true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печатления о городах Германии, их достопримечательностях;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spacing w:lineRule="exact" w:line="28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0" w:leader="none"/>
        </w:tabs>
        <w:overflowPunct w:val="true"/>
        <w:spacing w:lineRule="auto" w:line="240" w:before="0" w:after="0"/>
        <w:ind w:left="1160" w:hanging="4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еникам предлагаются для активного использования в речи временные придаточные предложения с союзами </w:t>
      </w:r>
      <w:r>
        <w:rPr>
          <w:rFonts w:ascii="Times New Roman" w:hAnsi="Times New Roman"/>
          <w:sz w:val="24"/>
          <w:szCs w:val="24"/>
        </w:rPr>
        <w:t>als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wenn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0" w:leader="none"/>
        </w:tabs>
        <w:overflowPunct w:val="true"/>
        <w:spacing w:lineRule="auto" w:line="240" w:before="0" w:after="0"/>
        <w:ind w:left="1160" w:hanging="4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истематизация временных форм глагола с добавлением </w:t>
      </w:r>
      <w:r>
        <w:rPr>
          <w:rFonts w:ascii="Times New Roman" w:hAnsi="Times New Roman"/>
          <w:sz w:val="24"/>
          <w:szCs w:val="24"/>
        </w:rPr>
        <w:t>Plusquamperfekt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sens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assiv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eritum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assiv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exact" w:line="4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040" w:right="1200" w:gutter="0" w:header="0" w:top="484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0" w:leader="none"/>
        </w:tabs>
        <w:overflowPunct w:val="true"/>
        <w:spacing w:lineRule="auto" w:line="240" w:before="0" w:after="0"/>
        <w:ind w:left="1160" w:hanging="44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владение новыми типами придаточных предложений (</w:t>
      </w:r>
      <w:r>
        <w:rPr>
          <w:rFonts w:ascii="Times New Roman" w:hAnsi="Times New Roman"/>
          <w:sz w:val="24"/>
          <w:szCs w:val="24"/>
        </w:rPr>
        <w:t>damit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ze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Attributs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ze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/>
          <w:sz w:val="24"/>
          <w:szCs w:val="24"/>
          <w:lang w:val="ru-RU"/>
        </w:rPr>
      </w:pPr>
      <w:bookmarkStart w:id="4" w:name="page13"/>
      <w:bookmarkEnd w:id="4"/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БУЧЕНИЮ РЕЦЕПТИВНЫМ ВИДАМ РЕЧЕВОЙ ДЕЯТЕЛЬНОСТИ</w:t>
      </w:r>
    </w:p>
    <w:p>
      <w:pPr>
        <w:pStyle w:val="Normal"/>
        <w:widowControl w:val="false"/>
        <w:spacing w:lineRule="exact" w:line="3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9" w:before="0" w:after="0"/>
        <w:ind w:left="1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 третьем этапе необходимо достичь сформированности элементарной коммуникативной компетенции в области аудирования и продвинутой коммуникативной компетенции применительно к чтению. Учащиеся овладевают в достаточной мере ознакомительным и изучающим видами чтения, а также приемами просмотрового чтения.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true"/>
        <w:spacing w:lineRule="auto" w:line="240" w:before="0" w:after="0"/>
        <w:ind w:left="500" w:hanging="38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ики учатся: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636" w:leader="none"/>
        </w:tabs>
        <w:overflowPunct w:val="true"/>
        <w:spacing w:lineRule="auto" w:line="220" w:before="0" w:after="0"/>
        <w:ind w:left="120" w:firstLine="173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понимать монологическое сообщение, относящееся к разным коммуникативным типам речи (описание, сообщение, рассказ), содержащее отдельные незнакомые слова, о значении которых можно догадаться по контексту или сходству слов с родным языком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49" w:leader="none"/>
        </w:tabs>
        <w:overflowPunct w:val="true"/>
        <w:spacing w:lineRule="auto" w:line="213" w:before="0" w:after="0"/>
        <w:ind w:left="120" w:firstLine="53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аутентичный текст и выделять его основную мысль (прогноз погоды, объявление на вокзале, рекламу и т. д.)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11" w:leader="none"/>
        </w:tabs>
        <w:overflowPunct w:val="true"/>
        <w:spacing w:lineRule="auto" w:line="213" w:before="0" w:after="0"/>
        <w:ind w:left="120" w:firstLine="113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понимать основное содержание диалогов (интервью, обмен мнениями и т. п.), т. е. понимать, о чем идет речь. </w:t>
      </w:r>
    </w:p>
    <w:p>
      <w:pPr>
        <w:pStyle w:val="Normal"/>
        <w:widowControl w:val="false"/>
        <w:spacing w:lineRule="exact" w:line="28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true"/>
        <w:spacing w:lineRule="auto" w:line="240" w:before="0" w:after="0"/>
        <w:ind w:left="500" w:hanging="38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икам обеспечивается возможность: </w:t>
      </w:r>
    </w:p>
    <w:p>
      <w:pPr>
        <w:pStyle w:val="Normal"/>
        <w:widowControl w:val="false"/>
        <w:spacing w:lineRule="exact" w:line="33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57" w:leader="none"/>
        </w:tabs>
        <w:overflowPunct w:val="true"/>
        <w:spacing w:lineRule="auto" w:line="213" w:before="0" w:after="0"/>
        <w:ind w:left="120" w:firstLine="173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же опуская те новые слова, которые не 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5" w:before="0" w:after="0"/>
        <w:ind w:left="12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ешают           пониманию           основного          содержания          текста          (ознакомительное          чтение). 2. 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 аутентичных  текстов  разных  жанров,  содержащих  значительное  количество  незнакомых  слов,  используя  при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еобходимости словарь (изучающее чтени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Пользоваться в процессе чтения сносками, лингвострановедческим комментарием к тексту и грамматическим   справочником.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640" w:right="540" w:gutter="0" w:header="0" w:top="42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20" w:before="0" w:after="0"/>
        <w:ind w:left="120" w:firstLine="6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Пр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bookmarkStart w:id="5" w:name="page15"/>
      <w:bookmarkEnd w:id="5"/>
      <w:r>
        <w:rPr>
          <w:rFonts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18665</wp:posOffset>
                </wp:positionH>
                <wp:positionV relativeFrom="paragraph">
                  <wp:posOffset>3394075</wp:posOffset>
                </wp:positionV>
                <wp:extent cx="4507865" cy="635"/>
                <wp:effectExtent l="5715" t="5715" r="5080" b="5080"/>
                <wp:wrapNone/>
                <wp:docPr id="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path="m0,0l-2147483648,-2147483647e" stroked="t" o:allowincell="f" style="position:absolute;margin-left:158.95pt;margin-top:267.25pt;width:354.9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7100" w:type="dxa"/>
        <w:jc w:val="left"/>
        <w:tblInd w:w="32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9"/>
        <w:gridCol w:w="5100"/>
        <w:gridCol w:w="1281"/>
      </w:tblGrid>
      <w:tr>
        <w:trPr>
          <w:trHeight w:val="2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5"/>
                <w:sz w:val="24"/>
                <w:szCs w:val="24"/>
              </w:rPr>
              <w:t>№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а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л-во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chön war es im Sommer!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красно было летом!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I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ber jetzt ist schon längst wieder Schule!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Но сейчас уже снова учёба!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2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II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ir bereiten uns auf eine Deutschlandreise vor.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Мы готовимся к поездке в Германию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IV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ine Reise durch die Bundesrepublik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utschland.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ка по Федеративной Республике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iederholung. Повторение.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4"/>
                <w:sz w:val="24"/>
                <w:szCs w:val="24"/>
              </w:rPr>
              <w:t>V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Test. Итоговый тест.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 xml:space="preserve">Итого                                                             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773" w:right="3640" w:gutter="0" w:header="0" w:top="424" w:footer="0" w:bottom="2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540" w:gutter="0" w:header="0" w:top="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page19"/>
      <w:bookmarkStart w:id="11" w:name="page19"/>
      <w:bookmarkEnd w:id="11"/>
    </w:p>
    <w:p>
      <w:pPr>
        <w:pStyle w:val="Normal"/>
        <w:widowControl w:val="false"/>
        <w:spacing w:lineRule="auto" w:line="240" w:before="0" w:after="0"/>
        <w:ind w:left="900" w:hanging="0"/>
        <w:jc w:val="center"/>
        <w:rPr>
          <w:rFonts w:ascii="Times New Roman" w:hAnsi="Times New Roman"/>
          <w:sz w:val="24"/>
          <w:szCs w:val="24"/>
        </w:rPr>
      </w:pPr>
      <w:bookmarkStart w:id="12" w:name="page21"/>
      <w:bookmarkEnd w:id="12"/>
      <w:r>
        <w:rPr>
          <w:rFonts w:ascii="Times New Roman" w:hAnsi="Times New Roman"/>
          <w:b/>
          <w:bCs/>
          <w:sz w:val="24"/>
          <w:szCs w:val="24"/>
          <w:lang w:val="ru-RU"/>
        </w:rPr>
        <w:t>Календарное  планирование.</w:t>
      </w:r>
    </w:p>
    <w:p>
      <w:pPr>
        <w:pStyle w:val="Normal"/>
        <w:widowControl w:val="false"/>
        <w:spacing w:lineRule="exact" w:line="3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0"/>
        <w:gridCol w:w="840"/>
        <w:gridCol w:w="3399"/>
        <w:gridCol w:w="340"/>
        <w:gridCol w:w="801"/>
        <w:gridCol w:w="2420"/>
        <w:gridCol w:w="779"/>
        <w:gridCol w:w="761"/>
        <w:gridCol w:w="480"/>
        <w:gridCol w:w="659"/>
        <w:gridCol w:w="2000"/>
        <w:gridCol w:w="1260"/>
        <w:gridCol w:w="1141"/>
        <w:gridCol w:w="29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5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зыковой материал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Форм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</w:rPr>
              <w:t>Дата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ind w:left="1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а уро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Тип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Грамматик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Лексик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Формы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ind w:right="8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маш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</w:rPr>
              <w:t>урока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ознаватель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right="8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не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ро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еятельност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дан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еб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right="8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3"/>
                <w:sz w:val="24"/>
                <w:szCs w:val="24"/>
              </w:rPr>
              <w:t>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16"/>
                <w:szCs w:val="16"/>
                <w:lang w:val="ru-RU"/>
              </w:rPr>
              <w:t>План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635</wp:posOffset>
                      </wp:positionV>
                      <wp:extent cx="635" cy="4892675"/>
                      <wp:effectExtent l="5715" t="5715" r="5080" b="5080"/>
                      <wp:wrapNone/>
                      <wp:docPr id="3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92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path="m0,0l-2147483648,-2147483647e" stroked="t" o:allowincell="f" style="position:absolute;margin-left:20.1pt;margin-top:-0.05pt;width:0pt;height:385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стреча после летн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.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äsens</w:t>
            </w:r>
          </w:p>
        </w:tc>
        <w:tc>
          <w:tcPr>
            <w:tcW w:w="26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ie  heißt  du?  Wie  al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, упр. 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3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0"/>
                <w:sz w:val="24"/>
                <w:szCs w:val="24"/>
              </w:rPr>
              <w:t>систематиза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ительные</w:t>
            </w:r>
          </w:p>
        </w:tc>
        <w:tc>
          <w:tcPr>
            <w:tcW w:w="26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st du? Wo wurderst d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3-14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ратко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eboren? Was sind dei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тно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,</w:t>
            </w:r>
          </w:p>
        </w:tc>
        <w:tc>
          <w:tcPr>
            <w:tcW w:w="267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и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ltern</w:t>
            </w:r>
          </w:p>
        </w:tc>
        <w:tc>
          <w:tcPr>
            <w:tcW w:w="12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on  Beruf?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ie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в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 них</w:t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eht es dir? Wie ist das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ния по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г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и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ette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eute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1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Повторение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ntschuldigen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ie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tte!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ора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rf</w:t>
            </w:r>
          </w:p>
        </w:tc>
        <w:tc>
          <w:tcPr>
            <w:tcW w:w="12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ich…?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i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orstell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39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мы провели лето?</w:t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1"/>
                <w:szCs w:val="21"/>
              </w:rPr>
              <w:t>Комбинированны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Perfekt, Präteritum</w:t>
            </w:r>
          </w:p>
        </w:tc>
        <w:tc>
          <w:tcPr>
            <w:tcW w:w="26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chön, klasse, toll, s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39, упр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lala, prima, langweilig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-6,упр. 2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ein, schlecht, super; 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-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ле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5,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ja, geht so… , neue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,9-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-гов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ekannt-schaften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пись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chließ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нно)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то у немецких детей.</w:t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0"/>
                <w:szCs w:val="20"/>
              </w:rPr>
              <w:t>-ный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Возвратные глаголы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s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ebirge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-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9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rholung,  der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erienort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6,9-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раткого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0"/>
                <w:szCs w:val="20"/>
              </w:rPr>
              <w:t>Комбинирован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ivat,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ind w:left="3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ich</w:t>
            </w:r>
          </w:p>
        </w:tc>
        <w:tc>
          <w:tcPr>
            <w:tcW w:w="11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treffen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нол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zelten,</w:t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Jugendlichen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в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übernachten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ния по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спис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Campingplatz,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Job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хеме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s Handy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24" w:footer="0" w:bottom="7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0"/>
        <w:gridCol w:w="840"/>
        <w:gridCol w:w="3399"/>
        <w:gridCol w:w="381"/>
        <w:gridCol w:w="760"/>
        <w:gridCol w:w="2420"/>
        <w:gridCol w:w="2679"/>
        <w:gridCol w:w="2000"/>
        <w:gridCol w:w="1260"/>
        <w:gridCol w:w="1141"/>
        <w:gridCol w:w="28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13" w:name="page23"/>
            <w:bookmarkEnd w:id="13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0160</wp:posOffset>
                      </wp:positionV>
                      <wp:extent cx="635" cy="5581650"/>
                      <wp:effectExtent l="5715" t="5080" r="5080" b="5715"/>
                      <wp:wrapNone/>
                      <wp:docPr id="4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8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path="m0,0l-2147483648,-2147483647e" stroked="t" o:allowincell="f" style="position:absolute;margin-left:21.05pt;margin-top:-0.8pt;width:0pt;height:439.4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Цели путешествий в Германии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-ный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Jugendherberge, der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9-2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5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 заграницей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die) Verwandte,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flug, verdienen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ходит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teigen, sich sonnen,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праши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trand, der Strandkorb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емую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ischen/angeln, segeln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н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ормаци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учить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reiten, passieren, surfe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ю в тексте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лодёжные турбазы 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Возвратные глаголы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Inline-Skates laufen,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5-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6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.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Nachmitttag, d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Übernachtung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я 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В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Cтр. 22-2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ниман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ereinströmen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 текста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6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гие виды отдыха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Глаголы с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Bub,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6-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стан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ростков в Германии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отделяемыми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Kofferraum, aufblasen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-вочные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-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иставками</w:t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fhören, pumpe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-ния с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вы-м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ормы прошедшего времени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3"/>
                <w:sz w:val="24"/>
                <w:szCs w:val="24"/>
              </w:rPr>
              <w:t>систематиза-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äteritu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1-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ов.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8"/>
                <w:sz w:val="24"/>
                <w:szCs w:val="24"/>
              </w:rPr>
              <w:t>Повторение и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6(a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31-3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бора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спомог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льно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0"/>
        <w:gridCol w:w="840"/>
        <w:gridCol w:w="3399"/>
        <w:gridCol w:w="381"/>
        <w:gridCol w:w="760"/>
        <w:gridCol w:w="2420"/>
        <w:gridCol w:w="2679"/>
        <w:gridCol w:w="2000"/>
        <w:gridCol w:w="1260"/>
        <w:gridCol w:w="1141"/>
        <w:gridCol w:w="28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14" w:name="page25"/>
            <w:bookmarkEnd w:id="14"/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0160</wp:posOffset>
                      </wp:positionV>
                      <wp:extent cx="635" cy="6662420"/>
                      <wp:effectExtent l="5715" t="5080" r="5080" b="5715"/>
                      <wp:wrapNone/>
                      <wp:docPr id="5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path="m0,0l-2147483648,-2147483647e" stroked="t" o:allowincell="f" style="position:absolute;margin-left:21.05pt;margin-top:-0.8pt;width:0pt;height:524.5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жное предпрошедшее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lusquamperfekt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enn, als, nachde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32-3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34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я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новым материалом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юзы wenn/als/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знакомление с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лят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nachde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-ния ,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спользу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вый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Мюнхаузен ездил в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Тренировк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ак-репл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Plusquam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34-3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оссию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юзы wenn/als/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0-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бора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 предложения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nachde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6(a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ужно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ени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юза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ы. Мы поём.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Plusquam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s Lied „Ferien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 с песней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юзы wenn/als/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п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й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nachde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3-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думанные истории.</w:t>
            </w:r>
          </w:p>
        </w:tc>
        <w:tc>
          <w:tcPr>
            <w:tcW w:w="38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äteritu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s Lied „Ferien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5-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2,13(a-с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3(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ырный остров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отреб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,е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ять фор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3-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про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едше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ени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удачник. Мы пишем</w:t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äteritu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Panne, also do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4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сказ.</w:t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eschafft!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3(d,е)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erfekt</w:t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писан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9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ротких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сторий с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орой на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ртинку.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0"/>
        <w:gridCol w:w="840"/>
        <w:gridCol w:w="3399"/>
        <w:gridCol w:w="1141"/>
        <w:gridCol w:w="2420"/>
        <w:gridCol w:w="2679"/>
        <w:gridCol w:w="2000"/>
        <w:gridCol w:w="1260"/>
        <w:gridCol w:w="1141"/>
        <w:gridCol w:w="28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15" w:name="page27"/>
            <w:bookmarkEnd w:id="15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0160</wp:posOffset>
                      </wp:positionV>
                      <wp:extent cx="35560" cy="6436995"/>
                      <wp:effectExtent l="5715" t="5715" r="5080" b="5080"/>
                      <wp:wrapNone/>
                      <wp:docPr id="6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" cy="6437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path="m0,0l-2147483648,-2147483647e" stroked="t" o:allowincell="f" style="position:absolute;margin-left:18.2pt;margin-top:-0.8pt;width:2.75pt;height:506.8pt;flip:x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ие на Гарц.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äteritum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Журналы“Schrumdiru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ение.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“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, „Warumdarum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т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тентич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ым стра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ведчес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им мате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иалом.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акты. Документы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teigerungsstufen der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ern-lieber-am liebste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djektive</w:t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ut-besser-am beste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-1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5-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т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6, 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iel-mehr-am meiste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, 4,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тентич-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ым стра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ведчес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им мате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иалом.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з немецкой классики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ses ist das Bild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6-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7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И.В.Гёте и Г. Гейне.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elt…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6, 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разител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ного чте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,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del sei der Mensch …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стихотв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7-4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ец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ре-ни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Fichtenbaum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их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ихот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бор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рений.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Радио-интервью по теме «Мо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ses ist das Bild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7-4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тние каникулы»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-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elt…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2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учиван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учение аудированию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Kомбинирован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del sei der Mensch …“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ихотвор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„</w:t>
            </w: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Fichtenbaum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ний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нига для учит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изусть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6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1014"/>
        <w:gridCol w:w="379"/>
        <w:gridCol w:w="41"/>
        <w:gridCol w:w="2540"/>
        <w:gridCol w:w="40"/>
        <w:gridCol w:w="399"/>
        <w:gridCol w:w="1141"/>
        <w:gridCol w:w="2420"/>
        <w:gridCol w:w="2679"/>
        <w:gridCol w:w="2000"/>
        <w:gridCol w:w="1260"/>
        <w:gridCol w:w="1141"/>
        <w:gridCol w:w="29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16" w:name="page29"/>
            <w:bookmarkEnd w:id="16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8255</wp:posOffset>
                      </wp:positionV>
                      <wp:extent cx="635" cy="5248910"/>
                      <wp:effectExtent l="5715" t="5080" r="5080" b="5715"/>
                      <wp:wrapNone/>
                      <wp:docPr id="7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4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path="m0,0l-2147483648,-2147483647e" stroked="t" o:allowincell="f" style="position:absolute;margin-left:25.35pt;margin-top:-0.65pt;width:0pt;height:413.2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пишем письма и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Журнал „YUMA“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12-1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нес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лектронные письма своим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 фот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зьям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писани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нфор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ц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ротких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исем с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блюден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ем форм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р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чевог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тикета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3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и воспоминания о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ах. Работа над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ом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88"/>
                <w:sz w:val="24"/>
                <w:szCs w:val="24"/>
              </w:rPr>
              <w:t>-проек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-ботать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.яз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д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.В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ам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вчинн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.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ко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Уро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4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 1,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right="40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ЛГТ. Контрольная работа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Plusquamperfekt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Тесты по нем.яз. А.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вчиннико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3"/>
                <w:szCs w:val="23"/>
              </w:rPr>
              <w:t>по грамматике и лекси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юзы wenn/als/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машн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7"/>
                <w:sz w:val="24"/>
                <w:szCs w:val="24"/>
              </w:rPr>
              <w:t>Контрол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nachdem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ь Л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8"/>
        <w:gridCol w:w="839"/>
        <w:gridCol w:w="100"/>
        <w:gridCol w:w="2279"/>
        <w:gridCol w:w="441"/>
        <w:gridCol w:w="260"/>
        <w:gridCol w:w="180"/>
        <w:gridCol w:w="30"/>
        <w:gridCol w:w="499"/>
        <w:gridCol w:w="760"/>
        <w:gridCol w:w="2418"/>
        <w:gridCol w:w="2678"/>
        <w:gridCol w:w="2000"/>
        <w:gridCol w:w="1258"/>
        <w:gridCol w:w="1140"/>
        <w:gridCol w:w="26"/>
      </w:tblGrid>
      <w:tr>
        <w:trPr>
          <w:trHeight w:val="27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17" w:name="page31"/>
            <w:bookmarkEnd w:id="17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905</wp:posOffset>
                      </wp:positionV>
                      <wp:extent cx="12065" cy="6032500"/>
                      <wp:effectExtent l="5715" t="5080" r="5080" b="5715"/>
                      <wp:wrapNone/>
                      <wp:docPr id="8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03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path="m0,0l-2147483648,-2147483647e" stroked="t" o:allowincell="f" style="position:absolute;margin-left:20.1pt;margin-top:0.15pt;width:0.9pt;height:474.9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читаем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.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чая тетрадь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18-21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1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 1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3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3"/>
                <w:szCs w:val="23"/>
              </w:rPr>
              <w:t>Контроль умения чтения 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8-2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0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лным охватом содержания.</w:t>
            </w:r>
          </w:p>
        </w:tc>
        <w:tc>
          <w:tcPr>
            <w:tcW w:w="49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ить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тное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-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зыван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е.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781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общения о погод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ertigkei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Мои летние каникулы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стной речи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азета «Frankfurt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.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t Lesen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llgemeine“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 с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52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 66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тентичными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ertigkeit Lese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ми.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blem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9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bleme 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 der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Leistungsmessun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Leistung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-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messung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45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 18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1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тдых на Родине.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 погоде.</w:t>
            </w:r>
          </w:p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мения аудирования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нига для учит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28 - 3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69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69-7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5-6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7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8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списать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1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-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,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евест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)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3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1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1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зервные уроки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/>
          <w:sz w:val="24"/>
          <w:szCs w:val="24"/>
        </w:rPr>
      </w:pPr>
      <w:bookmarkStart w:id="18" w:name="page33"/>
      <w:bookmarkEnd w:id="18"/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5940</wp:posOffset>
                </wp:positionH>
                <wp:positionV relativeFrom="page">
                  <wp:posOffset>273685</wp:posOffset>
                </wp:positionV>
                <wp:extent cx="9909175" cy="635"/>
                <wp:effectExtent l="3175" t="3810" r="3175" b="317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1.55pt" to="822.4pt,21.55pt" ID="Line 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9115</wp:posOffset>
                </wp:positionH>
                <wp:positionV relativeFrom="page">
                  <wp:posOffset>271145</wp:posOffset>
                </wp:positionV>
                <wp:extent cx="635" cy="6259830"/>
                <wp:effectExtent l="3175" t="3810" r="3175" b="3175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1.35pt" to="42.45pt,514.2pt" ID="Line 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441940</wp:posOffset>
                </wp:positionH>
                <wp:positionV relativeFrom="page">
                  <wp:posOffset>271145</wp:posOffset>
                </wp:positionV>
                <wp:extent cx="0" cy="6259830"/>
                <wp:effectExtent l="3810" t="3810" r="3810" b="31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21.35pt" to="822.2pt,514.2pt" ID="Line 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I. Aber jetzt ist schon längst wieder die Schule!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Но сейчас уже снова учёба!</w:t>
      </w:r>
    </w:p>
    <w:p>
      <w:pPr>
        <w:pStyle w:val="Normal"/>
        <w:widowControl w:val="false"/>
        <w:spacing w:lineRule="exact" w:line="22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7"/>
        <w:gridCol w:w="873"/>
        <w:gridCol w:w="2980"/>
        <w:gridCol w:w="380"/>
        <w:gridCol w:w="620"/>
        <w:gridCol w:w="1980"/>
        <w:gridCol w:w="1280"/>
        <w:gridCol w:w="1099"/>
        <w:gridCol w:w="1300"/>
        <w:gridCol w:w="1840"/>
        <w:gridCol w:w="1421"/>
        <w:gridCol w:w="1259"/>
        <w:gridCol w:w="20"/>
      </w:tblGrid>
      <w:tr>
        <w:trPr>
          <w:trHeight w:val="278" w:hRule="atLeast"/>
        </w:trPr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7620</wp:posOffset>
                      </wp:positionV>
                      <wp:extent cx="635" cy="5604510"/>
                      <wp:effectExtent l="5715" t="5080" r="5080" b="5715"/>
                      <wp:wrapNone/>
                      <wp:docPr id="1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0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path="m0,0l-2147483648,-2147483647e" stroked="t" o:allowincell="f" style="position:absolute;margin-left:23.15pt;margin-top:-0.6pt;width:0pt;height:441.2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стема школьного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 Stufe,  die  Grundschule,  d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0-51,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2-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ния в Германии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Семантиза-ция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овой лекс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Realschule,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 Hauptschule, 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вичного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3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Gymnasium, die Gesamtschule, 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вое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(a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 по</w:t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Unterricht,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as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albjahr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ме</w:t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ведению ЛЕ</w:t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estimme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учить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итель-</w:t>
            </w:r>
          </w:p>
        </w:tc>
        <w:tc>
          <w:tcPr>
            <w:tcW w:w="3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Berufsfachschule, der Pflicht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2-53,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4-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кола в Германи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ые</w:t>
            </w:r>
          </w:p>
        </w:tc>
        <w:tc>
          <w:tcPr>
            <w:tcW w:w="3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unterricht, die Wahlpflichtkurs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(a-c),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7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</w:t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Primarstufe, die Sekundarstuf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риентиро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,2</w:t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ться 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Orientierungsstufe, der Zweig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(b,c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е с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rbeitslehre, das Probehalbjahr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целью</w:t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учить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Berufswahl, umfass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иска зап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шивае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й инфор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ци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льтернативные школы в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итель-</w:t>
            </w:r>
          </w:p>
        </w:tc>
        <w:tc>
          <w:tcPr>
            <w:tcW w:w="3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 Leistung,  das  Zeugnis, 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4-5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9-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ые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Note, die Zensur, d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bitur,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5(a-g)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нима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0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</w:t>
            </w:r>
          </w:p>
        </w:tc>
        <w:tc>
          <w:tcPr>
            <w:tcW w:w="23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bitur machen, wähle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 с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8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3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лным</w:t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учить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хватом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держа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мануэль и школа.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ich mit j-m gut (schlecht) ver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59-6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tehen, die Sommersprossen, ta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8,10,1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ln, loben, passieren, vorkomm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ться по</w:t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6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eobachte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данной</w:t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2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блем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учить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3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19" w:name="page35"/>
            <w:bookmarkStart w:id="20" w:name="page35"/>
            <w:bookmarkEnd w:id="20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2065</wp:posOffset>
                      </wp:positionV>
                      <wp:extent cx="13335" cy="6537325"/>
                      <wp:effectExtent l="5715" t="5715" r="5080" b="5080"/>
                      <wp:wrapNone/>
                      <wp:docPr id="1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53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path="m0,0l-2147483648,-2147483647e" stroked="t" o:allowincell="f" style="position:absolute;margin-left:23.15pt;margin-top:-0.95pt;width:1pt;height:514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блемы при переходе в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ich benehmen, ich bin überzeug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гую школу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1"/>
                <w:sz w:val="24"/>
                <w:szCs w:val="24"/>
              </w:rPr>
              <w:t>-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on Dat., der Schulstres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leicht/schwer fall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61-6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2,1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нима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0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6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говорим о школ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бобщение лекс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ста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писании, друзьях и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Повторение 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5-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х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0-7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 с новы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2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и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ценки и табе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efriedigend, ausreichend, mangel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5-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ста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певаемост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aft, ungenügend, positiv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Повторение и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1"/>
                <w:sz w:val="24"/>
                <w:szCs w:val="24"/>
              </w:rPr>
              <w:t>систематиз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2-7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 с новы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6-2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и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-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3-7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вои успехи в школе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8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зучение иностранных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75-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ть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письмен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зыков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4,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аблице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б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ужной ин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орм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21" w:name="page37"/>
            <w:bookmarkStart w:id="22" w:name="page37"/>
            <w:bookmarkEnd w:id="22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2065</wp:posOffset>
                      </wp:positionV>
                      <wp:extent cx="27305" cy="6864985"/>
                      <wp:effectExtent l="5715" t="5715" r="5080" b="5080"/>
                      <wp:wrapNone/>
                      <wp:docPr id="1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6864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path="m0,0l-2147483648,-2147483647e" stroked="t" o:allowincell="f" style="position:absolute;margin-left:22.05pt;margin-top:-0.95pt;width:2.1pt;height:540.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ки по школьному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Schüleraustausch, der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7-81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мену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tausch, die Gastfamili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9-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rwarten, empfang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выу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ть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да с оценками. Нужны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нига для 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5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и в школе оценки?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0-7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4-3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,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и планы на будуще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Futur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5-10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6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удущее время глаголов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34-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отреб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ять фор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88-8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,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удущ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0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ен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оль иностранных языков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Futur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06-10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 жизни. Придаточные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7-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9-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,4,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2-9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nominaladver-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7-8,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en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2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авать оп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деления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спользу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рамматич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ённые наречия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37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23" w:name="page39"/>
            <w:bookmarkStart w:id="24" w:name="page39"/>
            <w:bookmarkEnd w:id="24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2065</wp:posOffset>
                      </wp:positionV>
                      <wp:extent cx="13970" cy="6278245"/>
                      <wp:effectExtent l="5080" t="5715" r="5715" b="5080"/>
                      <wp:wrapNone/>
                      <wp:docPr id="1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27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path="m0,0l-2147483648,-2147483647e" stroked="t" o:allowincell="f" style="position:absolute;margin-left:22.05pt;margin-top:-0.95pt;width:1.05pt;height:494.3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ед занятиями и на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95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емене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nominaladver-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en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нсценир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4-9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лилогов 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1-3,6-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временные школы. Что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Laptop, interaktive Bild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95-9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т только нет!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schirme, umrüsten auf Akk.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исьмен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31-3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Touch-Screens, herunterlad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-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выков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9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33-3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2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писание уроков. Чт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31-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08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значает - хороший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K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4-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ь?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99-1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раж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12-1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бствен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ое мн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общен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 по тем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блеме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юбимы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ь»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ение. Немецкая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Futur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08-1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11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лица сказок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2,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н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nominaladver-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ы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во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.яз. А.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п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en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вчинников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3-8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 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160"/>
        <w:gridCol w:w="41"/>
        <w:gridCol w:w="100"/>
        <w:gridCol w:w="80"/>
        <w:gridCol w:w="200"/>
        <w:gridCol w:w="920"/>
        <w:gridCol w:w="859"/>
        <w:gridCol w:w="240"/>
        <w:gridCol w:w="141"/>
        <w:gridCol w:w="20"/>
        <w:gridCol w:w="39"/>
        <w:gridCol w:w="180"/>
        <w:gridCol w:w="380"/>
        <w:gridCol w:w="620"/>
        <w:gridCol w:w="1980"/>
        <w:gridCol w:w="3681"/>
        <w:gridCol w:w="1840"/>
        <w:gridCol w:w="1420"/>
        <w:gridCol w:w="1280"/>
        <w:gridCol w:w="25"/>
      </w:tblGrid>
      <w:tr>
        <w:trPr>
          <w:trHeight w:val="2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  <w:bookmarkStart w:id="25" w:name="page41"/>
            <w:bookmarkStart w:id="26" w:name="page41"/>
            <w:bookmarkEnd w:id="26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12065</wp:posOffset>
                      </wp:positionV>
                      <wp:extent cx="13970" cy="6728460"/>
                      <wp:effectExtent l="5080" t="5080" r="5715" b="5715"/>
                      <wp:wrapNone/>
                      <wp:docPr id="16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72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path="m0,0l-2147483648,-2147483647e" stroked="t" o:allowincell="f" style="position:absolute;margin-left:19.9pt;margin-top:-0.95pt;width:1.05pt;height:529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Futur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чая тетрадь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ы п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в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Attributsätze</w:t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4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.яз. А.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ь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ronominaladver-</w:t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вчиннико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нтрол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машне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Тесты по нем.яз. А.В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87-9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bien</w:t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е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вчинников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ст 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т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 ЛЕ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right="1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читаем. Контро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чая тетрад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11-1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в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ь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мения чтения с полны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38-39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хватом содержания.</w:t>
            </w:r>
          </w:p>
        </w:tc>
        <w:tc>
          <w:tcPr>
            <w:tcW w:w="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тно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зыван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5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ой любимый учитель</w:t>
            </w: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 37-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нига для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6- 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я 7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29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3"/>
                <w:szCs w:val="23"/>
              </w:rPr>
              <w:t>Контроль устной речи</w:t>
            </w:r>
          </w:p>
        </w:tc>
        <w:tc>
          <w:tcPr>
            <w:tcW w:w="2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71"/>
              </w:rPr>
              <w:t>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 класс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29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9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 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49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right="1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льдорфские школы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нига для 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83 - 8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межу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школы без стресса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7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3-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оч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40-4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2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Контроль умения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2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нест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  <w:u w:val="single"/>
              </w:rPr>
              <w:t>аудирова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сё для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а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8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а школа. Мы делае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86"/>
                <w:sz w:val="24"/>
                <w:szCs w:val="24"/>
              </w:rPr>
              <w:t>-проек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PT Стр.40-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19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енгазету. Работа на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. 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 р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ом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отать на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2,12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0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ами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списать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Уро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евест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Резервный уро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6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27" w:name="page43"/>
            <w:bookmarkStart w:id="28" w:name="page43"/>
            <w:bookmarkEnd w:id="28"/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5080</wp:posOffset>
                      </wp:positionV>
                      <wp:extent cx="635" cy="5882005"/>
                      <wp:effectExtent l="5715" t="5715" r="5080" b="5080"/>
                      <wp:wrapNone/>
                      <wp:docPr id="17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8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path="m0,0l-2147483648,-2147483647e" stroked="t" o:allowincell="f" style="position:absolute;margin-left:22.05pt;margin-top:-0.4pt;width:0pt;height:463.1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начинаем собирать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uslandreise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c.114 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стан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4(1в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емоданы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Reisevorbereitungen, d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4-45(1-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karten bestellen, als Reiseziel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пражне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ählen, beschliessen, mit der Bah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 с нов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en, den Koffer packen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Kleidungsstücke, die Kleinigkeit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inpacken, die Fahr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изучаем карту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uslandreise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5(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5(3а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Reisevorbereitungen, d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 с карт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вет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karten bestellen, als Reiseziel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вое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ählen, beschliessen, mit der Bahn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en, den Koffer packen, d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ска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Kleidungsstücke, die Kleinigkeit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inpacken, die Fahr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а цель поездки -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итель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uslandreise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8(4-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у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сказ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ёльн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едлож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Reisevorbereitungen, d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8(с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Герман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karten bestellen, als Reiseziel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»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ählen, beschliessen, mit der Bah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en, den Koffer packen, d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Kleidungsstücke, die Kleinigkeit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einpacken, die Fahr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готовим одежду 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ножествен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 119(6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9(6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нологи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9(6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ке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число имён сущ-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ско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0(7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ых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1(9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Герм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29" w:name="page45"/>
            <w:bookmarkStart w:id="30" w:name="page45"/>
            <w:bookmarkEnd w:id="30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2065</wp:posOffset>
                      </wp:positionV>
                      <wp:extent cx="635" cy="7028815"/>
                      <wp:effectExtent l="5715" t="5715" r="5080" b="5080"/>
                      <wp:wrapNone/>
                      <wp:docPr id="18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2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path="m0,0l-2147483648,-2147483647e" stroked="t" o:allowincell="f" style="position:absolute;margin-left:23.15pt;margin-top:-0.95pt;width:0pt;height:553.4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идём в магазин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ножественное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9(6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2(10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4(12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число имён сущ-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3(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 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ых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4(12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Одежд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5(4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.119(6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 для молодых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 тексту 126(1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6(1-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. 126(2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юдей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зюм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Сложные слов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.124(12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ёльн – город искусства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Сложные слов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 тексту 128(с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8(с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8(с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7(1-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8"/>
                <w:sz w:val="24"/>
                <w:szCs w:val="24"/>
              </w:rPr>
              <w:t>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е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зюм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6(2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готовления к поездке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опроситель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 тексту 130(6в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0(6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0(6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едлож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1(7-9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зюм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8(4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28(с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не надо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 тексту 131(11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1(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1(11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овать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8"/>
                <w:sz w:val="24"/>
                <w:szCs w:val="24"/>
              </w:rPr>
              <w:t>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пряж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сказ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зюм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0(6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веты для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 тексту 132(d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2(d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3(12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енников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едложе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3(1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вет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8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1(1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енников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7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31" w:name="page47"/>
            <w:bookmarkStart w:id="32" w:name="page47"/>
            <w:bookmarkEnd w:id="32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2065</wp:posOffset>
                      </wp:positionV>
                      <wp:extent cx="635" cy="6264275"/>
                      <wp:effectExtent l="5715" t="5715" r="5080" b="5080"/>
                      <wp:wrapNone/>
                      <wp:docPr id="19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6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path="m0,0l-2147483648,-2147483647e" stroked="t" o:allowincell="f" style="position:absolute;margin-left:23.15pt;margin-top:-0.95pt;width:0pt;height:493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определённое – личное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определённое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8(3) повторение сло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3(14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8(3) 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е man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 xml:space="preserve">– </w:t>
            </w: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лич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8(1-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Сове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8(2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8"/>
                <w:sz w:val="24"/>
                <w:szCs w:val="24"/>
              </w:rPr>
              <w:t>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естоим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л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man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9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ников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скоро едем в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определён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9(5) слова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9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9(5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ю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 xml:space="preserve">– </w:t>
            </w: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лич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49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е ma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8(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лонение относительных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клон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9(6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0 (7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й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носительных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0(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естоимений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39(5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1(8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лонение относительных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клон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9-10) слова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8d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0(7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10) п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й. Викторин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носительных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9-10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9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естоимений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4(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51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ети готовятся к встрече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5(1) слова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5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3(9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6(2) п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остей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6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5(1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грамма пребывания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7(5) слова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7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5(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8(7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ля гостей из России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8(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7(сло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51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160"/>
        <w:gridCol w:w="41"/>
        <w:gridCol w:w="2560"/>
        <w:gridCol w:w="39"/>
        <w:gridCol w:w="180"/>
        <w:gridCol w:w="380"/>
        <w:gridCol w:w="620"/>
        <w:gridCol w:w="1980"/>
        <w:gridCol w:w="3681"/>
        <w:gridCol w:w="1840"/>
        <w:gridCol w:w="1420"/>
        <w:gridCol w:w="1280"/>
        <w:gridCol w:w="30"/>
      </w:tblGrid>
      <w:tr>
        <w:trPr>
          <w:trHeight w:val="23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  <w:bookmarkStart w:id="33" w:name="page49"/>
            <w:bookmarkStart w:id="34" w:name="page49"/>
            <w:bookmarkEnd w:id="34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05</wp:posOffset>
                      </wp:positionV>
                      <wp:extent cx="635" cy="6591935"/>
                      <wp:effectExtent l="5715" t="5715" r="5080" b="5080"/>
                      <wp:wrapNone/>
                      <wp:docPr id="20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9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path="m0,0l-2147483648,-2147483647e" stroked="t" o:allowincell="f" style="position:absolute;margin-left:22.05pt;margin-top:0.15pt;width:0pt;height:519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здничный обед в честь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ЛЕ по теме «Продукты питания»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9(8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7 слов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остей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0(9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Ед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52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проверяем, что мы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ЛЕ по теме «Еда», «Одежд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11-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51(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жем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числительные.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2(4-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Ед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ножественно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число им.сущ.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 продуктовом магазине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ме «Ед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2(8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4(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4(9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исьме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Относ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151(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естоимения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3(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ческий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ме «Анкет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5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5(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6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нк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8"/>
                <w:sz w:val="24"/>
                <w:szCs w:val="24"/>
              </w:rPr>
              <w:t>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57-58(3-4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3(8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 «Популяр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9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55(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з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е места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88"/>
                <w:sz w:val="24"/>
                <w:szCs w:val="24"/>
              </w:rPr>
              <w:t>-проек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нке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РГ»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 Л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з немецкой классики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Уро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ёте, Шиллер, Гейн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7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кс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ь Л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7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рамматич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их ЗУ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180"/>
        <w:gridCol w:w="121"/>
        <w:gridCol w:w="239"/>
        <w:gridCol w:w="1880"/>
        <w:gridCol w:w="180"/>
        <w:gridCol w:w="180"/>
        <w:gridCol w:w="200"/>
        <w:gridCol w:w="380"/>
        <w:gridCol w:w="620"/>
        <w:gridCol w:w="1980"/>
        <w:gridCol w:w="3681"/>
        <w:gridCol w:w="1840"/>
        <w:gridCol w:w="1420"/>
        <w:gridCol w:w="1280"/>
        <w:gridCol w:w="30"/>
      </w:tblGrid>
      <w:tr>
        <w:trPr>
          <w:trHeight w:val="2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  <w:bookmarkStart w:id="35" w:name="page51"/>
            <w:bookmarkStart w:id="36" w:name="page51"/>
            <w:bookmarkEnd w:id="36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2065</wp:posOffset>
                      </wp:positionV>
                      <wp:extent cx="13970" cy="6892290"/>
                      <wp:effectExtent l="5715" t="5080" r="5080" b="5715"/>
                      <wp:wrapNone/>
                      <wp:docPr id="21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689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path="m0,0l-2147483648,-2147483647e" stroked="t" o:allowincell="f" style="position:absolute;margin-left:19.85pt;margin-top:-0.95pt;width:1.05pt;height:542.65pt;flip:x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Контроль умения чтения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 полным охватом</w:t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ь М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содержания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7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юби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э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й любимый поэт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стной речи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6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т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мения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я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книга для учителя)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еники путешествуют в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идаточ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2(4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2(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2(1)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аварию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дополн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 d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-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2(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юнхен- столица Баварии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идаточ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2(4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2(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нол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дополн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 d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2(4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юнх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- столица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4(5а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нологи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ск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а)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,2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юнхен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37" w:name="page53"/>
            <w:bookmarkStart w:id="38" w:name="page53"/>
            <w:bookmarkEnd w:id="38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05</wp:posOffset>
                      </wp:positionV>
                      <wp:extent cx="13970" cy="5963920"/>
                      <wp:effectExtent l="5080" t="5080" r="5715" b="5715"/>
                      <wp:wrapNone/>
                      <wp:docPr id="2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96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path="m0,0l-2147483648,-2147483647e" stroked="t" o:allowincell="f" style="position:absolute;margin-left:19.9pt;margin-top:0.15pt;width:1.05pt;height:469.5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-ванны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4(5а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а)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,5,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мволы Берлина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4(5а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4(5а)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а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,8,9,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Берлин»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8(d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8-1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8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юнхен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а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Берлин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,2,3,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мволы Мюнхена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68(d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8-1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9(1,2,3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7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8(1,2,3,4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юнхен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доль по Рейну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70(7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0(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0(7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собствен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«Мюнхен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амая романтическая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-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 тексту 171(8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1(8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0(7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1(8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ецкая река - Рейн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собствен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ва п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3(10-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а с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1-72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рт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100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39" w:name="page55"/>
            <w:bookmarkStart w:id="40" w:name="page55"/>
            <w:bookmarkEnd w:id="40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2065</wp:posOffset>
                      </wp:positionV>
                      <wp:extent cx="13335" cy="6196330"/>
                      <wp:effectExtent l="5715" t="5080" r="5080" b="5715"/>
                      <wp:wrapNone/>
                      <wp:docPr id="23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19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path="m0,0l-2147483648,-2147483647e" stroked="t" o:allowincell="f" style="position:absolute;margin-left:21pt;margin-top:-0.95pt;width:1pt;height:487.8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 вокзал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Schalter, die Auskunft, der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7(1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1(8) Л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7(1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plan, der Bahnsteig, das Gleis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8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nkunft, die Abfart, der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agen, das Abteil, si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2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erabschieden von, abhol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nkommen, die Rundfahrt,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kunfsbür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ъявления на вокзал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Schalter, die Auskunft, 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7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7(1)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8(2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plan, der Bahnsteig, das Gleis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8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nkunft, die Abfart, der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agen, das Abteil, si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2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erabschieden von, abhol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nkommen, die Rundfahrt,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9(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kunfsbür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правление и прибыт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Schalter, die Auskunft, 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0(5-6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8(2)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0(6) 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о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plan, der Bahnsteig, das Gleis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1(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ъявл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nkunft, die Abfart, der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 вокза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agen, das Abteil, si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2(8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erabschieden von, abhol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nkommen, die Rundfahrt,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3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kunfsbür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Железнодорожные лини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er Schalter, die Auskunft, 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3-18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0(6)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3(10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Fahrplan, der Bahnsteig, das Gleis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5(1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die Ankunft, die Abfart, der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4 В/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Wagen, das Abteil, si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4-75(3-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verabschieden von, abhole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nkommen, die Rundfahrt, 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uskunfsbür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2980"/>
        <w:gridCol w:w="380"/>
        <w:gridCol w:w="620"/>
        <w:gridCol w:w="1980"/>
        <w:gridCol w:w="3681"/>
        <w:gridCol w:w="1840"/>
        <w:gridCol w:w="1420"/>
        <w:gridCol w:w="1280"/>
        <w:gridCol w:w="28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41" w:name="page57"/>
            <w:bookmarkStart w:id="42" w:name="page57"/>
            <w:bookmarkEnd w:id="42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05</wp:posOffset>
                      </wp:positionV>
                      <wp:extent cx="635" cy="7028815"/>
                      <wp:effectExtent l="5715" t="5715" r="5080" b="5080"/>
                      <wp:wrapNone/>
                      <wp:docPr id="24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2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path="m0,0l-2147483648,-2147483647e" stroked="t" o:allowincell="f" style="position:absolute;margin-left:23.15pt;margin-top:0.15pt;width:0pt;height:553.4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и по городу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ние</w:t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. 187(15)- 1,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5(13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3(10)Л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 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сло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6(1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,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сё о путешествии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ножественное</w:t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 -3,4,5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 -1,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7(15)-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число им. Сущ.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,4,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8 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идаточ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) ЛЕ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-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88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) Л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3(6-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 предложения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5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Придаточны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) ЛЕ по текс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-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2(4) 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8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3(6-7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еревод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е предложения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5-77(1-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0-2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 глагола в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Aktiv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полнитель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ktiv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ый материа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</w:t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0-21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 глаголов в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Aktiv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полнитель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ействительном залог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ый материа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пряжени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Passiv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3(9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4(10-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5(12-1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160"/>
        <w:gridCol w:w="20"/>
        <w:gridCol w:w="21"/>
        <w:gridCol w:w="339"/>
        <w:gridCol w:w="1880"/>
        <w:gridCol w:w="341"/>
        <w:gridCol w:w="19"/>
        <w:gridCol w:w="20"/>
        <w:gridCol w:w="180"/>
        <w:gridCol w:w="380"/>
        <w:gridCol w:w="620"/>
        <w:gridCol w:w="1980"/>
        <w:gridCol w:w="3701"/>
        <w:gridCol w:w="1820"/>
        <w:gridCol w:w="1440"/>
        <w:gridCol w:w="1260"/>
        <w:gridCol w:w="29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43" w:name="page59"/>
            <w:bookmarkStart w:id="44" w:name="page59"/>
            <w:bookmarkEnd w:id="44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</wp:posOffset>
                      </wp:positionV>
                      <wp:extent cx="635" cy="3384550"/>
                      <wp:effectExtent l="5715" t="5080" r="5080" b="5715"/>
                      <wp:wrapNone/>
                      <wp:docPr id="25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84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path="m0,0l-2147483648,-2147483647e" stroked="t" o:allowincell="f" style="position:absolute;margin-left:21pt;margin-top:0.15pt;width:0pt;height:266.4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пряжение</w:t>
            </w:r>
          </w:p>
        </w:tc>
        <w:tc>
          <w:tcPr>
            <w:tcW w:w="3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Passiv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3(9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4(10-11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5(12-14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пряжение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7-2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Passiv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3(9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авил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4(10-11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5(12-14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ная работа по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-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Спряжение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1-2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еме «Страдательный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а в Passiv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лог»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685</wp:posOffset>
                      </wp:positionV>
                      <wp:extent cx="635" cy="737235"/>
                      <wp:effectExtent l="5715" t="5715" r="5080" b="5080"/>
                      <wp:wrapNone/>
                      <wp:docPr id="26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37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path="m0,0l-2147483648,-2147483647e" stroked="t" o:allowincell="f" style="position:absolute;margin-left:21pt;margin-top:-1.6pt;width:0pt;height:58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я по Кёльну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омбинир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ова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Имена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 ЛЕ по текст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 Л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ислительные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текст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540</wp:posOffset>
                      </wp:positionV>
                      <wp:extent cx="635" cy="1664970"/>
                      <wp:effectExtent l="5715" t="5715" r="5080" b="5080"/>
                      <wp:wrapNone/>
                      <wp:docPr id="27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65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path="m0,0l-2147483648,-2147483647e" stroked="t" o:allowincell="f" style="position:absolute;margin-left:21pt;margin-top:-0.25pt;width:0pt;height:131.0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7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ксик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77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рамматич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их ЗУ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Контроль умения чтения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8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 полным охватом</w:t>
            </w:r>
          </w:p>
        </w:tc>
        <w:tc>
          <w:tcPr>
            <w:tcW w:w="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содержания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т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4"/>
                <w:szCs w:val="14"/>
              </w:rPr>
            </w:pPr>
            <w:r>
              <w:rPr>
                <w:rFonts w:eastAsia="" w:eastAsiaTheme="minorEastAsia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73"/>
        <w:gridCol w:w="301"/>
        <w:gridCol w:w="2299"/>
        <w:gridCol w:w="380"/>
        <w:gridCol w:w="380"/>
        <w:gridCol w:w="620"/>
        <w:gridCol w:w="1980"/>
        <w:gridCol w:w="3681"/>
        <w:gridCol w:w="1840"/>
        <w:gridCol w:w="1420"/>
        <w:gridCol w:w="1280"/>
        <w:gridCol w:w="29"/>
      </w:tblGrid>
      <w:tr>
        <w:trPr>
          <w:trHeight w:val="27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  <w:bookmarkStart w:id="45" w:name="page61"/>
            <w:bookmarkStart w:id="46" w:name="page61"/>
            <w:bookmarkEnd w:id="46"/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12065</wp:posOffset>
                      </wp:positionV>
                      <wp:extent cx="13970" cy="7110730"/>
                      <wp:effectExtent l="5080" t="5080" r="5715" b="5715"/>
                      <wp:wrapNone/>
                      <wp:docPr id="28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110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path="m0,0l-2147483648,-2147483647e" stroked="t" o:allowincell="f" style="position:absolute;margin-left:19.9pt;margin-top:-0.95pt;width:1.05pt;height:559.8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орода Германии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9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стной речи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6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т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е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мения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5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я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УН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книга для учителя)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. Какие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Повтор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 ЛЕ по текс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6(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6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4-8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смотрели дети во время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г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и?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. Мы идём 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рядок слов в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-199 Л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9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6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9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фе.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6"/>
                <w:sz w:val="24"/>
                <w:szCs w:val="24"/>
              </w:rPr>
              <w:t>Повтор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Т 79-80 (3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уч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г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алог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сказыв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й проспект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2-203 Л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2-203(8-9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98(9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гото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3"/>
                <w:sz w:val="24"/>
                <w:szCs w:val="24"/>
              </w:rPr>
              <w:t>Подготовк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3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его города н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9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3"/>
                <w:sz w:val="24"/>
                <w:szCs w:val="24"/>
              </w:rPr>
              <w:t>проект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иало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ецком языке. Отбор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щит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а к проекту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щита проект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зработ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4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й проспект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51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1"/>
                <w:sz w:val="24"/>
                <w:szCs w:val="24"/>
              </w:rPr>
              <w:t>Защита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299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1"/>
                <w:sz w:val="24"/>
                <w:szCs w:val="24"/>
              </w:rPr>
              <w:t>проек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его города на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рупп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ецком языке.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боты на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оговое повторение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87" w:before="0" w:after="0"/>
              <w:ind w:left="148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94"/>
                <w:sz w:val="24"/>
                <w:szCs w:val="24"/>
              </w:rPr>
              <w:t>Итоговое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87"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00" w:gutter="0" w:header="0" w:top="407" w:footer="0" w:bottom="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340" w:hanging="0"/>
        <w:rPr>
          <w:rFonts w:ascii="Times New Roman" w:hAnsi="Times New Roman"/>
          <w:sz w:val="24"/>
          <w:szCs w:val="24"/>
          <w:lang w:val="ru-RU"/>
        </w:rPr>
      </w:pPr>
      <w:bookmarkStart w:id="47" w:name="page63"/>
      <w:bookmarkEnd w:id="47"/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РЕБОВАНИЯ К ЛИЧНОСТНЫМ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МЕТАПРЕДМЕТНЫМ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ПРЕДМЕТНЫМ РЕЗУЛЬТАТАМ </w:t>
      </w:r>
      <w:r>
        <w:rPr>
          <w:rFonts w:cs="Arial" w:ascii="Arial" w:hAnsi="Arial"/>
          <w:b/>
          <w:bCs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УД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0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8 класс (учебник И.Л.Бим «</w:t>
      </w:r>
      <w:r>
        <w:rPr>
          <w:rFonts w:ascii="Times New Roman" w:hAnsi="Times New Roman"/>
          <w:b/>
          <w:bCs/>
          <w:sz w:val="28"/>
          <w:szCs w:val="28"/>
        </w:rPr>
        <w:t>Deutsch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</w:rPr>
        <w:t>Klasse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8»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8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9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9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себе, своей семье, друзьях, свои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 уваж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стреча после летних</w:t>
            </w:r>
          </w:p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терес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и, ценностям семь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прашивать собеседника и отвечать на его вопрос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я свое мнение, просьбу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познавание и употребление в устной реч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ние традиций и обычаев страны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мы провели лето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сновных норм речевого этикета, принятых в стран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ира на основе знакомства с жизнь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инфинитивные оборот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их сверстников в других странах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то у немецких дете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сообщать краткие сведения о своем городе, 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й  школе,  об  изучаемых  предметах,  учителях 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дноклассник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авильно употреблять в устной реч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Цели путешествий в Герман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несложные аутентичные тексты с полны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географии Европы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 загранице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ниманием и с использованием различных прием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мысловой переработки текста (языковой догадк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борочного перевода), а также собственных знани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пользоваться справочным материалом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истории, географ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лодёжные турбазы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оведению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й страны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представление об особенностях образ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жизни, быта, культуры страны 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четать новую лексику с уже известно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гие виды отдых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должать предложения, используя их начал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чувства толерантности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дростков в Герман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суждать тему «Что такое Родина для кажд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ения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 нас?»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общать краткие сведения  о своей стране, её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ормы прошедшего времен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роде, используя новую и уже известную лексик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лаголов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новую лексику в рассказе о наш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ложное предпрошедше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ассоциограммы и предложения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овыми словами для рассказа о своей родной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е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молодых людей и отвечат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ство с картой Австрии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Мюнхаузен ездил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просы. Получить представление об особенностя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географически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оссию.</w:t>
            </w:r>
          </w:p>
        </w:tc>
        <w:tc>
          <w:tcPr>
            <w:tcW w:w="4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раза жизни, быта, культуры стран изучаемого языка.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торических знаний на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емецком языке.</w:t>
            </w:r>
          </w:p>
        </w:tc>
        <w:tc>
          <w:tcPr>
            <w:tcW w:w="34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циальное, культурное и языковое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ногообразие современного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ремени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20" w:gutter="0" w:header="0" w:top="560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2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48" w:name="page81"/>
            <w:bookmarkEnd w:id="48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молодых людей и отвечать на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ство с картой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ы. Мы поём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прос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Швейцарии. Получ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представление об особенностях образ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еографических и исторически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и языково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жизни, быта, культуры стран 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 на немецком язык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е современного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детей и отвечать на вопрос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ыдуманные истор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олученные знания в кратки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сьменных сообщения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ира на основе знакомства с жизнь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ырный остров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ю, мировоззрению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их сверстников в других странах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декватное произношение и различение на слух все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удачник. Мы пише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вуков иностранного языка; соблюдение прави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рассказ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дарения в словах и фраз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ить основы словообразовани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ю, мировоззрению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декватное произношение и различение на слух все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 различ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ие на Гарц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вуков иностранного языка; соблюдение прави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интонации в русском и немецко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ен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дарения в словах и фраз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х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е членение предложений на смыслов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упп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истематизировать  знания  об употребл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акты. Документ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инитива с частицей zu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предположения, побуждения к действию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ьбу, совет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истематизировать  знания  об употребл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инитива с частицей zu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предположения, побуждения к действию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Из немецкой классики.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И.В.Гёте и Г. Гейне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ьбу, совет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спринимать на слух и понимать основ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Радио-интервью по теме «Мо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е несложных аутентичных аудиотекстов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соответствующ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етние каникулы»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сящихся к разным коммуникативным типам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му развитию обществ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нализировать памятку о склонении прилагательны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Мы пишем письма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электронные письма свои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зьям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ть прилагательные в словосочетания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ля описания природы стран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и воспоминания 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никулах. Работа на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ом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изученную лексику в тренировоч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ражнениях различных тип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right="40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ЛГТ. Контрольная работа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40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природе, употребляя правильно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мена прилагательные в качестве определ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right="4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3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1881"/>
        <w:gridCol w:w="3080"/>
        <w:gridCol w:w="3400"/>
        <w:gridCol w:w="3379"/>
        <w:gridCol w:w="41"/>
        <w:gridCol w:w="28"/>
      </w:tblGrid>
      <w:tr>
        <w:trPr>
          <w:trHeight w:val="2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49" w:name="page83"/>
            <w:bookmarkEnd w:id="49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right="3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логического мышления в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читаем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и разного типа задач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3"/>
                <w:szCs w:val="23"/>
              </w:rPr>
              <w:t>Контроль умения чтения с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читаем</w:t>
            </w: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.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умения сравнения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Мои летние каникулы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стной речи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чтения (пол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менения для решения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нимание)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ых задач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итать и переводить стихотворение о городе.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ход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 различи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тдых на Родине.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 погоде.</w:t>
            </w:r>
          </w:p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мения аудирования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тексте стихотворения слова, характеризующие город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интонации в русском и немецко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овые слова с помощью словар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х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о Москве и отвечать на вопросы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тдых на Родине.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 погоде.</w:t>
            </w:r>
          </w:p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мения аудирования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 прочитанного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словосочетание „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rd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..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gegründet"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о Санкт-Петербурге, отвечат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тдых на Родине.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 погоде.</w:t>
            </w:r>
          </w:p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 умения аудирования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просы. Проводить «заочную экскурсию» по Санкт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тербургу, используя иллюстрации и опираяс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из 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ы о городах Золотого кольца в группах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следующим обменом информацией из текс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стема школьного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рекламный проспект о городах Золот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ния в Германии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ольца с использованием информации из текст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 отрывки  из  писем  немецкоязыч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кола в Германии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школьников о своих родных городах и находить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о том,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м знамениты эти города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тать  отрывки  из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right="3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исем  о городах и наход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географически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льтернативные школы в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.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о том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м знамениты эти города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торических знаний на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Познакомиться с спряжением  глаголов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bleib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м языке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achse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истематизировать лексику по теме «Город»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троить логическ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кола в Германии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ематическому принципу и на основ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на основе ли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ообразовательных элемент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ордости за свою страну, с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ной город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родном городе на основе нов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троить логическ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блемы при переходе в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уже знакомой лексик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на основе ли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ругую школу.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ордости за свою страну, с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ной город.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9871075</wp:posOffset>
                </wp:positionH>
                <wp:positionV relativeFrom="paragraph">
                  <wp:posOffset>-3688715</wp:posOffset>
                </wp:positionV>
                <wp:extent cx="12065" cy="12700"/>
                <wp:effectExtent l="0" t="0" r="0" b="0"/>
                <wp:wrapNone/>
                <wp:docPr id="3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black" stroked="f" o:allowincell="f" style="position:absolute;margin-left:777.25pt;margin-top:-290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9871075</wp:posOffset>
                </wp:positionH>
                <wp:positionV relativeFrom="paragraph">
                  <wp:posOffset>-2063750</wp:posOffset>
                </wp:positionV>
                <wp:extent cx="12065" cy="12065"/>
                <wp:effectExtent l="0" t="0" r="0" b="0"/>
                <wp:wrapNone/>
                <wp:docPr id="3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black" stroked="f" o:allowincell="f" style="position:absolute;margin-left:777.25pt;margin-top:-16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3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0" w:name="page85"/>
            <w:bookmarkEnd w:id="50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структуры другого языка,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Мы говорим о школе,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расписании, друзьях 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иск различий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и их перевод и делать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ях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воды об употреблении неопределённо-лич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я man + смысловой глагол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информацию о туристических центр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ценки и табель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спеваемост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шей страны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с полным пониманием текст о город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льменау. Кратко передавать содержани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читанного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итать стихотворение и его перевод.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ихотворение наизуст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иться с употреблением сложносочинё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й, их союзами и порядком слов в ни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сложносочинённые предложения в реч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лным пониманием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вои успехи в школе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том, что можно делать в парк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тер 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зучение иностранных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о Дрезденской картинной галерее и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языков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ходить инфор мацию о возникновении галереи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;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ктивизировать в речи клише для выражения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буждения, предложения, совета и да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обоснование этому с помощью союз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en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сказывать о местоположении городов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ть умение составля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ки по школьному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яя правильный артикль пере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лан работы и последовательнос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мену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званиями рек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полнения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ктивизировать в речи клише для выра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буждения, предложения, совета и да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обоснование этому с помощью союз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en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лать рекламу городам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и их перевод и дел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Беда с оценками. Нужны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ли в школе оценки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воды об употреблении неопределённо-личног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я man + смысловой глагол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диалог в аудиозаписи и выполнять тест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бора. Фиксировать в рабочей тетради определённы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;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факты из диалога. Воспринимать на слух краткую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нформацию о городах и вписывать име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школьников, которым принадлежат эти выска 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ывани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городах немецкоязычных стран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и планы на будущее.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снове информации, извлечённой из текстов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прашивать собеседника об одном из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удущее время глаголов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язычных городов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лать рекламу городам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6</w:t>
            </w: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сложносочинённые предложения в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Роль иностранных языков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в жизни. Придаточ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верить с помощью упражнений, насколько хорош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зультатов работ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своена новая лекси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5551170</wp:posOffset>
                </wp:positionH>
                <wp:positionV relativeFrom="paragraph">
                  <wp:posOffset>-2802890</wp:posOffset>
                </wp:positionV>
                <wp:extent cx="12065" cy="12065"/>
                <wp:effectExtent l="0" t="0" r="0" b="0"/>
                <wp:wrapNone/>
                <wp:docPr id="3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black" stroked="f" o:allowincell="f" style="position:absolute;margin-left:437.1pt;margin-top:-22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3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9"/>
        <w:gridCol w:w="3121"/>
        <w:gridCol w:w="4960"/>
        <w:gridCol w:w="3399"/>
        <w:gridCol w:w="3380"/>
        <w:gridCol w:w="41"/>
        <w:gridCol w:w="30"/>
        <w:gridCol w:w="39"/>
        <w:gridCol w:w="41"/>
        <w:gridCol w:w="38"/>
      </w:tblGrid>
      <w:tr>
        <w:trPr>
          <w:trHeight w:val="19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1" w:name="page87"/>
            <w:bookmarkEnd w:id="51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7.</w:t>
            </w:r>
          </w:p>
        </w:tc>
        <w:tc>
          <w:tcPr>
            <w:tcW w:w="3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и переводить предложения с новыми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проявл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ами, ис пользуя словарь.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овой догад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дбирать иллюстрации к предложениям в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честве подписей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8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глаголы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ahr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einsteig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,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Перед занятиями и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перемене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aussteig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с неопределённо-личным местоимением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man.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предложения с новой лексикой.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9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ратко отвечать на вопросы, используя группы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временные школы. Что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ексики (как знакомой, так и новой)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т только нет!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из данных компонентов,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яя формулы речевого этикета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правильно образовывать повелительнок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клонение глаголов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0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дорожные знаки; знать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Расписание уроков. Что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означает - хороший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местоимение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ma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с  новой лексикой.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а дорожного движения; вести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помнить особенности спряжения модальных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итель?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иалог-расспрос на улице города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лаголов и употреблять их в конструкции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Модальные глаголы +  неопределённо-личное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»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1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тихотворение и переводить его,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ение. Немецкая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сноски и словарь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ознакомительного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лица сказок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по содержанию прочитанного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да чтения. Проведение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2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спринимать на слух и выборочно понимать с опорой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водить аргументы, выражать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 языковую догадку, контекст краткие несложные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 мнение, используя придаточные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утентичные прагматические аудиотексты, выделяя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ые предложения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ужную информацию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 письменной речи придаточные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ые (dass-Sätze)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3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аутентичные тексты разных жанров и стилей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right="1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читаем. Контроль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имущественно с пониманием основного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ознакомительного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умения чтения с полны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хватом содержания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4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ложносочиненные и сложноподчиненные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.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Мой любимый учитель</w:t>
            </w:r>
            <w:r>
              <w:rPr>
                <w:rFonts w:eastAsia="" w:ascii="Times New Roman" w:hAnsi="Times New Roman" w:eastAsiaTheme="minorEastAsia"/>
                <w:i/>
                <w:iCs/>
                <w:w w:val="99"/>
                <w:sz w:val="24"/>
                <w:szCs w:val="24"/>
              </w:rPr>
              <w:t>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; строить высказывание, используя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3"/>
                <w:szCs w:val="23"/>
              </w:rPr>
            </w:pPr>
            <w:r>
              <w:rPr>
                <w:rFonts w:eastAsia="" w:eastAsiaTheme="minorEastAsia" w:ascii="Times New Roman" w:hAnsi="Times New Roman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3"/>
                <w:szCs w:val="23"/>
              </w:rPr>
              <w:t>Контроль устной речи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right="1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w w:val="71"/>
              </w:rPr>
              <w:t>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5.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помнить особенности спряжения модальных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right="1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альдорфские школы-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лаголов и употреблять их в конструкции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вида чтения с</w:t>
            </w:r>
          </w:p>
        </w:tc>
        <w:tc>
          <w:tcPr>
            <w:tcW w:w="3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зультатов рабо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школы без стресса.</w:t>
            </w:r>
          </w:p>
        </w:tc>
        <w:tc>
          <w:tcPr>
            <w:tcW w:w="4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Модальные глаголы +  неопределённо-личное</w:t>
            </w:r>
          </w:p>
        </w:tc>
        <w:tc>
          <w:tcPr>
            <w:tcW w:w="3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ным пониманием.</w:t>
            </w:r>
          </w:p>
        </w:tc>
        <w:tc>
          <w:tcPr>
            <w:tcW w:w="33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Контроль ум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  <w:u w:val="single"/>
              </w:rPr>
              <w:t>аудирования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3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83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2" w:name="page89"/>
            <w:bookmarkEnd w:id="52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6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ести диалог этикетного характера.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а школа. Мы делае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енгазету. Работа над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ом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ести диалог этикетного характер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4"/>
                <w:szCs w:val="24"/>
              </w:rPr>
              <w:t>Резервный урок</w:t>
            </w: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кратко высказываться о фактах и событиях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начинаем собират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тип речи – описани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чемоданы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ечеству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;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информацию о берлинском метро и сравни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получа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изучаем карту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его с московским метро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сравнивать информацию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информацией об автомобиля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удущег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и мотивирован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ое решение учебны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ша цель поездки -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ганизовывать свою познавательную деятельност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ктических задач: участие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ёльн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иск нужной информации по заданной теме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ектной деятельности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точниках различного тип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блюдение норм поведения в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готовим одежду к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ей среде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к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познавать и употреблять в речи нов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ие единиц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идём в магазин</w:t>
            </w: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тихотворение и переводить ег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аствовать в обсуждении красот сельской местност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писанных в стихотворении, отвечать на вопрос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 содержанию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о том, что убираю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 для молодых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юде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лхозники осень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овые слова по тем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«Сельскохозяйственные машины» и тренировать их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о том, что убираю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логического мышлени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ёльн – город искусства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лхозники осень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и разного типа задач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нировать новые слова по тем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Сельскохозяйственные машины» в речи.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читать текст с полным понимание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чтение текста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готовления к поездк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читанного, выражать своё собственное отношение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ведение информационно-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читан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мыслового анализа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9871075</wp:posOffset>
                </wp:positionH>
                <wp:positionV relativeFrom="paragraph">
                  <wp:posOffset>-1687195</wp:posOffset>
                </wp:positionV>
                <wp:extent cx="12065" cy="12065"/>
                <wp:effectExtent l="0" t="0" r="0" b="0"/>
                <wp:wrapNone/>
                <wp:docPr id="3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black" stroked="f" o:allowincell="f" style="position:absolute;margin-left:777.25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940"/>
        <w:gridCol w:w="619"/>
        <w:gridCol w:w="1241"/>
        <w:gridCol w:w="380"/>
        <w:gridCol w:w="220"/>
        <w:gridCol w:w="3379"/>
        <w:gridCol w:w="41"/>
        <w:gridCol w:w="28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3" w:name="page91"/>
            <w:bookmarkEnd w:id="53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ниманием основного содержания и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выписывать из текст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к не над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к нему.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ключевые слова и основную мысль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оват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иться с особенностями придаточ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а, в развитии национальног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й причи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сознания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кратко высказываться о фактах и событиях,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оветы дл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тип речи – описание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утешественнико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тать высказывания школьников и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емецкоязычных стран и заполнять таблицу 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имуществах и недостатках жизни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ревне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лным пониманием содержания 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2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тов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74"/>
                <w:sz w:val="20"/>
                <w:szCs w:val="20"/>
              </w:rPr>
              <w:t>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определённое – лично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народных промыслах своему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е man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седу по парте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   и    достигать    в   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использовать дополнительные придаточные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для передачи сообщения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предложения на русский язык, обращ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скоро едем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внимание на формы глагол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rd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ю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Вспомнить спряжение глагол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rd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P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en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 памяткой об образовании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ении Futur I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нировать в речи  придаточные предложения при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89"/>
                <w:sz w:val="20"/>
                <w:szCs w:val="20"/>
              </w:rPr>
              <w:t>с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лонение относительных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ны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ого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чины;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ть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рядок слов в СПП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89"/>
                <w:sz w:val="20"/>
                <w:szCs w:val="20"/>
              </w:rPr>
              <w:t>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клонение относительных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стоимений. Виктори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чины; знать порядок слов в СПП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своё мнение о жизни в деревне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ети готовятся к встреч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лова песни и петь её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осте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I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ветственности, любви к труду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совет немецким друзьям посетить один из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Программа пребывания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для гостей из Росс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центров народных промыслов, обосновывая его.</w:t>
            </w:r>
          </w:p>
        </w:tc>
        <w:tc>
          <w:tcPr>
            <w:tcW w:w="3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лова песни и петь её.</w:t>
            </w:r>
          </w:p>
        </w:tc>
        <w:tc>
          <w:tcPr>
            <w:tcW w:w="3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9871075</wp:posOffset>
                </wp:positionH>
                <wp:positionV relativeFrom="paragraph">
                  <wp:posOffset>-2101850</wp:posOffset>
                </wp:positionV>
                <wp:extent cx="12065" cy="12065"/>
                <wp:effectExtent l="0" t="0" r="0" b="0"/>
                <wp:wrapNone/>
                <wp:docPr id="3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black" stroked="f" o:allowincell="f" style="position:absolute;margin-left:777.25pt;margin-top:-16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4" w:name="page93"/>
            <w:bookmarkEnd w:id="54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4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в аудиозаписи текст и отвечать на вопрос по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декватное восприятие устной реч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Праздничный обед в честь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госте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способность передавать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диалог — обмен мнениями и заполнять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е прослушанного текста в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блицу соответствующей информацией из текста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жатом  виде в соответствии с целью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письмо девочки, которая проводит каникулы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ебного зад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 бабушки в деревне, отвечать на вопрос, а такж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полнять письменно задание в рабочей тетрад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своё мнение о жизни в деревн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ы проверяем, что мы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дбирать антонимы к словам из стихотворения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жем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пуск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читать текст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 продуктовом магазине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ведение информационно-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действовать по образцу при выполн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мыслового анализа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ражнений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ние основных различий систем иностра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уществующи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новедчески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усского язык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обальных проблем в жизн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атериал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высказывание, используя придато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ловек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ое предложение, используя выражение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sstest du schon, dass …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высказывание, используя придато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ект «Популяр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ое предложение, используя выражение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е мес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sstest du schon, dass …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РГ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мениваться информацией из текста в группах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ранее неизвестн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и об отношен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европейцев к окружающей среде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з немецкой классик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использовать придаточные предло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ёте, Шиллер, Гейн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ремени, употребляя новую лексик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грязнении водных ресурсов 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елать запрос информации и обменивать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ение своего отнош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ей, полученной из текстов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й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в аудиозаписи текст и отвечать на вопрос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  <w:lang w:val="ru-RU"/>
              </w:rPr>
              <w:t>Контроль умения чтения</w:t>
            </w:r>
          </w:p>
          <w:p>
            <w:pPr>
              <w:pStyle w:val="Normal"/>
              <w:widowControl w:val="false"/>
              <w:spacing w:lineRule="exact" w:line="254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с полным охвато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Выполнять тестовые задания по прослушанному текст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содержания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делять основную мысл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обросове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ношения к ближайшем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ению: подъезд, дом, двор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арк, площадк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диалогической речью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ме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чтения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ависимости от коммуникативной задачи (поисков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чтени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тение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(книга для учителя)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нсценировать диалог и высказывать своё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нение о том, как можно решить проблему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грязнения воздух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9871075</wp:posOffset>
                </wp:positionH>
                <wp:positionV relativeFrom="paragraph">
                  <wp:posOffset>-2066925</wp:posOffset>
                </wp:positionV>
                <wp:extent cx="12065" cy="12700"/>
                <wp:effectExtent l="0" t="0" r="0" b="0"/>
                <wp:wrapNone/>
                <wp:docPr id="3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black" stroked="f" o:allowincell="f" style="position:absolute;margin-left:777.25pt;margin-top:-16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4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3400"/>
        <w:gridCol w:w="3420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5" w:name="page95"/>
            <w:bookmarkEnd w:id="55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3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делают люди, чтобы защитить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Ученики путешествуют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роду. Рассказывать, что могут делать дети, чтоб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аварию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хранить окружающую нас сре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сложные слова  с помощью изуче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 тем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ожноподчинённого предложений и уметь правиль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юнхен- столица Бавар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ять тип придаточного предлож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 группах тексты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применять знание родног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стижение уровня иноязыч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- столиц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 при изучении иностранного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компетенции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ходить в текстах эквиваленты к некоторым русски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зволяющего учащимся общатьс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осочетаниям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ак с носителями немецкого язык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правильно глаголы с отделяемым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 и с представителями други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ставк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, использующих немецк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язык как средство межличност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ежкультурного общения в устной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сьменной форм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систематизацией предложений, 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вать умение систематизац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ерли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же с союзами сложносочинённых и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, нахождение различий и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ых предложений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добия.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полнять упражнения, опираясь на образец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систематизацией предложений, 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мволы Берли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же с союзами сложносочинённых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ых предложений. Чит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я разных типов и переводить и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 советы  и делать предложения по защит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ей сред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юнхе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и вступать в диало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пользоваться справочным материало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 стран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имволы Мюнхе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(двуязычными толковым словарям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, о детски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ультимедийными средствами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экологических организациях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экологической зрелост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юных любителях природ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делают люди, чтобы защит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личной ответственност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доль по Рейну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ро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 чистоту окружающей сред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могут делать дети, чтобы сохран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ую нас сре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 стран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частью миров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амая романтическа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, об экологически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общества, имеющего возможнос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емецкая река - Рейн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дополнительную краткую информацию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ганизациях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ать общечеловеческ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м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лем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20" w:gutter="0" w:header="0" w:top="546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9"/>
        <w:gridCol w:w="3120"/>
        <w:gridCol w:w="4961"/>
        <w:gridCol w:w="3400"/>
        <w:gridCol w:w="2659"/>
        <w:gridCol w:w="720"/>
        <w:gridCol w:w="40"/>
      </w:tblGrid>
      <w:tr>
        <w:trPr>
          <w:trHeight w:val="23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6" w:name="page97"/>
            <w:bookmarkEnd w:id="56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2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C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мление вести здоровый образ жизни (режим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На вокзал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е, спорт, фитнес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водить предложения по теме, опираяс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языковую догадку и схожесть звучания в родно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элементарными средствами выра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ъявления на вокзал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увств и эмоций на иностранном язык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ционных навыко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аствовать в ролевых играх.( инсцениро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алогов/ ситуаци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правление и прибыт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любимом виде спорта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ездо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элементами аргументаци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сложные слова на основе изучен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к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ить школьников самостоятельно семантизиро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б истори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Железнодорожные лин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ексический материал с опорой на контекст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лимпийских игр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ермани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ить рассказывать о возможностях поддержа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ышение значимости здорового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и по городу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дорового образа жизни в школ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раза жизни (режим труда 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 (режим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составлять план краткого высказывания «Спор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дыха, спорт, фитнес)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спорт, фитнес)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 нашем классе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Всё о путешеств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иводить аргументы за и против к теме уро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бращение внимания на режиме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Беседовать по теме «Здоровая еда» и уметь вступать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и и здоровой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 (режим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куссию по этому вопрос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ще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спорт, фитнес,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тание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8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сказывать текст,  используя придаточ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б истори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утбола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 xml:space="preserve">новой информации, её обработке 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грамматике и лексике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, занятию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ртом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идаточ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б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пределитель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аудирования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звестных в спорте людях с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едложе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ависимости от коммуникативной задачи (слуш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громной силой воли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екст с выделением запрашиваемой информации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к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рудолюбие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диалогической речью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к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 глагола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вторить склонение артиклей, притяжа-те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циплинированност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Aktiv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иводить аргументы за и против к теме урок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4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0"/>
        <w:gridCol w:w="3119"/>
        <w:gridCol w:w="4961"/>
        <w:gridCol w:w="1600"/>
        <w:gridCol w:w="1800"/>
        <w:gridCol w:w="3379"/>
        <w:gridCol w:w="41"/>
        <w:gridCol w:w="28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7" w:name="page99"/>
            <w:bookmarkEnd w:id="57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1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правильно предлоги с дательным и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  ка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нительным падежами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аргументировать личн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вторить предлоги с двойным управлением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е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циплинированность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ряжение глаголов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любимом виде спорта с элемент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ргументации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ориентироватьс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и грамматик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виды придаточных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го языка, используя  знания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и составлять предложения с новой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ные на уроках род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кой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иентироваться в решен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скольких задач одновременно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водить разные типы предложений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ять их вид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ходить основу предложения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C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мление  вести здоровый образ жизни (режи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   св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   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е, спорт, фитнес)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традательный залог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сказывать текст,  используя придаточные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й; знать порядок слов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П   и   различий   в   подобных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х русского язык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ориентироватьс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Контрольная работа по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u-RU"/>
              </w:rPr>
              <w:t>теме «Страдательны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и грамматик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лог»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го языка, используя  знания,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ные на уроках родно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применять неопределённо-лич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я по Кёльну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Экскурсия по Кёльну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менение  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ть структуру сложносочинённого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применять неопределённо-лич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ЛГТ. 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чтение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стратегией чтения с полным охватом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вида чтения 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ным пониманием. Провед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чтени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9871075</wp:posOffset>
                </wp:positionH>
                <wp:positionV relativeFrom="paragraph">
                  <wp:posOffset>-2263775</wp:posOffset>
                </wp:positionV>
                <wp:extent cx="12065" cy="12700"/>
                <wp:effectExtent l="0" t="0" r="0" b="0"/>
                <wp:wrapNone/>
                <wp:docPr id="4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black" stroked="f" o:allowincell="f" style="position:absolute;margin-left:777.25pt;margin-top:-17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4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9"/>
        <w:gridCol w:w="3120"/>
        <w:gridCol w:w="4961"/>
        <w:gridCol w:w="3400"/>
        <w:gridCol w:w="3420"/>
      </w:tblGrid>
      <w:tr>
        <w:trPr>
          <w:trHeight w:val="236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58" w:name="page101"/>
            <w:bookmarkEnd w:id="58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8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4"/>
                <w:szCs w:val="24"/>
              </w:rPr>
              <w:t>Контроль умения чтения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себе, своей семье, друзьях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 полным охвато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u w:val="single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й стране и странах изучаемого языка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пользе спорта и здоровом образ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жизн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общать о проблемах окружающей среды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сказывать свои предложения по  её охран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Города Герман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познавать речь на слух с письмен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стной реч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иксацией информаци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ычленять запрашиваемую информацию из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лушанного 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онтроль уме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 писать письма о любимом виде спор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письменной речью 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культуры</w:t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удирова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авильно оформлять письмо друг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рмами оформления письм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писания писем.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. Как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достопримеча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вторение. Мы идём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кафе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й проспект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Защита проект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Туристический проспект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Итоговое 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u-RU"/>
              </w:rPr>
            </w:pPr>
            <w:r>
              <w:rPr>
                <w:rFonts w:eastAsia="" w:cs="" w:cstheme="minorBidi" w:eastAsiaTheme="minorEastAsia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11" w:before="0" w:after="0"/>
        <w:ind w:left="5700" w:right="480" w:hanging="5195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40" w:right="580" w:gutter="0" w:header="0" w:top="496" w:footer="0" w:bottom="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Marigol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607"/>
        </w:tabs>
        <w:ind w:left="511" w:hanging="227"/>
      </w:pPr>
      <w:rPr>
        <w:rFonts w:ascii="Marigold" w:hAnsi="Marigold" w:cs="Marigold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9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04c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3</Pages>
  <Words>15145</Words>
  <Characters>86329</Characters>
  <CharactersWithSpaces>101272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33:00Z</dcterms:created>
  <dc:creator>sano73</dc:creator>
  <dc:description/>
  <dc:language>en-US</dc:language>
  <cp:lastModifiedBy>sano73</cp:lastModifiedBy>
  <dcterms:modified xsi:type="dcterms:W3CDTF">2021-09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