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4" w:right="1440" w:gutter="0" w:header="0" w:top="1740" w:footer="0" w:bottom="10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6878955" cy="8899525"/>
            <wp:effectExtent l="0" t="0" r="0" b="0"/>
            <wp:docPr id="1" name="Рисунок 3" descr="I:\титульники сканированые\нем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I:\титульники сканированые\нем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6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40" w:before="0" w:after="0"/>
        <w:ind w:left="65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7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анная программа по немецкому языку составлена на ос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0" w:leader="none"/>
        </w:tabs>
        <w:overflowPunct w:val="true"/>
        <w:spacing w:lineRule="auto" w:line="240" w:before="0" w:after="0"/>
        <w:ind w:left="1260" w:hanging="354"/>
        <w:jc w:val="both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(приказ МО РФ от 17.12.2010г. №1897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0" w:leader="none"/>
        </w:tabs>
        <w:overflowPunct w:val="true"/>
        <w:spacing w:lineRule="auto" w:line="240" w:before="0" w:after="0"/>
        <w:ind w:left="1260" w:hanging="354"/>
        <w:jc w:val="both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Немецкий язык. Рабочие программы. Предметная линия учебников  И.Л. Бим. 5- 9 классы. – М., Просвещение, 2014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0" w:leader="none"/>
        </w:tabs>
        <w:overflowPunct w:val="true"/>
        <w:spacing w:lineRule="auto" w:line="240" w:before="0" w:after="0"/>
        <w:ind w:left="1260" w:hanging="354"/>
        <w:jc w:val="both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Основной образовательной программы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ланируемые  результаты  освоения учебного предмета</w:t>
      </w:r>
    </w:p>
    <w:p>
      <w:pPr>
        <w:pStyle w:val="Normal"/>
        <w:widowControl w:val="false"/>
        <w:spacing w:lineRule="exact" w:line="271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true"/>
        <w:spacing w:lineRule="auto" w:line="235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ирование дружелюбного и толерантного отношения к проявлениям иной культуры, уважения к личности, ценностям семьи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" w:leader="none"/>
        </w:tabs>
        <w:overflowPunct w:val="true"/>
        <w:spacing w:lineRule="auto" w:line="216" w:before="0" w:after="0"/>
        <w:ind w:left="0" w:firstLine="6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true"/>
        <w:spacing w:lineRule="auto" w:line="240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обретение таких качеств, как воля, целеустремленность, креативность, эмпатия, трудолюбие, дисциплинированность; </w:t>
      </w:r>
    </w:p>
    <w:p>
      <w:pPr>
        <w:pStyle w:val="Normal"/>
        <w:widowControl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" w:leader="none"/>
        </w:tabs>
        <w:overflowPunct w:val="true"/>
        <w:spacing w:lineRule="auto" w:line="204" w:before="0" w:after="0"/>
        <w:ind w:left="0" w:right="420" w:firstLine="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вершенствование коммуникативной и общей речевой культуры, совершенствование приобретенных иноязычных коммуникативных умений в говорении, аудировании, чтении, письменной речи и языковых навыков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true"/>
        <w:spacing w:lineRule="auto" w:line="240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ущественное расширение лексического запаса и лингвистического кругозора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" w:leader="none"/>
        </w:tabs>
        <w:overflowPunct w:val="true"/>
        <w:spacing w:lineRule="auto" w:line="216" w:before="0" w:after="0"/>
        <w:ind w:left="0" w:right="560" w:firstLine="6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true"/>
        <w:spacing w:lineRule="auto" w:line="240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амосовершенствование в образовательной области «Иностранный язык» 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true"/>
        <w:spacing w:lineRule="auto" w:line="237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сознание возможностей самореализации и самоадаптации средствами иностранного язы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true"/>
        <w:spacing w:lineRule="auto" w:line="237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олее глубокое осознание культуры своего народа и готовность к ознакомлению с ней представителей других стран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true"/>
        <w:spacing w:lineRule="auto" w:line="240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сознание себя гражданином своей страны и мира; </w:t>
      </w:r>
    </w:p>
    <w:p>
      <w:pPr>
        <w:sectPr>
          <w:type w:val="nextPage"/>
          <w:pgSz w:orient="landscape" w:w="16838" w:h="11906"/>
          <w:pgMar w:left="560" w:right="740" w:gutter="0" w:header="0" w:top="556" w:footer="0" w:bottom="3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true"/>
        <w:spacing w:lineRule="auto" w:line="237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2" w:name="page23"/>
      <w:bookmarkEnd w:id="2"/>
      <w:r>
        <w:rPr>
          <w:rFonts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spacing w:lineRule="exact" w:line="7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3" w:leader="none"/>
        </w:tabs>
        <w:overflowPunct w:val="true"/>
        <w:spacing w:lineRule="auto" w:line="216" w:before="0" w:after="0"/>
        <w:ind w:left="0" w:right="280" w:firstLine="6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 </w:t>
      </w:r>
    </w:p>
    <w:p>
      <w:pPr>
        <w:pStyle w:val="Normal"/>
        <w:widowControl w:val="false"/>
        <w:spacing w:lineRule="exact" w:line="8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3" w:leader="none"/>
        </w:tabs>
        <w:overflowPunct w:val="true"/>
        <w:spacing w:lineRule="auto" w:line="206" w:before="0" w:after="0"/>
        <w:ind w:left="0" w:right="180" w:firstLine="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ирование целостного мировоззрения, соответствующего современному развитию науки и общественной практики, учитывающего социальное, культурное языковое и духовное многообразие современного мира; </w:t>
      </w:r>
    </w:p>
    <w:p>
      <w:pPr>
        <w:pStyle w:val="Normal"/>
        <w:widowControl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3" w:leader="none"/>
        </w:tabs>
        <w:overflowPunct w:val="true"/>
        <w:spacing w:lineRule="auto" w:line="204" w:before="0" w:after="0"/>
        <w:ind w:left="0" w:right="540" w:firstLine="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ям, традициям, языкам, ценностям народов России и народов мира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0" w:leader="none"/>
        </w:tabs>
        <w:overflowPunct w:val="true"/>
        <w:spacing w:lineRule="auto" w:line="240" w:before="0" w:after="0"/>
        <w:ind w:left="280" w:hanging="27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ирование готовности и способности вести диалог с другими людьми и достигать в нем взаимопонимания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редметные результаты:</w:t>
      </w:r>
    </w:p>
    <w:p>
      <w:pPr>
        <w:pStyle w:val="Normal"/>
        <w:widowControl w:val="false"/>
        <w:spacing w:lineRule="exact" w:line="5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440" w:right="59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А. </w:t>
      </w:r>
      <w:r>
        <w:rPr>
          <w:rFonts w:ascii="Times New Roman" w:hAnsi="Times New Roman"/>
          <w:sz w:val="24"/>
          <w:szCs w:val="24"/>
          <w:lang w:val="ru-RU"/>
        </w:rPr>
        <w:t>В коммуникативной сфере(т.е.владении иностранным языком как средством общения)Речевая компетенция в следующих видах речевой деятельности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ragraph">
                  <wp:posOffset>-9525</wp:posOffset>
                </wp:positionV>
                <wp:extent cx="4211320" cy="0"/>
                <wp:effectExtent l="4445" t="3810" r="3810" b="381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-0.75pt" to="353.2pt,-0.75pt" ID="Line 53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говорении: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72" w:leader="none"/>
        </w:tabs>
        <w:overflowPunct w:val="true"/>
        <w:spacing w:lineRule="auto" w:line="213" w:before="0" w:after="0"/>
        <w:ind w:lef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4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сспрашивать собеседника и отвечать на его вопросы, высказывая свое мнение, просьбу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4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ссказывать о себе, своей семье, друзьях, своих интереса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4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общать краткие сведения о своем городе/селе, о своей стране и странах изучаемого языка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58" w:leader="none"/>
        </w:tabs>
        <w:overflowPunct w:val="true"/>
        <w:spacing w:lineRule="auto" w:line="213" w:before="0" w:after="0"/>
        <w:ind w:lef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сывать события/явления, передавать основное содержание, основную мысль прочитанного или услышанного, давать краткую характеристику персонажей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аудировани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00" w:leader="none"/>
        </w:tabs>
        <w:overflowPunct w:val="true"/>
        <w:spacing w:lineRule="auto" w:line="240" w:before="0" w:after="0"/>
        <w:ind w:left="60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и  понимать речь учителя, одноклассников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86" w:leader="none"/>
        </w:tabs>
        <w:overflowPunct w:val="true"/>
        <w:spacing w:lineRule="auto" w:line="213" w:before="0" w:after="0"/>
        <w:ind w:left="2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86" w:leader="none"/>
        </w:tabs>
        <w:overflowPunct w:val="true"/>
        <w:spacing w:lineRule="auto" w:line="213" w:before="0" w:after="0"/>
        <w:ind w:lef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чтени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00" w:leader="none"/>
        </w:tabs>
        <w:overflowPunct w:val="true"/>
        <w:spacing w:lineRule="auto" w:line="240" w:before="0" w:after="0"/>
        <w:ind w:left="60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86" w:leader="none"/>
        </w:tabs>
        <w:overflowPunct w:val="true"/>
        <w:spacing w:lineRule="auto" w:line="213" w:before="0" w:after="0"/>
        <w:ind w:lef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итать несложные аутентичные тексты разных жанров и стилей с пол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00" w:leader="none"/>
        </w:tabs>
        <w:overflowPunct w:val="true"/>
        <w:spacing w:lineRule="auto" w:line="240" w:before="0" w:after="0"/>
        <w:ind w:left="60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итать аутентичные тексты с выборочным пониманием значимой/нужной/интересующей информации; </w:t>
      </w:r>
    </w:p>
    <w:p>
      <w:pPr>
        <w:pStyle w:val="Normal"/>
        <w:widowControl w:val="false"/>
        <w:spacing w:lineRule="auto" w:line="240" w:before="0" w:after="0"/>
        <w:ind w:left="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исьменной реч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00" w:leader="none"/>
        </w:tabs>
        <w:overflowPunct w:val="true"/>
        <w:spacing w:lineRule="auto" w:line="240" w:before="0" w:after="0"/>
        <w:ind w:left="600" w:hanging="16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олнять анкеты и формуляры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86" w:leader="none"/>
        </w:tabs>
        <w:overflowPunct w:val="true"/>
        <w:spacing w:lineRule="auto" w:line="213" w:before="0" w:after="0"/>
        <w:ind w:left="2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60" w:leader="none"/>
        </w:tabs>
        <w:overflowPunct w:val="true"/>
        <w:spacing w:lineRule="auto" w:line="240" w:before="0" w:after="0"/>
        <w:ind w:left="660" w:hanging="2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ратко излагать результаты проектной деятельности. </w:t>
      </w:r>
    </w:p>
    <w:p>
      <w:pPr>
        <w:sectPr>
          <w:type w:val="nextPage"/>
          <w:pgSz w:orient="landscape" w:w="16838" w:h="11906"/>
          <w:pgMar w:left="560" w:right="560" w:gutter="0" w:header="0" w:top="560" w:footer="0" w:bottom="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Языковая компетенция (владение языковыми средствами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3832860" cy="0"/>
                <wp:effectExtent l="4445" t="3810" r="3810" b="3810"/>
                <wp:wrapNone/>
                <wp:docPr id="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85pt" to="301.45pt,-0.85pt" ID="Line 54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ru-RU"/>
        </w:rPr>
        <w:t xml:space="preserve">• </w:t>
      </w:r>
      <w:r>
        <w:rPr>
          <w:rFonts w:ascii="Times New Roman" w:hAnsi="Times New Roman"/>
          <w:sz w:val="24"/>
          <w:szCs w:val="24"/>
          <w:lang w:val="ru-RU"/>
        </w:rPr>
        <w:t>применение правил написания слов, изученных в начальной  школе;</w:t>
      </w:r>
    </w:p>
    <w:p>
      <w:pPr>
        <w:sectPr>
          <w:type w:val="continuous"/>
          <w:pgSz w:orient="landscape" w:w="16838" w:h="11906"/>
          <w:pgMar w:left="560" w:right="560" w:gutter="0" w:header="0" w:top="560" w:footer="0" w:bottom="51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bookmarkStart w:id="3" w:name="page25"/>
      <w:bookmarkEnd w:id="3"/>
      <w:r>
        <w:rPr>
          <w:rFonts w:ascii="Times New Roman" w:hAnsi="Times New Roman"/>
          <w:sz w:val="24"/>
          <w:szCs w:val="24"/>
          <w:lang w:val="ru-RU"/>
        </w:rPr>
        <w:t xml:space="preserve">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6" w:leader="none"/>
        </w:tabs>
        <w:overflowPunct w:val="true"/>
        <w:spacing w:lineRule="auto" w:line="213" w:before="0" w:after="0"/>
        <w:ind w:left="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спознавание и употребление в речи основных значений изученных лексических единиц (слов, словосочетаний, реплик клише речевого этикета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</w:tabs>
        <w:overflowPunct w:val="true"/>
        <w:spacing w:lineRule="auto" w:line="237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нание основных способов словообразования (аффиксации, словосложения, конверсии)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74" w:leader="none"/>
        </w:tabs>
        <w:overflowPunct w:val="true"/>
        <w:spacing w:lineRule="auto" w:line="220" w:before="0" w:after="0"/>
        <w:ind w:left="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нание основных различий систем иностранного и русского языков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окультурная компетенция: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40690</wp:posOffset>
                </wp:positionH>
                <wp:positionV relativeFrom="paragraph">
                  <wp:posOffset>-10795</wp:posOffset>
                </wp:positionV>
                <wp:extent cx="1899285" cy="0"/>
                <wp:effectExtent l="3810" t="3810" r="3810" b="3810"/>
                <wp:wrapNone/>
                <wp:docPr id="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0.85pt" to="184.2pt,-0.85pt" ID="Line 55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74" w:leader="none"/>
        </w:tabs>
        <w:overflowPunct w:val="true"/>
        <w:spacing w:lineRule="auto" w:line="213" w:before="0" w:after="0"/>
        <w:ind w:left="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74" w:leader="none"/>
        </w:tabs>
        <w:overflowPunct w:val="true"/>
        <w:spacing w:lineRule="auto" w:line="213" w:before="0" w:after="0"/>
        <w:ind w:left="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накомство с образцами художественной  литературы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9" w:leader="none"/>
        </w:tabs>
        <w:overflowPunct w:val="true"/>
        <w:spacing w:lineRule="auto" w:line="213" w:before="0" w:after="0"/>
        <w:ind w:left="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едставление о сходстве и различиях в традициях своей страны и стран изучаемого язык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нимание роли владения иностранными языками в современном мире.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20" w:firstLine="4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-184785</wp:posOffset>
                </wp:positionV>
                <wp:extent cx="1999615" cy="0"/>
                <wp:effectExtent l="4445" t="3810" r="3810" b="3810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14.55pt" to="178.05pt,-14.55pt" ID="Line 56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Б. </w:t>
      </w:r>
      <w:r>
        <w:rPr>
          <w:rFonts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9" w:leader="none"/>
        </w:tabs>
        <w:overflowPunct w:val="true"/>
        <w:spacing w:lineRule="auto" w:line="213" w:before="0" w:after="0"/>
        <w:ind w:left="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9" w:leader="none"/>
        </w:tabs>
        <w:overflowPunct w:val="true"/>
        <w:spacing w:lineRule="auto" w:line="213" w:before="0" w:after="0"/>
        <w:ind w:left="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6" w:leader="none"/>
        </w:tabs>
        <w:overflowPunct w:val="true"/>
        <w:spacing w:lineRule="auto" w:line="213" w:before="0" w:after="0"/>
        <w:ind w:left="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отовность и умение осуществлять индивидуальную и совместную проектную работу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6" w:leader="none"/>
        </w:tabs>
        <w:overflowPunct w:val="true"/>
        <w:spacing w:lineRule="auto" w:line="213" w:before="0" w:after="0"/>
        <w:ind w:left="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пользоваться справочным материалом (грамматическим и лингвострановедческим справочниками, двуязычными толковым словарями, мультимедийными средствами)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80" w:leader="none"/>
        </w:tabs>
        <w:overflowPunct w:val="true"/>
        <w:spacing w:lineRule="auto" w:line="240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ладение способами и приемами дальнейшего самостоятельного изучения иностранных языков. </w:t>
      </w:r>
    </w:p>
    <w:p>
      <w:pPr>
        <w:pStyle w:val="Normal"/>
        <w:widowControl w:val="false"/>
        <w:spacing w:lineRule="auto" w:line="240" w:before="0" w:after="0"/>
        <w:ind w:left="4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В. </w:t>
      </w:r>
      <w:r>
        <w:rPr>
          <w:rFonts w:ascii="Times New Roman" w:hAnsi="Times New Roman"/>
          <w:sz w:val="24"/>
          <w:szCs w:val="24"/>
          <w:lang w:val="ru-RU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80" w:leader="none"/>
        </w:tabs>
        <w:overflowPunct w:val="true"/>
        <w:spacing w:lineRule="auto" w:line="237" w:before="0" w:after="0"/>
        <w:ind w:left="580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едставление о языке как средстве выражения чувств, эмоций, основе культуры мышления;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6" w:leader="none"/>
        </w:tabs>
        <w:overflowPunct w:val="true"/>
        <w:spacing w:lineRule="auto" w:line="213" w:before="0" w:after="0"/>
        <w:ind w:left="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80" w:right="560" w:gutter="0" w:header="0" w:top="556" w:footer="0" w:bottom="3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7"/>
        </w:numPr>
        <w:tabs>
          <w:tab w:val="clear" w:pos="720"/>
          <w:tab w:val="left" w:pos="566" w:leader="none"/>
        </w:tabs>
        <w:overflowPunct w:val="true"/>
        <w:spacing w:lineRule="auto" w:line="213" w:before="0" w:after="0"/>
        <w:ind w:left="0" w:right="20" w:firstLine="41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65" w:leader="none"/>
        </w:tabs>
        <w:overflowPunct w:val="true"/>
        <w:spacing w:lineRule="auto" w:line="213" w:before="0" w:after="0"/>
        <w:ind w:left="6" w:hanging="6"/>
        <w:jc w:val="both"/>
        <w:rPr>
          <w:rFonts w:ascii="Times New Roman" w:hAnsi="Times New Roman"/>
          <w:sz w:val="24"/>
          <w:szCs w:val="24"/>
          <w:lang w:val="ru-RU"/>
        </w:rPr>
      </w:pPr>
      <w:bookmarkStart w:id="4" w:name="page27"/>
      <w:bookmarkEnd w:id="4"/>
      <w:r>
        <w:rPr>
          <w:rFonts w:ascii="Times New Roman" w:hAnsi="Times New Roman"/>
          <w:sz w:val="24"/>
          <w:szCs w:val="24"/>
          <w:lang w:val="ru-RU"/>
        </w:rPr>
        <w:t xml:space="preserve">приобщение к ценностям мировой культуры через источники информации на иностранном языке (в том числе мультимедийные);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Г. </w:t>
      </w:r>
      <w:r>
        <w:rPr>
          <w:rFonts w:ascii="Times New Roman" w:hAnsi="Times New Roman"/>
          <w:sz w:val="24"/>
          <w:szCs w:val="24"/>
          <w:lang w:val="ru-RU"/>
        </w:rPr>
        <w:t>В эстетической сфере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66" w:leader="none"/>
        </w:tabs>
        <w:overflowPunct w:val="true"/>
        <w:spacing w:lineRule="auto" w:line="240" w:before="0" w:after="0"/>
        <w:ind w:left="166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66" w:leader="none"/>
        </w:tabs>
        <w:overflowPunct w:val="true"/>
        <w:spacing w:lineRule="auto" w:line="240" w:before="0" w:after="0"/>
        <w:ind w:left="166" w:hanging="16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емление к знакомству с образцами художественного творчества на иностранном языке и средствами иностранного языка. </w:t>
      </w:r>
    </w:p>
    <w:p>
      <w:pPr>
        <w:pStyle w:val="Normal"/>
        <w:widowControl w:val="false"/>
        <w:spacing w:lineRule="auto" w:line="237" w:before="0" w:after="0"/>
        <w:ind w:left="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Д. </w:t>
      </w:r>
      <w:r>
        <w:rPr>
          <w:rFonts w:ascii="Times New Roman" w:hAnsi="Times New Roman"/>
          <w:sz w:val="24"/>
          <w:szCs w:val="24"/>
        </w:rPr>
        <w:t>В трудовой сфере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6" w:leader="none"/>
        </w:tabs>
        <w:overflowPunct w:val="true"/>
        <w:spacing w:lineRule="auto" w:line="240" w:before="0" w:after="0"/>
        <w:ind w:left="146" w:hanging="14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рационально планировать свой учебный труд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6" w:leader="none"/>
        </w:tabs>
        <w:overflowPunct w:val="true"/>
        <w:spacing w:lineRule="auto" w:line="213" w:before="0" w:after="0"/>
        <w:ind w:left="6" w:right="7740" w:hanging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мение работать в соответствии с намеченным планом. </w:t>
      </w:r>
      <w:r>
        <w:rPr>
          <w:rFonts w:ascii="Times New Roman" w:hAnsi="Times New Roman"/>
          <w:i/>
          <w:iCs/>
          <w:sz w:val="24"/>
          <w:szCs w:val="24"/>
        </w:rPr>
        <w:t xml:space="preserve">Е. </w:t>
      </w:r>
      <w:r>
        <w:rPr>
          <w:rFonts w:ascii="Times New Roman" w:hAnsi="Times New Roman"/>
          <w:sz w:val="24"/>
          <w:szCs w:val="24"/>
        </w:rPr>
        <w:t>В физической сфере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6" w:leader="none"/>
        </w:tabs>
        <w:overflowPunct w:val="true"/>
        <w:spacing w:lineRule="auto" w:line="240" w:before="0" w:after="0"/>
        <w:ind w:left="146" w:hanging="14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емление вести здоровый образ жизни (режим труда и отдыха, питание, спорт, фитнес). </w:t>
      </w:r>
    </w:p>
    <w:p>
      <w:pPr>
        <w:sectPr>
          <w:type w:val="nextPage"/>
          <w:pgSz w:orient="landscape" w:w="16838" w:h="11906"/>
          <w:pgMar w:left="920" w:right="1320" w:gutter="0" w:header="0" w:top="563" w:footer="0" w:bottom="29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Cs/>
          <w:color w:val="FF0000"/>
          <w:sz w:val="24"/>
          <w:szCs w:val="24"/>
          <w:lang w:val="ru-RU"/>
        </w:rPr>
        <w:br/>
        <w:t>Семиклассник получит возможность научиться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:</w:t>
        <w:br/>
        <w:t>- сопоставлять реалии стран изучаемого языка и родной страны;</w:t>
        <w:br/>
        <w:t>- представлять реалии своей страны средствами иностранного языка.</w:t>
        <w:br/>
        <w:t>- познакомиться и выучить наизусть популярные детские песенки и стихотворения;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  <w:t xml:space="preserve">В процессе овладения учебным аспектом у учащихся будут развиты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коммуникативные умения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 видам речевой деятельности.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val="ru-RU"/>
        </w:rPr>
        <w:br/>
        <w:t xml:space="preserve">В говорении 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>научитс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вести и поддерживать элементарный диалог: этикетный, диалог-расспрос, диалог-побуждение, диалог-обмен мнениями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кратко описывать и характеризовать предмет, картинку, персонаж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рассказывать о себе, своей семье, друге, школе, родном крае, стране и т.п. (в пределах тематики основной школы).</w:t>
      </w:r>
      <w:r>
        <w:rPr>
          <w:rFonts w:ascii="Times New Roman" w:hAnsi="Times New Roman"/>
          <w:iCs/>
          <w:color w:val="FF0000"/>
          <w:sz w:val="24"/>
          <w:szCs w:val="24"/>
          <w:lang w:val="ru-RU"/>
        </w:rPr>
        <w:br/>
        <w:t>Семиклассник получит возможность научиться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: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воспроизводить наизусть небольшие произведения детского фольклора: рифмовки, стихотворения, песни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кратко передавать содержание прочитанного/услышанного текста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выражать отношение к прочитанному/услышанному.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val="ru-RU"/>
        </w:rPr>
        <w:br/>
        <w:t xml:space="preserve">В аудировании 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>научитс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нимать на слух: - речь учителя по ведению урока; - связные высказывания учителя, построенные на знакомом материале или содержащие некоторые незнакомые слова; - выказывания одноклассников; - небольшие тексты и сообщения, построенные на изученном речевом материале, как при непосредственном общении, так и при восприятии</w:t>
        <w:br/>
        <w:t>аудиозаписи; - содержание текста на уровне значения (уметь отвечать на вопросы по содержанию текста)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нимать основную информацию услышанного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звлекать конкретную информацию из услышанного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нимать детали текста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вербально или невербально реагировать на услышанное;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br/>
        <w:t xml:space="preserve">Семиклассник </w:t>
      </w:r>
      <w:r>
        <w:rPr>
          <w:rFonts w:ascii="Times New Roman" w:hAnsi="Times New Roman"/>
          <w:iCs/>
          <w:color w:val="FF0000"/>
          <w:sz w:val="24"/>
          <w:szCs w:val="24"/>
          <w:lang w:val="ru-RU"/>
        </w:rPr>
        <w:t>получит возможность научиться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: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понимать на слух разные типы текстов, соответствующие возрасту и интересам учащихся (краткие диалоги, описания, детские</w:t>
        <w:br/>
        <w:t>стихотворения и рифмовки, песни, загадки) – время звучания до 2 минут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использовать контекстуальную или языковую догадку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не обращать внимание на незнакомые слова, не мешающие понимать основное содержание текста.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val="ru-RU"/>
        </w:rPr>
        <w:br/>
        <w:t xml:space="preserve">В чтени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владеет техникой чтения, т.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>. научится читать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 транскрипции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 помощью (изученных) правил чтения и с правильным словесным ударением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аписанные цифрами время, количественные и порядковые числительные и даты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с правильным логическим и фразовым ударением простые нераспространенные предложения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сновные коммуникативные типы предложений (повествовательные, вопросительные, побудительные, восклицательные)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 определенной скоростью, обеспечивающей понимание читаемого.</w:t>
        <w:br/>
        <w:t xml:space="preserve">Семиклассник овладеет умением читать, т.е. 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>научится: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читать небольшие различных типов тексты с разными стратегиями, обеспечивающими понимание основной идеи текста, полное понимание</w:t>
        <w:br/>
        <w:t>текста и понимание необходимой (запрашиваемой) информации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читать и понимать содержание текста на уровне значения, т.е. сумеет на основе понимания взаимоотношений между членами простых</w:t>
        <w:br/>
        <w:t>предложений ответить на вопросы по содержанию текста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пределять значения незнакомых слов по: - знакомым словообразовательным элементам (приставки, суффиксы) и по известным составляющим элементам сложных слов, - аналогии с родным языком, - конверсии, - контексту, - иллюстративной наглядности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льзоваться справочными материалами (двуязычным словарем, лингвострановедческим справочником) с применением знаний алфавита и</w:t>
        <w:br/>
        <w:t>транскрипции;</w:t>
      </w:r>
      <w:r>
        <w:rPr>
          <w:rFonts w:ascii="Times New Roman" w:hAnsi="Times New Roman"/>
          <w:iCs/>
          <w:color w:val="FF0000"/>
          <w:sz w:val="24"/>
          <w:szCs w:val="24"/>
          <w:lang w:val="ru-RU"/>
        </w:rPr>
        <w:br/>
        <w:t>Семиклассник получит возможность научиться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: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читать и понимать тексты, написанные разными типами шрифтов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понимать внутреннюю организацию текста и определять:</w:t>
        <w:br/>
        <w:t>- главную идею текста и предложения, подчиненные главному предложению;</w:t>
        <w:br/>
        <w:t>- хронологический/логический порядок;</w:t>
        <w:br/>
        <w:t>- причинно-следственные и другие смысловые связи текста с помощью лексических и грамматических средств;</w:t>
      </w:r>
      <w:r>
        <w:rPr>
          <w:rFonts w:eastAsia="Symbol" w:cs="Symbol" w:ascii="Symbol" w:hAnsi="Symbol"/>
          <w:color w:val="000000"/>
          <w:sz w:val="24"/>
          <w:szCs w:val="24"/>
        </w:rPr>
        <w:br/>
        <w:t></w:t>
      </w:r>
      <w:r>
        <w:rPr>
          <w:rFonts w:ascii="Times New Roman" w:hAnsi="Times New Roman"/>
          <w:color w:val="000000"/>
          <w:sz w:val="24"/>
          <w:szCs w:val="24"/>
        </w:rPr>
        <w:t>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читать и понимать содержание текста на уровне смысла и:</w:t>
        <w:br/>
        <w:t>- делать выводы из прочитанного;</w:t>
        <w:br/>
        <w:t>- выражать собственное мнение по поводу прочитанного;</w:t>
        <w:br/>
        <w:t>- выражать суждение относительно поступков героев;</w:t>
        <w:br/>
        <w:t>- соотносить события в тексте с личным опытом;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val="ru-RU"/>
        </w:rPr>
        <w:br/>
        <w:t xml:space="preserve">В письме 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>научитс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: - правильно списывать, - выполнять лексико-грамматические упражнения, - делать записи (выписки из текста), - делать подписи к рисункам, - отвечать письменно на вопросы, - писать открытки - поздравления с праздником (объём 20-30 слов), - писать личные письма в рамках изучаемой тематики (объём 30-40 слов) с опорой на образец;</w:t>
      </w:r>
      <w:r>
        <w:rPr>
          <w:rFonts w:ascii="Times New Roman" w:hAnsi="Times New Roman"/>
          <w:iCs/>
          <w:color w:val="FF0000"/>
          <w:sz w:val="24"/>
          <w:szCs w:val="24"/>
          <w:lang w:val="ru-RU"/>
        </w:rPr>
        <w:br/>
        <w:t>Семиклассник получит возможность научиться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:</w:t>
        <w:br/>
        <w:t>- писать русские имена и фамилии на иностранном языке,</w:t>
        <w:br/>
        <w:t>- заполнять анкеты (имя, фамилия, возраст, хобби), сообщать краткие сведения о себе;</w:t>
        <w:br/>
        <w:t>- в личных письмах запрашивать интересующую информацию;</w:t>
        <w:br/>
        <w:t>- писать короткие сообщения (в рамках изучаемой тематики) с опорой на план/ключевые слова (объём 50-60 слов);</w:t>
        <w:br/>
        <w:t>- правильно оформлять конверт (с опорой на образец)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br/>
        <w:t xml:space="preserve">Метапредметным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результатами изучения немецкого языка в 7 классе являются: - развитие умения взаимодействовать с окружающими, выполняя разные роли в пределах речевых потребностей и возможностей школьника; - развитие коммуникативных способностей школьника, умения выбирать адекватные языковые и речевые средства для успешного решения</w:t>
        <w:br/>
        <w:t>элементарной коммуникативной задачи; - расширение общего лингвистического кругозора школьника; - развитие познавательной, эмоциональной и волевой сфер школьника; формирование мотивации к изучению иностранного языка; - овладение умениями координированной работы с разными компонентами учебно-методического комплекса (учебником, аудиодиском и т.д.)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4880" w:hanging="0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48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феры общения и тематика (предметы речи, проблемы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5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каждом последующем этапе обучения сферы общения и тематика предыдущего этапа подхватываются, расширяются, и к ним прибавляется ряд новых тем.</w:t>
      </w:r>
    </w:p>
    <w:p>
      <w:pPr>
        <w:pStyle w:val="Normal"/>
        <w:widowControl w:val="false"/>
        <w:spacing w:lineRule="exact" w:line="15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А. Социально-бытовая сфера общения (у нас в стране и в немецкоязычных странах)</w:t>
      </w:r>
    </w:p>
    <w:p>
      <w:pPr>
        <w:pStyle w:val="Normal"/>
        <w:widowControl w:val="false"/>
        <w:spacing w:lineRule="exact" w:line="13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Я и мои друзья. Воспоминания о летних каникулах, Распорядок дня. Еда. Здоровье. Гигиена. Внешность, досуг. Хобби. Как для всего</w:t>
      </w:r>
    </w:p>
    <w:p>
      <w:pPr>
        <w:pStyle w:val="Normal"/>
        <w:widowControl w:val="false"/>
        <w:spacing w:lineRule="exact" w:line="14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spacing w:lineRule="auto" w:line="240" w:before="0" w:after="0"/>
        <w:ind w:left="11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йти время?</w:t>
        <w:tab/>
      </w:r>
      <w:r>
        <w:rPr>
          <w:rFonts w:ascii="Times New Roman" w:hAnsi="Times New Roman"/>
          <w:sz w:val="23"/>
          <w:szCs w:val="23"/>
          <w:lang w:val="ru-RU"/>
        </w:rPr>
        <w:t>Покупки. Одежда.</w:t>
      </w:r>
    </w:p>
    <w:p>
      <w:pPr>
        <w:pStyle w:val="Normal"/>
        <w:widowControl w:val="false"/>
        <w:spacing w:lineRule="exact" w:line="14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Б. Учебно-трудовая сфера общения (у нас в стране и в немецкоязычных странах)</w:t>
      </w:r>
    </w:p>
    <w:p>
      <w:pPr>
        <w:pStyle w:val="Normal"/>
        <w:widowControl w:val="false"/>
        <w:spacing w:lineRule="exact" w:line="13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0" w:right="560" w:gutter="0" w:header="0" w:top="614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чало учебного года. Всюду ли оно одинаково? Немецкие школы. Какие они? Любимые и нелюбимые учебные предметы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bookmarkStart w:id="5" w:name="page7"/>
      <w:bookmarkEnd w:id="5"/>
      <w:r>
        <w:rPr>
          <w:rFonts w:ascii="Times New Roman" w:hAnsi="Times New Roman"/>
          <w:sz w:val="24"/>
          <w:szCs w:val="24"/>
          <w:lang w:val="ru-RU"/>
        </w:rPr>
        <w:t>Коллективные  поездки  по  своей  стране  одна  из  традиций  немецкой  школы.  Спорт  и  другие  увлечения.  Чтение  вот  лучшее  учение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В. Социально-культурная сфера общения (у нас в стране и немецкоязычных странах)</w:t>
      </w:r>
    </w:p>
    <w:p>
      <w:pPr>
        <w:pStyle w:val="Normal"/>
        <w:widowControl w:val="false"/>
        <w:spacing w:lineRule="exact" w:line="1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понимают немецкие и российские школьники под словом «Родина»? О чем рассказывают письма из Германии, Австрии, Швейцарии.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20" w:right="7720" w:hanging="1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екоторые общие сведения об этих странах, их природе. Наиболее крупные города этих стран, их достопримечательности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анспорт. Посещение кафе, ресторана. Жизнь в селе имеет свои прелести.</w:t>
      </w:r>
    </w:p>
    <w:p>
      <w:pPr>
        <w:pStyle w:val="Normal"/>
        <w:widowControl w:val="false"/>
        <w:spacing w:lineRule="exact" w:line="14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храна окружающей среды. Что значит быть другом животных?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2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Цели обучения немецкому языку</w:t>
      </w:r>
    </w:p>
    <w:p>
      <w:pPr>
        <w:pStyle w:val="Normal"/>
        <w:widowControl w:val="false"/>
        <w:spacing w:lineRule="exact" w:line="13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ение иностранного языка в целом и немецкого в частности в основной школе направлено на достижение следующих целей: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20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речевая компетенция </w:t>
      </w:r>
      <w:r>
        <w:rPr>
          <w:rFonts w:ascii="Times New Roman" w:hAnsi="Times New Roman"/>
          <w:sz w:val="24"/>
          <w:szCs w:val="24"/>
          <w:lang w:val="ru-RU"/>
        </w:rPr>
        <w:t>–развитие коммуникативных умений в четырех основных видах речевой деятельности(говорении,аудировании,чтении, письме);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20" w:before="0" w:after="0"/>
        <w:ind w:right="20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языковая компетенция </w:t>
      </w:r>
      <w:r>
        <w:rPr>
          <w:rFonts w:ascii="Times New Roman" w:hAnsi="Times New Roman"/>
          <w:sz w:val="24"/>
          <w:szCs w:val="24"/>
          <w:lang w:val="ru-RU"/>
        </w:rPr>
        <w:t xml:space="preserve">–овладение новыми языковыми средствами(фонетическими,орфографическими,лексическими,грамматическими) в соответствии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lang w:val="ru-RU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widowControl w:val="false"/>
        <w:spacing w:lineRule="exact" w:line="20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20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социокультурная компетенция – </w:t>
      </w:r>
      <w:r>
        <w:rPr>
          <w:rFonts w:ascii="Times New Roman" w:hAnsi="Times New Roman"/>
          <w:sz w:val="24"/>
          <w:szCs w:val="24"/>
          <w:lang w:val="ru-RU"/>
        </w:rPr>
        <w:t>приобщение учащихся к культуре,традициям и реалиям стран/страны изучаемого иностранного языка в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spacing w:lineRule="exact" w:line="20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20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компенсаторная компетенция </w:t>
      </w:r>
      <w:r>
        <w:rPr>
          <w:rFonts w:ascii="Times New Roman" w:hAnsi="Times New Roman"/>
          <w:sz w:val="24"/>
          <w:szCs w:val="24"/>
          <w:lang w:val="ru-RU"/>
        </w:rPr>
        <w:t>–развитие умений выходить из положения в условиях дефицита языковых средств при получении,передаче информации;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20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учебно-познавательная компетенция </w:t>
      </w:r>
      <w:r>
        <w:rPr>
          <w:rFonts w:ascii="Times New Roman" w:hAnsi="Times New Roman"/>
          <w:sz w:val="24"/>
          <w:szCs w:val="24"/>
          <w:lang w:val="ru-RU"/>
        </w:rPr>
        <w:t>–дальнейшее развитие общих и специальных учебных умений;ознакомление с доступными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spacing w:lineRule="exact" w:line="20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развитие и воспитание </w:t>
      </w:r>
      <w:r>
        <w:rPr>
          <w:rFonts w:ascii="Times New Roman" w:hAnsi="Times New Roman"/>
          <w:sz w:val="24"/>
          <w:szCs w:val="24"/>
          <w:lang w:val="ru-RU"/>
        </w:rPr>
        <w:t>у школьников понимания важности изучения иностранного языка в современном мире и потребности пользоваться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20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развитие национального самосознания, </w:t>
      </w:r>
      <w:r>
        <w:rPr>
          <w:rFonts w:ascii="Times New Roman" w:hAnsi="Times New Roman"/>
          <w:sz w:val="24"/>
          <w:szCs w:val="24"/>
          <w:lang w:val="ru-RU"/>
        </w:rPr>
        <w:t>стремления к взаимопониманию между людьми разных сообществ,толерантного отношения кпроявлениям иной культуры.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0" w:right="1060" w:gutter="0" w:header="0" w:top="556" w:footer="0" w:bottom="5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overflowPunct w:val="true"/>
        <w:spacing w:lineRule="auto" w:line="213" w:before="0" w:after="0"/>
        <w:ind w:right="700"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Задачи данного курса </w:t>
      </w:r>
      <w:r>
        <w:rPr>
          <w:rFonts w:ascii="Times New Roman" w:hAnsi="Times New Roman"/>
          <w:sz w:val="24"/>
          <w:szCs w:val="24"/>
          <w:lang w:val="ru-RU"/>
        </w:rPr>
        <w:t>представлены в УМК в книге для учителя конкретно к каждой теме и каждому блоку.Общими задачами курсаможно считать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bookmarkStart w:id="6" w:name="page9"/>
      <w:bookmarkEnd w:id="6"/>
      <w:r>
        <w:rPr>
          <w:rFonts w:ascii="Times New Roman" w:hAnsi="Times New Roman"/>
          <w:sz w:val="24"/>
          <w:szCs w:val="24"/>
          <w:lang w:val="ru-RU"/>
        </w:rPr>
        <w:t>- развитие личности учащегося, усиление гуманистического содержания обучения,</w:t>
      </w:r>
    </w:p>
    <w:p>
      <w:pPr>
        <w:pStyle w:val="Normal"/>
        <w:widowControl w:val="false"/>
        <w:spacing w:lineRule="exact" w:line="14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более полную реализацию воспитательно-образовательно-развивающего потенциала учебного предмета применительно к</w:t>
      </w:r>
    </w:p>
    <w:p>
      <w:pPr>
        <w:pStyle w:val="Normal"/>
        <w:widowControl w:val="false"/>
        <w:spacing w:lineRule="exact" w:line="14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дивидуальности каждого учен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16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1" w:before="0" w:after="0"/>
        <w:ind w:left="6220" w:right="4500" w:hanging="171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РЕБОВАНИЯ К ОБУЧЕНИЮ ПРОДУКТИВНЫМ ВИДАМ РЕЧЕВОЙ ДЕЯТЕЛЬНОСТИ</w:t>
      </w:r>
    </w:p>
    <w:p>
      <w:pPr>
        <w:pStyle w:val="Normal"/>
        <w:widowControl w:val="false"/>
        <w:spacing w:lineRule="exact" w:line="24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Говорение</w:t>
      </w:r>
    </w:p>
    <w:p>
      <w:pPr>
        <w:pStyle w:val="Normal"/>
        <w:widowControl w:val="false"/>
        <w:spacing w:lineRule="exact" w:line="29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20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новом этапе овладение говорением носит репродуктивно-продуктивный характер, речевое действие осуществляется как с непосредственной опорой на образец, так и по аналогии с ним. Получают дальнейшее развитие механизмы комбинирования и варьирования. В большей мере проявляется речевая инициатива (особенно в условиях ролевой игры).</w:t>
      </w:r>
    </w:p>
    <w:p>
      <w:pPr>
        <w:pStyle w:val="Normal"/>
        <w:widowControl w:val="false"/>
        <w:spacing w:lineRule="exact" w:line="24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Требования к обучению диалогической речи</w:t>
      </w:r>
    </w:p>
    <w:p>
      <w:pPr>
        <w:pStyle w:val="Normal"/>
        <w:widowControl w:val="false"/>
        <w:spacing w:lineRule="exact" w:line="2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икам обеспечивается возможность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ести ритуализированный (этикетный) диалог/полилог в стандартных ситуациях общения, используя соответствующие формулы речевого этик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авать совет, положительно (отрицательно) реагировать на него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. Вариативно использовать известные структурно-функциональные типы диалога, комбинировать их (например, диалог-расспрос сочетать с диалог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обменом мнениями и т. п.).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Вариативно выражать просьбу, совет, предлагать, рекомендовать, используя не только повелительные предложения, но и различные синонимические средства (например: “</w:t>
      </w:r>
      <w:r>
        <w:rPr>
          <w:rFonts w:ascii="Times New Roman" w:hAnsi="Times New Roman"/>
          <w:sz w:val="24"/>
          <w:szCs w:val="24"/>
        </w:rPr>
        <w:t>Gehenwir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“)</w:t>
      </w:r>
      <w:r>
        <w:rPr>
          <w:rFonts w:ascii="Times New Roman" w:hAnsi="Times New Roman"/>
          <w:sz w:val="24"/>
          <w:szCs w:val="24"/>
          <w:lang w:val="ru-RU"/>
        </w:rPr>
        <w:t xml:space="preserve"> с опорой на образец и без него.</w:t>
      </w:r>
    </w:p>
    <w:p>
      <w:pPr>
        <w:pStyle w:val="Normal"/>
        <w:widowControl w:val="false"/>
        <w:spacing w:lineRule="exact" w:line="24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Требования к обучению монологической речи</w:t>
      </w:r>
    </w:p>
    <w:p>
      <w:pPr>
        <w:pStyle w:val="Normal"/>
        <w:widowControl w:val="false"/>
        <w:spacing w:lineRule="exact" w:line="2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щимся предоставляется возможность: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true"/>
        <w:spacing w:lineRule="auto" w:line="213" w:before="0" w:after="0"/>
        <w:ind w:left="0" w:firstLine="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елать краткие сообщения (о своей школе и досуге, об увлечениях и проведенных каникулах, о достопримечательностях отдельных городов Германии, Австрии, о своем родном городе или селе, о некоторых знаменитых туристских центрах нашей страны). 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ратко передавать содержание прочитанного с непосредственной опорой на текст. </w:t>
      </w:r>
    </w:p>
    <w:p>
      <w:pPr>
        <w:sectPr>
          <w:type w:val="nextPage"/>
          <w:pgSz w:orient="landscape" w:w="16838" w:h="11906"/>
          <w:pgMar w:left="560" w:right="560" w:gutter="0" w:header="0" w:top="556" w:footer="0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. Выражать свое отношение к прочитанному: понравилось — не понравилось, что уже было известно что ново.</w:t>
      </w:r>
    </w:p>
    <w:p>
      <w:pPr>
        <w:sectPr>
          <w:type w:val="continuous"/>
          <w:pgSz w:orient="landscape" w:w="16838" w:h="11906"/>
          <w:pgMar w:left="560" w:right="560" w:gutter="0" w:header="0" w:top="556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overflowPunct w:val="true"/>
        <w:spacing w:lineRule="auto" w:line="213" w:before="0" w:after="0"/>
        <w:rPr>
          <w:rFonts w:ascii="Times New Roman" w:hAnsi="Times New Roman"/>
          <w:sz w:val="24"/>
          <w:szCs w:val="24"/>
          <w:lang w:val="ru-RU"/>
        </w:rPr>
      </w:pPr>
      <w:bookmarkStart w:id="7" w:name="page11"/>
      <w:bookmarkEnd w:id="7"/>
      <w:r>
        <w:rPr>
          <w:rFonts w:ascii="Times New Roman" w:hAnsi="Times New Roman"/>
          <w:sz w:val="24"/>
          <w:szCs w:val="24"/>
          <w:lang w:val="ru-RU"/>
        </w:rPr>
        <w:t>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</w:t>
      </w:r>
    </w:p>
    <w:p>
      <w:pPr>
        <w:pStyle w:val="Normal"/>
        <w:widowControl w:val="false"/>
        <w:spacing w:lineRule="exact" w:line="24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исьмо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исьмо в большей мере используется и как цель, и как средство обучения. </w:t>
      </w:r>
      <w:r>
        <w:rPr>
          <w:rFonts w:ascii="Times New Roman" w:hAnsi="Times New Roman"/>
          <w:sz w:val="24"/>
          <w:szCs w:val="24"/>
        </w:rPr>
        <w:t>Усложняются коммуникативные задачи.</w:t>
      </w:r>
    </w:p>
    <w:p>
      <w:pPr>
        <w:pStyle w:val="Normal"/>
        <w:widowControl w:val="false"/>
        <w:spacing w:lineRule="exact" w:line="24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Требования к обучению письму</w:t>
      </w:r>
    </w:p>
    <w:p>
      <w:pPr>
        <w:pStyle w:val="Normal"/>
        <w:widowControl w:val="false"/>
        <w:spacing w:lineRule="exact" w:line="23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ки учатся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исьменно фиксировать ключевые слова, фразы в качестве опоры для устного сообщения.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ыписывать из текста нужную информацию.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. Заполнять анкету, составлять вопросник для проведения интервью, анкетирования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Писать письмо по аналогии с образцом, поздравительную открытку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0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РЕБОВАНИЯ К ОВЛАДЕНИЮ ПРОДУКТИВНЫМИ ЯЗЫКОВЫМИ СРЕДСТВАМИ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роизносительная сторона речи, графика, орфография</w:t>
      </w:r>
    </w:p>
    <w:p>
      <w:pPr>
        <w:pStyle w:val="Normal"/>
        <w:widowControl w:val="false"/>
        <w:spacing w:lineRule="exact" w:line="2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икам предоставляется возможность овладеть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интонацией сложносочиненного и сложноподчиненного предложений;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оизношением и написанием ряда заимствованных слов. </w:t>
      </w:r>
    </w:p>
    <w:p>
      <w:pPr>
        <w:pStyle w:val="Normal"/>
        <w:widowControl w:val="false"/>
        <w:spacing w:lineRule="exact" w:line="24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spacing w:lineRule="exact" w:line="29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true"/>
        <w:spacing w:lineRule="auto" w:line="213" w:before="0" w:after="0"/>
        <w:ind w:left="720" w:right="20" w:hanging="3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щиеся должны овладеть дополнительно к усвоенным ранее примерно 250—280 лексическими единицами, включающими устойчивые словосочетания и реплики - клише. 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true"/>
        <w:spacing w:lineRule="auto" w:line="240" w:before="0" w:after="0"/>
        <w:ind w:left="720" w:hanging="3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Это лексика (в том числе реалии), характеризующая указанные ранее предметы речи: 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страны изучаемого языка и в 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 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0" w:right="560" w:gutter="0" w:header="0" w:top="614" w:footer="0" w:bottom="3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ошедшие каникулы;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bookmarkStart w:id="8" w:name="page13"/>
      <w:bookmarkEnd w:id="8"/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начало учебного года, выражение мнения о том, что радует, что огорчает в школе;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огоду осенью, то, как ведут себя люди, животные в это время года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54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то, как выглядят немецкие школы (снаружи, изнутри); что думают о своих школах немецкие школьники, о каких школах мечтают; что думаем о своих школах мы; </w:t>
      </w:r>
    </w:p>
    <w:p>
      <w:pPr>
        <w:pStyle w:val="Normal"/>
        <w:widowControl w:val="false"/>
        <w:spacing w:lineRule="exact" w:line="29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какие учебные предметы предпочитают школьники, как строится расписание уроков в немецкой школе и у нас, когда начинаются и заканчиваются уроки, как долго длятся перемены; 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как важно бережно относиться к своему времени, правильно его планировать;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распорядок дня у немецких детей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что они едят на завтрак, обед, ужин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что делают в свободное время, чем увлекаются, о чем мечтают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каковы их любимые литературные персонажи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каковы их любимые животные, что значит быть другом животных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как подготовиться к коллективной поездке класса куда-либо (выбрать маршрут, собрать предварительную информацию о городе)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на чем можно ехать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как ориентироваться в незнакомом городе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как заказать еду в ресторане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как одеться в соответствии с ситуацией, модой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транспорт и правила уличного движения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витрины магазинов и названия улиц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жизнь за городом (на ферме); домашний скот; участие детей в сельскохозяйственных работах; 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народные промыслы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защита природы, забота о лесе, животных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0" w:right="580" w:gutter="0" w:header="0" w:top="556" w:footer="0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защита и помощь старым, больным людям;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bookmarkStart w:id="9" w:name="page15"/>
      <w:bookmarkEnd w:id="9"/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забота о здоровье; спорт, роль спорта в формировании человека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отдельные страницы из истории спорта и Олимпийских игр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7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13" w:before="0" w:after="0"/>
        <w:ind w:left="720" w:right="8220" w:hanging="3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нать и владеть некоторыми словообразовательными средствами: а) аффиксацией: 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ефиксом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z w:val="24"/>
          <w:szCs w:val="24"/>
          <w:lang w:val="ru-RU"/>
        </w:rPr>
        <w:t xml:space="preserve">- с прилагательными и существительными:  </w:t>
      </w:r>
      <w:r>
        <w:rPr>
          <w:rFonts w:ascii="Times New Roman" w:hAnsi="Times New Roman"/>
          <w:sz w:val="24"/>
          <w:szCs w:val="24"/>
        </w:rPr>
        <w:t>ungl</w:t>
      </w:r>
      <w:r>
        <w:rPr>
          <w:rFonts w:ascii="Times New Roman" w:hAnsi="Times New Roman"/>
          <w:sz w:val="24"/>
          <w:szCs w:val="24"/>
          <w:lang w:val="ru-RU"/>
        </w:rPr>
        <w:t>ü</w:t>
      </w:r>
      <w:r>
        <w:rPr>
          <w:rFonts w:ascii="Times New Roman" w:hAnsi="Times New Roman"/>
          <w:sz w:val="24"/>
          <w:szCs w:val="24"/>
        </w:rPr>
        <w:t>cklich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dasUngl</w:t>
      </w:r>
      <w:r>
        <w:rPr>
          <w:rFonts w:ascii="Times New Roman" w:hAnsi="Times New Roman"/>
          <w:sz w:val="24"/>
          <w:szCs w:val="24"/>
          <w:lang w:val="ru-RU"/>
        </w:rPr>
        <w:t>ü</w:t>
      </w:r>
      <w:r>
        <w:rPr>
          <w:rFonts w:ascii="Times New Roman" w:hAnsi="Times New Roman"/>
          <w:sz w:val="24"/>
          <w:szCs w:val="24"/>
        </w:rPr>
        <w:t>ck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словосложением: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илагательное + прилагательное типа </w:t>
      </w:r>
      <w:r>
        <w:rPr>
          <w:rFonts w:ascii="Times New Roman" w:hAnsi="Times New Roman"/>
          <w:sz w:val="24"/>
          <w:szCs w:val="24"/>
        </w:rPr>
        <w:t>dunkelblau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hellblau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Использовать интернационализмы, например: </w:t>
      </w:r>
      <w:r>
        <w:rPr>
          <w:rFonts w:ascii="Times New Roman" w:hAnsi="Times New Roman"/>
          <w:sz w:val="24"/>
          <w:szCs w:val="24"/>
        </w:rPr>
        <w:t>dasHobby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dasTennis</w:t>
      </w:r>
      <w:r>
        <w:rPr>
          <w:rFonts w:ascii="Times New Roman" w:hAnsi="Times New Roman"/>
          <w:sz w:val="24"/>
          <w:szCs w:val="24"/>
          <w:lang w:val="ru-RU"/>
        </w:rPr>
        <w:t xml:space="preserve"> и др</w:t>
      </w:r>
    </w:p>
    <w:p>
      <w:pPr>
        <w:pStyle w:val="Normal"/>
        <w:widowControl w:val="false"/>
        <w:spacing w:lineRule="exact" w:line="24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61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Грамматическая сторона речи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Синтаксис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еникам предлагаются для активного употребления: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едложения с глаголами </w:t>
      </w:r>
      <w:r>
        <w:rPr>
          <w:rFonts w:ascii="Times New Roman" w:hAnsi="Times New Roman"/>
          <w:sz w:val="24"/>
          <w:szCs w:val="24"/>
        </w:rPr>
        <w:t>legen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stellen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ngen</w:t>
      </w:r>
      <w:r>
        <w:rPr>
          <w:rFonts w:ascii="Times New Roman" w:hAnsi="Times New Roman"/>
          <w:sz w:val="24"/>
          <w:szCs w:val="24"/>
          <w:lang w:val="ru-RU"/>
        </w:rPr>
        <w:t>, требующими после себя дополнения в А</w:t>
      </w:r>
      <w:r>
        <w:rPr>
          <w:rFonts w:ascii="Times New Roman" w:hAnsi="Times New Roman"/>
          <w:sz w:val="24"/>
          <w:szCs w:val="24"/>
        </w:rPr>
        <w:t>kkusativ</w:t>
      </w:r>
      <w:r>
        <w:rPr>
          <w:rFonts w:ascii="Times New Roman" w:hAnsi="Times New Roman"/>
          <w:sz w:val="24"/>
          <w:szCs w:val="24"/>
          <w:lang w:val="ru-RU"/>
        </w:rPr>
        <w:t xml:space="preserve"> и обстоятельства места при ответе на вопрос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,,</w:t>
      </w:r>
      <w:r>
        <w:rPr>
          <w:rFonts w:ascii="Times New Roman" w:hAnsi="Times New Roman"/>
          <w:sz w:val="24"/>
          <w:szCs w:val="24"/>
        </w:rPr>
        <w:t>Wochin</w:t>
      </w:r>
      <w:r>
        <w:rPr>
          <w:rFonts w:ascii="Times New Roman" w:hAnsi="Times New Roman"/>
          <w:sz w:val="24"/>
          <w:szCs w:val="24"/>
          <w:lang w:val="ru-RU"/>
        </w:rPr>
        <w:t xml:space="preserve">?”;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едложения с глаголами </w:t>
      </w:r>
      <w:r>
        <w:rPr>
          <w:rFonts w:ascii="Times New Roman" w:hAnsi="Times New Roman"/>
          <w:sz w:val="24"/>
          <w:szCs w:val="24"/>
        </w:rPr>
        <w:t>beginnen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raten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vorhaben</w:t>
      </w:r>
      <w:r>
        <w:rPr>
          <w:rFonts w:ascii="Times New Roman" w:hAnsi="Times New Roman"/>
          <w:sz w:val="24"/>
          <w:szCs w:val="24"/>
          <w:lang w:val="ru-RU"/>
        </w:rPr>
        <w:t xml:space="preserve"> и др., требующимипосле себя </w:t>
      </w:r>
      <w:r>
        <w:rPr>
          <w:rFonts w:ascii="Times New Roman" w:hAnsi="Times New Roman"/>
          <w:sz w:val="24"/>
          <w:szCs w:val="24"/>
        </w:rPr>
        <w:t>Infinitiv</w:t>
      </w:r>
      <w:r>
        <w:rPr>
          <w:rFonts w:ascii="Times New Roman" w:hAnsi="Times New Roman"/>
          <w:sz w:val="24"/>
          <w:szCs w:val="24"/>
          <w:lang w:val="ru-RU"/>
        </w:rPr>
        <w:t xml:space="preserve"> с </w:t>
      </w:r>
      <w:r>
        <w:rPr>
          <w:rFonts w:ascii="Times New Roman" w:hAnsi="Times New Roman"/>
          <w:sz w:val="24"/>
          <w:szCs w:val="24"/>
        </w:rPr>
        <w:t>zu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обудительные предложения типа </w:t>
      </w:r>
      <w:r>
        <w:rPr>
          <w:rFonts w:ascii="Times New Roman" w:hAnsi="Times New Roman"/>
          <w:sz w:val="24"/>
          <w:szCs w:val="24"/>
        </w:rPr>
        <w:t>Gehenwir</w:t>
      </w:r>
      <w:r>
        <w:rPr>
          <w:rFonts w:ascii="Times New Roman" w:hAnsi="Times New Roman"/>
          <w:sz w:val="24"/>
          <w:szCs w:val="24"/>
          <w:lang w:val="ru-RU"/>
        </w:rPr>
        <w:t xml:space="preserve">! </w:t>
      </w:r>
      <w:r>
        <w:rPr>
          <w:rFonts w:ascii="Times New Roman" w:hAnsi="Times New Roman"/>
          <w:sz w:val="24"/>
          <w:szCs w:val="24"/>
        </w:rPr>
        <w:t>Wollenwirgehen</w:t>
      </w:r>
      <w:r>
        <w:rPr>
          <w:rFonts w:ascii="Times New Roman" w:hAnsi="Times New Roman"/>
          <w:sz w:val="24"/>
          <w:szCs w:val="24"/>
          <w:lang w:val="ru-RU"/>
        </w:rPr>
        <w:t xml:space="preserve">!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едложения с неопределенно-личным местоимением </w:t>
      </w:r>
      <w:r>
        <w:rPr>
          <w:rFonts w:ascii="Times New Roman" w:hAnsi="Times New Roman"/>
          <w:sz w:val="24"/>
          <w:szCs w:val="24"/>
        </w:rPr>
        <w:t>man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сложноподчиненные предложения с придаточными: дополнительными - с союзами </w:t>
      </w:r>
      <w:r>
        <w:rPr>
          <w:rFonts w:ascii="Times New Roman" w:hAnsi="Times New Roman"/>
          <w:sz w:val="24"/>
          <w:szCs w:val="24"/>
        </w:rPr>
        <w:t>denn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darum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deshalb</w:t>
      </w:r>
      <w:r>
        <w:rPr>
          <w:rFonts w:ascii="Times New Roman" w:hAnsi="Times New Roman"/>
          <w:sz w:val="24"/>
          <w:szCs w:val="24"/>
          <w:lang w:val="ru-RU"/>
        </w:rPr>
        <w:t xml:space="preserve"> и др.; причины — с союзами </w:t>
      </w:r>
      <w:r>
        <w:rPr>
          <w:rFonts w:ascii="Times New Roman" w:hAnsi="Times New Roman"/>
          <w:sz w:val="24"/>
          <w:szCs w:val="24"/>
        </w:rPr>
        <w:t>weil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z w:val="24"/>
          <w:szCs w:val="24"/>
          <w:lang w:val="ru-RU"/>
        </w:rPr>
        <w:t xml:space="preserve">; условными — с союзом </w:t>
      </w:r>
      <w:r>
        <w:rPr>
          <w:rFonts w:ascii="Times New Roman" w:hAnsi="Times New Roman"/>
          <w:sz w:val="24"/>
          <w:szCs w:val="24"/>
        </w:rPr>
        <w:t>wenn</w:t>
      </w:r>
      <w:r>
        <w:rPr>
          <w:rFonts w:ascii="Times New Roman" w:hAnsi="Times New Roman"/>
          <w:sz w:val="24"/>
          <w:szCs w:val="24"/>
          <w:lang w:val="ru-RU"/>
        </w:rPr>
        <w:t xml:space="preserve"> 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Морфология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еники учатся образовывать и использовать в речи следующие формы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слабые и сильные глаголы с вспомогательным глаголом </w:t>
      </w:r>
      <w:r>
        <w:rPr>
          <w:rFonts w:ascii="Times New Roman" w:hAnsi="Times New Roman"/>
          <w:sz w:val="24"/>
          <w:szCs w:val="24"/>
        </w:rPr>
        <w:t>haben</w:t>
      </w:r>
      <w:r>
        <w:rPr>
          <w:rFonts w:ascii="Times New Roman" w:hAnsi="Times New Roman"/>
          <w:sz w:val="24"/>
          <w:szCs w:val="24"/>
          <w:lang w:val="ru-RU"/>
        </w:rPr>
        <w:t xml:space="preserve"> в </w:t>
      </w:r>
      <w:r>
        <w:rPr>
          <w:rFonts w:ascii="Times New Roman" w:hAnsi="Times New Roman"/>
          <w:sz w:val="24"/>
          <w:szCs w:val="24"/>
        </w:rPr>
        <w:t>Perfekt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сильные глаголы с вспомогательным глаголом </w:t>
      </w:r>
      <w:r>
        <w:rPr>
          <w:rFonts w:ascii="Times New Roman" w:hAnsi="Times New Roman"/>
          <w:sz w:val="24"/>
          <w:szCs w:val="24"/>
        </w:rPr>
        <w:t>sein</w:t>
      </w:r>
      <w:r>
        <w:rPr>
          <w:rFonts w:ascii="Times New Roman" w:hAnsi="Times New Roman"/>
          <w:sz w:val="24"/>
          <w:szCs w:val="24"/>
          <w:lang w:val="ru-RU"/>
        </w:rPr>
        <w:t xml:space="preserve"> в </w:t>
      </w:r>
      <w:r>
        <w:rPr>
          <w:rFonts w:ascii="Times New Roman" w:hAnsi="Times New Roman"/>
          <w:sz w:val="24"/>
          <w:szCs w:val="24"/>
        </w:rPr>
        <w:t>Perfekt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sectPr>
          <w:type w:val="nextPage"/>
          <w:pgSz w:orient="landscape" w:w="16838" w:h="11906"/>
          <w:pgMar w:left="560" w:right="580" w:gutter="0" w:header="0" w:top="556" w:footer="0" w:bottom="49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teritum</w:t>
      </w:r>
      <w:r>
        <w:rPr>
          <w:rFonts w:ascii="Times New Roman" w:hAnsi="Times New Roman"/>
          <w:sz w:val="24"/>
          <w:szCs w:val="24"/>
          <w:lang w:val="ru-RU"/>
        </w:rPr>
        <w:t xml:space="preserve"> слабых и сильных глаголов, а также вспомогательных и модальных глаголов;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0" w:name="page17"/>
      <w:bookmarkEnd w:id="10"/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</w:rPr>
        <w:t>Futurum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степени сравнения прилагательных и наречий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возвратные глаголы в основных временных формах: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sens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Perfekt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teritum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</w:rPr>
        <w:t>Genitiv</w:t>
      </w:r>
      <w:r>
        <w:rPr>
          <w:rFonts w:ascii="Times New Roman" w:hAnsi="Times New Roman"/>
          <w:sz w:val="24"/>
          <w:szCs w:val="24"/>
          <w:lang w:val="ru-RU"/>
        </w:rPr>
        <w:t xml:space="preserve"> имен существительных нарицательных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глаголы с отделяемыми и неотделяемыми приставками в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sens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Perfekt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  <w:lang w:val="ru-RU"/>
        </w:rPr>
        <w:t>ä</w:t>
      </w:r>
      <w:r>
        <w:rPr>
          <w:rFonts w:ascii="Times New Roman" w:hAnsi="Times New Roman"/>
          <w:sz w:val="24"/>
          <w:szCs w:val="24"/>
        </w:rPr>
        <w:t>teritum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едлоги, имеющие двойное управление: требующие </w:t>
      </w:r>
      <w:r>
        <w:rPr>
          <w:rFonts w:ascii="Times New Roman" w:hAnsi="Times New Roman"/>
          <w:sz w:val="24"/>
          <w:szCs w:val="24"/>
        </w:rPr>
        <w:t>Dativ</w:t>
      </w:r>
      <w:r>
        <w:rPr>
          <w:rFonts w:ascii="Times New Roman" w:hAnsi="Times New Roman"/>
          <w:sz w:val="24"/>
          <w:szCs w:val="24"/>
          <w:lang w:val="ru-RU"/>
        </w:rPr>
        <w:t xml:space="preserve"> на вопрос ,,</w:t>
      </w:r>
      <w:r>
        <w:rPr>
          <w:rFonts w:ascii="Times New Roman" w:hAnsi="Times New Roman"/>
          <w:sz w:val="24"/>
          <w:szCs w:val="24"/>
        </w:rPr>
        <w:t>Wo</w:t>
      </w:r>
      <w:r>
        <w:rPr>
          <w:rFonts w:ascii="Times New Roman" w:hAnsi="Times New Roman"/>
          <w:sz w:val="24"/>
          <w:szCs w:val="24"/>
          <w:lang w:val="ru-RU"/>
        </w:rPr>
        <w:t xml:space="preserve">?” и </w:t>
      </w:r>
      <w:r>
        <w:rPr>
          <w:rFonts w:ascii="Times New Roman" w:hAnsi="Times New Roman"/>
          <w:sz w:val="24"/>
          <w:szCs w:val="24"/>
        </w:rPr>
        <w:t>Akkusativ</w:t>
      </w:r>
      <w:r>
        <w:rPr>
          <w:rFonts w:ascii="Times New Roman" w:hAnsi="Times New Roman"/>
          <w:sz w:val="24"/>
          <w:szCs w:val="24"/>
          <w:lang w:val="ru-RU"/>
        </w:rPr>
        <w:t xml:space="preserve"> на вопрос ,‚</w:t>
      </w:r>
      <w:r>
        <w:rPr>
          <w:rFonts w:ascii="Times New Roman" w:hAnsi="Times New Roman"/>
          <w:sz w:val="24"/>
          <w:szCs w:val="24"/>
        </w:rPr>
        <w:t>Wohin</w:t>
      </w:r>
      <w:r>
        <w:rPr>
          <w:rFonts w:ascii="Times New Roman" w:hAnsi="Times New Roman"/>
          <w:sz w:val="24"/>
          <w:szCs w:val="24"/>
          <w:lang w:val="ru-RU"/>
        </w:rPr>
        <w:t xml:space="preserve">?”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едлоги, требующие </w:t>
      </w:r>
      <w:r>
        <w:rPr>
          <w:rFonts w:ascii="Times New Roman" w:hAnsi="Times New Roman"/>
          <w:sz w:val="24"/>
          <w:szCs w:val="24"/>
        </w:rPr>
        <w:t>Dativ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едлоги, требующие </w:t>
      </w:r>
      <w:r>
        <w:rPr>
          <w:rFonts w:ascii="Times New Roman" w:hAnsi="Times New Roman"/>
          <w:sz w:val="24"/>
          <w:szCs w:val="24"/>
        </w:rPr>
        <w:t>Akkusativ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29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РЕБОВАНИЯ К ОБУЧЕНИЮ РЕЦЕПТИВНЫМ ВИДАМ РЕЧЕВОЙ ДЕЯТЕЛЬНОСТИ</w:t>
      </w:r>
    </w:p>
    <w:p>
      <w:pPr>
        <w:pStyle w:val="Normal"/>
        <w:widowControl w:val="false"/>
        <w:spacing w:lineRule="exact" w:line="29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2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анный этап характеризуется сформированностью (в основном) механизмов идентификации, дифференциации, прогнозирования и выделения смысловых вех, а также техники чтения вслух и про себя. Продолжает формироваться механизм языковой догадки (на основе сходства с родным языком, знания правил словообразования, по контексту).</w:t>
      </w:r>
    </w:p>
    <w:p>
      <w:pPr>
        <w:pStyle w:val="Normal"/>
        <w:widowControl w:val="false"/>
        <w:spacing w:lineRule="exact" w:line="24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ики учатся:</w:t>
      </w:r>
    </w:p>
    <w:p>
      <w:pPr>
        <w:pStyle w:val="Normal"/>
        <w:widowControl w:val="false"/>
        <w:spacing w:lineRule="exact" w:line="29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true"/>
        <w:spacing w:lineRule="auto" w:line="213" w:before="0" w:after="0"/>
        <w:ind w:left="0" w:firstLine="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и понимать небольшие тексты, построенные на изученном языковом материале и включающие отдельные незнакомые слова, о значении которых можно догадаться. 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и понимать основное содержание небольших текстов, содержащих значительное число незнакомых слов. 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66" w:leader="none"/>
        </w:tabs>
        <w:overflowPunct w:val="true"/>
        <w:spacing w:lineRule="auto" w:line="213" w:before="0" w:after="0"/>
        <w:ind w:left="0" w:right="20" w:firstLine="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ринимать на слух и 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 </w:t>
      </w:r>
    </w:p>
    <w:p>
      <w:pPr>
        <w:pStyle w:val="Normal"/>
        <w:widowControl w:val="false"/>
        <w:spacing w:lineRule="exact" w:line="10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Чтение</w:t>
      </w:r>
    </w:p>
    <w:p>
      <w:pPr>
        <w:pStyle w:val="Normal"/>
        <w:widowControl w:val="false"/>
        <w:spacing w:lineRule="exact" w:line="2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икам предоставляется возможность научиться: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ычленять новые слова при зрительном восприятии текста, произносить их по уже изученным правилам чтения.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0" w:right="560" w:gutter="0" w:header="0" w:top="556" w:footer="0" w:bottom="5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льзоваться обычным двуязычным словарем для раскрытия значения незнакомых сл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40" w:leader="none"/>
        </w:tabs>
        <w:overflowPunct w:val="true"/>
        <w:spacing w:lineRule="auto" w:line="240" w:before="0" w:after="0"/>
        <w:ind w:left="240" w:hanging="234"/>
        <w:jc w:val="both"/>
        <w:rPr>
          <w:rFonts w:ascii="Times New Roman" w:hAnsi="Times New Roman"/>
          <w:sz w:val="24"/>
          <w:szCs w:val="24"/>
          <w:lang w:val="ru-RU"/>
        </w:rPr>
      </w:pPr>
      <w:bookmarkStart w:id="11" w:name="page19"/>
      <w:bookmarkEnd w:id="11"/>
      <w:r>
        <w:rPr>
          <w:rFonts w:ascii="Times New Roman" w:hAnsi="Times New Roman"/>
          <w:sz w:val="24"/>
          <w:szCs w:val="24"/>
          <w:lang w:val="ru-RU"/>
        </w:rPr>
        <w:t xml:space="preserve">Членить текст на смысловые части, выделять основную мысль, наиболее существенные факты. 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2" w:leader="none"/>
        </w:tabs>
        <w:overflowPunct w:val="true"/>
        <w:spacing w:lineRule="auto" w:line="220" w:before="0" w:after="0"/>
        <w:ind w:left="0" w:firstLine="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нимать основное содержание текстов, включающих неизученные слова, о значении части которых можно догадаться на основе контекста, знания правил словообразования или сходства с родным языком, а другую часть которых, несущественную для понимания основного содержания, просто опустить, проигнорировать (ознакомительное чтение). 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9" w:leader="none"/>
        </w:tabs>
        <w:overflowPunct w:val="true"/>
        <w:spacing w:lineRule="auto" w:line="220" w:before="0" w:after="0"/>
        <w:ind w:left="0" w:right="20" w:firstLine="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лностью понять текст, содержащий незнакомые слова, о значении части которых можно догадаться по контексту, по сходству корней с родным языком, а также на основе знания принципов словообразования, а значение другой части раскрыть с помощью анализа, выборочного перевода, используя словарь, сноски, комментарий (изучающее чтение)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6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1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РЕБОВАНИЯ К ОВЛАДЕНИЮ РЕЦЕПТИВНЫМИ ЯЗЫКОВЫМИ СРЕДСТВАМИ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Лексическая сторона речи</w:t>
      </w:r>
    </w:p>
    <w:p>
      <w:pPr>
        <w:pStyle w:val="Normal"/>
        <w:widowControl w:val="false"/>
        <w:spacing w:lineRule="exact" w:line="29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ъем рецептивного словаря резко возрастает за счет использования аутентичных текстов и может охватывать дополнительно около 600 лексических единиц, включая книгу для чтения.</w:t>
      </w:r>
    </w:p>
    <w:p>
      <w:pPr>
        <w:pStyle w:val="Normal"/>
        <w:widowControl w:val="false"/>
        <w:spacing w:lineRule="exact" w:line="24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ловообразование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95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еники учатся распознавать структуру слова при наличии: а) аффиксации;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Fonts w:ascii="Times New Roman" w:hAnsi="Times New Roman"/>
          <w:sz w:val="24"/>
          <w:szCs w:val="24"/>
          <w:lang w:val="ru-RU"/>
        </w:rPr>
        <w:tab/>
        <w:t xml:space="preserve">глаголов  с  отделяемыми  и  неотделяемыми  приставками  и  другими  словами  в  функции  приставок  типа  </w:t>
      </w:r>
      <w:r>
        <w:rPr>
          <w:rFonts w:ascii="Times New Roman" w:hAnsi="Times New Roman"/>
          <w:sz w:val="24"/>
          <w:szCs w:val="24"/>
        </w:rPr>
        <w:t>fernsehen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rFonts w:ascii="Times New Roman" w:hAnsi="Times New Roman"/>
          <w:sz w:val="24"/>
          <w:szCs w:val="24"/>
        </w:rPr>
        <w:t>zur</w:t>
      </w:r>
      <w:r>
        <w:rPr>
          <w:rFonts w:ascii="Times New Roman" w:hAnsi="Times New Roman"/>
          <w:sz w:val="24"/>
          <w:szCs w:val="24"/>
          <w:lang w:val="ru-RU"/>
        </w:rPr>
        <w:t>ü</w:t>
      </w:r>
      <w:r>
        <w:rPr>
          <w:rFonts w:ascii="Times New Roman" w:hAnsi="Times New Roman"/>
          <w:sz w:val="24"/>
          <w:szCs w:val="24"/>
        </w:rPr>
        <w:t>ckkommen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существительных с суффиксами -е, -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  <w:lang w:val="ru-RU"/>
        </w:rPr>
        <w:t>г, -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илагательных с суффиксами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isch</w:t>
      </w:r>
      <w:r>
        <w:rPr>
          <w:rFonts w:ascii="Times New Roman" w:hAnsi="Times New Roman"/>
          <w:sz w:val="24"/>
          <w:szCs w:val="24"/>
          <w:lang w:val="ru-RU"/>
        </w:rPr>
        <w:t xml:space="preserve">; - </w:t>
      </w:r>
      <w:r>
        <w:rPr>
          <w:rFonts w:ascii="Times New Roman" w:hAnsi="Times New Roman"/>
          <w:sz w:val="24"/>
          <w:szCs w:val="24"/>
        </w:rPr>
        <w:t>los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конверсии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существительных, образованных от прилагательных, типа </w:t>
      </w:r>
      <w:r>
        <w:rPr>
          <w:rFonts w:ascii="Times New Roman" w:hAnsi="Times New Roman"/>
          <w:sz w:val="24"/>
          <w:szCs w:val="24"/>
        </w:rPr>
        <w:t>dasGr</w:t>
      </w:r>
      <w:r>
        <w:rPr>
          <w:rFonts w:ascii="Times New Roman" w:hAnsi="Times New Roman"/>
          <w:sz w:val="24"/>
          <w:szCs w:val="24"/>
          <w:lang w:val="ru-RU"/>
        </w:rPr>
        <w:t>ü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  <w:r>
        <w:rPr>
          <w:rFonts w:ascii="Times New Roman" w:hAnsi="Times New Roman"/>
          <w:sz w:val="24"/>
          <w:szCs w:val="24"/>
        </w:rPr>
        <w:t>derKranke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словосложения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глагол + существительное, например: </w:t>
      </w:r>
      <w:r>
        <w:rPr>
          <w:rFonts w:ascii="Times New Roman" w:hAnsi="Times New Roman"/>
          <w:sz w:val="24"/>
          <w:szCs w:val="24"/>
        </w:rPr>
        <w:t>derGehweg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derSpringbrunnen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рилагательное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+</w:t>
      </w:r>
      <w:r>
        <w:rPr>
          <w:rFonts w:ascii="Times New Roman" w:hAnsi="Times New Roman"/>
          <w:sz w:val="24"/>
          <w:szCs w:val="24"/>
          <w:lang w:val="ru-RU"/>
        </w:rPr>
        <w:t xml:space="preserve"> существительное, например: </w:t>
      </w:r>
      <w:r>
        <w:rPr>
          <w:rFonts w:ascii="Times New Roman" w:hAnsi="Times New Roman"/>
          <w:sz w:val="24"/>
          <w:szCs w:val="24"/>
        </w:rPr>
        <w:t>dieFremdsprache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exact" w:line="24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Грамматическая сторона речи</w:t>
      </w:r>
    </w:p>
    <w:p>
      <w:pPr>
        <w:sectPr>
          <w:type w:val="nextPage"/>
          <w:pgSz w:orient="landscape" w:w="16838" w:h="11906"/>
          <w:pgMar w:left="560" w:right="560" w:gutter="0" w:header="0" w:top="556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5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3"/>
          <w:szCs w:val="23"/>
          <w:lang w:val="ru-RU"/>
        </w:rPr>
        <w:t>Синтаксис</w:t>
      </w:r>
    </w:p>
    <w:p>
      <w:pPr>
        <w:sectPr>
          <w:type w:val="continuous"/>
          <w:pgSz w:orient="landscape" w:w="16838" w:h="11906"/>
          <w:pgMar w:left="560" w:right="560" w:gutter="0" w:header="0" w:top="556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bookmarkStart w:id="12" w:name="page21"/>
      <w:bookmarkEnd w:id="12"/>
      <w:r>
        <w:rPr>
          <w:rFonts w:ascii="Times New Roman" w:hAnsi="Times New Roman"/>
          <w:sz w:val="24"/>
          <w:szCs w:val="24"/>
          <w:lang w:val="ru-RU"/>
        </w:rPr>
        <w:t>Ученики учатся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распознавать структуру предложения по формальным признакам, а именно: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о наличию придаточных предложений;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 xml:space="preserve">по наличию инфинитивных оборотов: 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z w:val="24"/>
          <w:szCs w:val="24"/>
          <w:lang w:val="ru-RU"/>
        </w:rPr>
        <w:t>…</w:t>
      </w:r>
      <w:r>
        <w:rPr>
          <w:rFonts w:ascii="Times New Roman" w:hAnsi="Times New Roman"/>
          <w:sz w:val="24"/>
          <w:szCs w:val="24"/>
        </w:rPr>
        <w:t>zu</w:t>
      </w:r>
      <w:r>
        <w:rPr>
          <w:rFonts w:ascii="Times New Roman" w:hAnsi="Times New Roman"/>
          <w:sz w:val="24"/>
          <w:szCs w:val="24"/>
          <w:lang w:val="ru-RU"/>
        </w:rPr>
        <w:t xml:space="preserve"> + </w:t>
      </w:r>
      <w:r>
        <w:rPr>
          <w:rFonts w:ascii="Times New Roman" w:hAnsi="Times New Roman"/>
          <w:sz w:val="24"/>
          <w:szCs w:val="24"/>
        </w:rPr>
        <w:t>Infinitiv</w:t>
      </w:r>
      <w:r>
        <w:rPr>
          <w:rFonts w:ascii="Times New Roman" w:hAnsi="Times New Roman"/>
          <w:sz w:val="24"/>
          <w:szCs w:val="24"/>
          <w:lang w:val="ru-RU"/>
        </w:rPr>
        <w:t xml:space="preserve"> и просто </w:t>
      </w:r>
      <w:r>
        <w:rPr>
          <w:rFonts w:ascii="Times New Roman" w:hAnsi="Times New Roman"/>
          <w:sz w:val="24"/>
          <w:szCs w:val="24"/>
        </w:rPr>
        <w:t>zu</w:t>
      </w:r>
      <w:r>
        <w:rPr>
          <w:rFonts w:ascii="Times New Roman" w:hAnsi="Times New Roman"/>
          <w:sz w:val="24"/>
          <w:szCs w:val="24"/>
          <w:lang w:val="ru-RU"/>
        </w:rPr>
        <w:t xml:space="preserve"> + </w:t>
      </w:r>
      <w:r>
        <w:rPr>
          <w:rFonts w:ascii="Times New Roman" w:hAnsi="Times New Roman"/>
          <w:sz w:val="24"/>
          <w:szCs w:val="24"/>
        </w:rPr>
        <w:t>Infinitiv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32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определять значение придаточного предложения по значению союза (например, временных придаточных предложений, не входящих в активный грамматический минимум на данном этапе обучения).</w:t>
      </w:r>
    </w:p>
    <w:p>
      <w:pPr>
        <w:pStyle w:val="Normal"/>
        <w:widowControl w:val="false"/>
        <w:spacing w:lineRule="exact" w:line="24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Морфология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ики учатся: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13" w:before="0" w:after="0"/>
        <w:ind w:right="89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) различать значения некоторых многозначных слов, например: </w:t>
      </w:r>
      <w:r>
        <w:rPr>
          <w:rFonts w:ascii="Times New Roman" w:hAnsi="Times New Roman"/>
          <w:sz w:val="24"/>
          <w:szCs w:val="24"/>
        </w:rPr>
        <w:t>zu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als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wenn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) узнавать по формальным признакам временную форму </w:t>
      </w:r>
      <w:r>
        <w:rPr>
          <w:rFonts w:ascii="Times New Roman" w:hAnsi="Times New Roman"/>
          <w:sz w:val="24"/>
          <w:szCs w:val="24"/>
        </w:rPr>
        <w:t>Plusquamperfekt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/>
          <w:sz w:val="40"/>
          <w:szCs w:val="40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Содержание учебного предмета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  <w:t xml:space="preserve">После летних каникул 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Встреча в школе после летних каникул. Где отдыхают немецкие школьники в Германии? Где говорят по-немецки? Повторение. Немецкоговорящие страны. Домашнее чтение.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  <w:t xml:space="preserve">Что мы называем нашей Родиной? 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 </w:t>
      </w: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Что такое Родина для каждого из нас? Первое знакомство с Австрией и Швейцарией. Европа как общий дом для людей, живущих в странах Европейского сообщества. Где мы чувствуем себя дома? Учимся давать советы. Что думают о людях разных стран? Мы слушаем. Грамматика – твёрдый орешек. Мы проверяем, что мы уже умеем. Учить немецкий язык - значит знакомиться со страной и людьми. Защита проекта «Моя Родина». Повторение по теме «Что мы называем нашей Родиной?» Урок контроля: Контрольная работа по теме «Что мы называем нашей Родиной?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  <w:t xml:space="preserve">Лицо города – визитная карточка 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Город, ка</w:t>
      </w: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  <w:t>раны (17 ч.)</w:t>
      </w: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ким он может быть. Что мы знаем и можем рассказать о Москве? Санкт-Петербург – музей под открытым небом. Города Золотого кольца России. Лейпциг, Веймар, Дрезден. Нюрнберг, Вена, Берн. Что учишь, то и знаешь. Грамматика – твёрдый орешек. Мы слушаем 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По городам Германии». Повторение по теме «Лицо города – визитная карточка страны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Урок контроля: Контрольная работа по теме «Лицо города – визитная карточка страны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i/>
          <w:i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  <w:t xml:space="preserve">Жизнь в большом современном городе. Какие здесь есть проблемы? 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i/>
          <w:i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i/>
          <w:color w:val="000000"/>
          <w:sz w:val="21"/>
          <w:szCs w:val="21"/>
          <w:lang w:val="ru-RU" w:eastAsia="ru-RU"/>
        </w:rPr>
        <w:t>Основные средства передвижения. Как ориентироваться в незнакомом городе? Мы слушаем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i/>
          <w:color w:val="000000"/>
          <w:sz w:val="21"/>
          <w:szCs w:val="21"/>
          <w:lang w:val="ru-RU" w:eastAsia="ru-RU"/>
        </w:rPr>
        <w:t>Письмо японской девочки. Первая молодёжная улица в Берлине. Грамматика – твёрдый орешек. Слово – серебро, молчание – золото. Но</w:t>
      </w: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 xml:space="preserve"> не при изучении иностранного языка. Мы проверяем, что мы уже умеем. Учить немецкий язык - значит знакомиться со страной и людьми. Защита проекта «Такой должна быть машина будущего». Повторение по теме «Жизнь в современном городе. Какие здесь есть проблемы?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Урок контроля: Контрольная работа по теме «Жизнь в большом современном городе. Какие здесь есть проблемы?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  <w:t xml:space="preserve">В селе есть тоже много интересного          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Жизнь в городе и в деревне: что лучше? У крестьян много работы в деревне. Сельскохозяйственные машины. Немецкая деревня вчера и сегодня. На крестьянском подворье много интересного. Русские народные промыслы. Грамматика – твёрдый орешек. Слово – серебро, молчание – золото. Но не при изучении иностранного языка. Мы слушаем. Мы проверяем, что мы уже умеем. Учить немецкий язык - значит знакомиться со страной и людьми. Защита проекта «Деревня будущего». Повторение по теме «В селе тоже есть много интересного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Урок контроля: Контрольная работа по теме «В селе есть тоже много интересного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  <w:t>Защита окружающей среды – это актуальная проблема сегодня (14 ч.)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Наша планета в опасности. С какими экологическими проблемами приходится сталкиваться сегодня. Что мы должны сделать, чтобы защитить природу? Что учишь, то и знаешь. Грамматика – крепкий орешек. Участие детей в защите окружающей среды. Они могут заботиться о лесе и о животных в нем. Мы слушаем. Мы проверяем, что мы уже умеем. Учить немецкий язык - значит знакомиться со страной и людьми. Защита проекта «Защита окружающей среды». Повторение по теме «Защита окружающей среды – это актуальная проблема сегодня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Урок контроля: Контрольная работа по теме «Защита окружающей среды – это актуальная проблема сегодня»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1"/>
          <w:szCs w:val="21"/>
          <w:lang w:val="ru-RU" w:eastAsia="ru-RU"/>
        </w:rPr>
        <w:t xml:space="preserve">В здоровом теле – здоровый дух </w:t>
      </w:r>
    </w:p>
    <w:p>
      <w:pPr>
        <w:pStyle w:val="Normal"/>
        <w:spacing w:lineRule="auto" w:line="240" w:before="300" w:after="0"/>
        <w:ind w:firstLine="709"/>
        <w:jc w:val="both"/>
        <w:rPr>
          <w:rFonts w:ascii="Verdana" w:hAnsi="Verdana"/>
          <w:color w:val="000000"/>
          <w:sz w:val="21"/>
          <w:szCs w:val="21"/>
          <w:lang w:val="ru-RU" w:eastAsia="ru-RU"/>
        </w:rPr>
      </w:pPr>
      <w:r>
        <w:rPr>
          <w:rFonts w:ascii="Times New Roman" w:hAnsi="Times New Roman"/>
          <w:color w:val="000000"/>
          <w:sz w:val="21"/>
          <w:szCs w:val="21"/>
          <w:lang w:val="ru-RU" w:eastAsia="ru-RU"/>
        </w:rPr>
        <w:t>Виды спорта. Значение спорта в жизни человека. Из истории спорта. Роль спорта в формировании характера человека. Разное отношение к спорту. Слово – серебро, молчание – золото. Но не при изучении иностранного языка. Мы слушаем. Грамматика – твердый орешек. Мы проверяем, что мы уже умеем. Учить немецкий язык - значит знакомиться со страной и людьми. Защита проекта «Спорт в моей жизни». Повторение по теме «В здоровом теле – здоровый дух». Итоговое обобщающее повторение. Итоговый урок. Уроки контроля: Контрольная работа по теме «В здоровом теле – здоровый дух», итоговая контрольная работа.</w:t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4"/>
          <w:szCs w:val="24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4"/>
          <w:szCs w:val="24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4"/>
          <w:szCs w:val="24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4"/>
          <w:szCs w:val="24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4"/>
          <w:szCs w:val="24"/>
          <w:lang w:val="ru-RU" w:eastAsia="ru-RU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994" w:right="2280" w:gutter="0" w:header="0" w:top="61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300" w:after="0"/>
        <w:ind w:firstLine="709"/>
        <w:jc w:val="center"/>
        <w:rPr>
          <w:rFonts w:ascii="Times New Roman" w:hAnsi="Times New Roman"/>
          <w:b/>
          <w:b/>
          <w:bCs/>
          <w:color w:val="6781B8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6781B8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highlight w:val="yellow"/>
          <w:lang w:val="ru-RU"/>
        </w:rPr>
      </w:pPr>
      <w:r>
        <w:rPr>
          <w:rFonts w:ascii="Times New Roman" w:hAnsi="Times New Roman"/>
          <w:b/>
          <w:sz w:val="28"/>
          <w:szCs w:val="28"/>
          <w:highlight w:val="yellow"/>
          <w:lang w:val="ru-RU"/>
        </w:rPr>
      </w:r>
      <w:bookmarkStart w:id="13" w:name="page29"/>
      <w:bookmarkStart w:id="14" w:name="page29"/>
      <w:bookmarkEnd w:id="1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highlight w:val="yellow"/>
          <w:lang w:val="ru-RU"/>
        </w:rPr>
      </w:pPr>
      <w:r>
        <w:rPr>
          <w:rFonts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highlight w:val="yellow"/>
          <w:lang w:val="ru-RU"/>
        </w:rPr>
      </w:pPr>
      <w:r>
        <w:rPr>
          <w:rFonts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ематическое планиров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6855"/>
        <w:gridCol w:w="35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№</w:t>
            </w: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Раздел учебного 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Wiederholungskur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" w:ascii="Times New Roman" w:hAnsi="Times New Roman" w:eastAsiaTheme="minorEastAsia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Nach den Sommerferien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>Послелетнихканику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" w:ascii="Times New Roman" w:hAnsi="Times New Roman" w:eastAsiaTheme="minorEastAsia"/>
              </w:rPr>
              <w:t>Kapitel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I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. </w:t>
            </w:r>
            <w:r>
              <w:rPr>
                <w:rFonts w:eastAsia="" w:ascii="Times New Roman" w:hAnsi="Times New Roman" w:eastAsiaTheme="minorEastAsia"/>
              </w:rPr>
              <w:t>Was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nennen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wir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unsere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Heimat</w:t>
            </w:r>
            <w:r>
              <w:rPr>
                <w:rFonts w:eastAsia="" w:ascii="Times New Roman" w:hAnsi="Times New Roman" w:eastAsiaTheme="minorEastAsia"/>
                <w:lang w:val="ru-RU"/>
              </w:rPr>
              <w:t>?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 xml:space="preserve">Что мы называем нашей Родиной?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  <w:r>
              <w:rPr>
                <w:rFonts w:eastAsia="" w:ascii="Times New Roman" w:hAnsi="Times New Roman" w:eastAsiaTheme="minorEastAsia"/>
                <w:lang w:val="ru-RU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Kapitel 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" w:ascii="Times New Roman" w:hAnsi="Times New Roman" w:eastAsiaTheme="minorEastAsia"/>
              </w:rPr>
              <w:t>Das Antlicz einer Stadt ist die Visitenkarte des Landes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>Лицогорода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eastAsia="ru-RU"/>
              </w:rPr>
              <w:t xml:space="preserve"> – 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>визитнаякарточк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  <w:r>
              <w:rPr>
                <w:rFonts w:eastAsia="" w:ascii="Times New Roman" w:hAnsi="Times New Roman" w:eastAsiaTheme="minorEastAsia"/>
                <w:lang w:val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Kapitel I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" w:ascii="Times New Roman" w:hAnsi="Times New Roman" w:eastAsiaTheme="minorEastAsia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Das Leben in einer modernen Groβstadt. Welche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Probleme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gibt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es</w:t>
            </w:r>
            <w:r>
              <w:rPr>
                <w:rFonts w:eastAsia="" w:ascii="Times New Roman" w:hAnsi="Times New Roman" w:eastAsiaTheme="minorEastAsia"/>
                <w:lang w:val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</w:rPr>
              <w:t>hier</w:t>
            </w:r>
            <w:r>
              <w:rPr>
                <w:rFonts w:eastAsia="" w:ascii="Times New Roman" w:hAnsi="Times New Roman" w:eastAsiaTheme="minorEastAsia"/>
                <w:lang w:val="ru-RU"/>
              </w:rPr>
              <w:t>?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>Жизнь в большом современном городе. Какие здесь есть проблемы? (16 ч.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  <w:r>
              <w:rPr>
                <w:rFonts w:eastAsia="" w:ascii="Times New Roman" w:hAnsi="Times New Roman" w:eastAsiaTheme="minorEastAsia"/>
                <w:lang w:val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Kapitel IV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Auf dem Lande gibt es auch viel Interesantes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>Вселеестьтожемногоинтерес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  <w:r>
              <w:rPr>
                <w:rFonts w:eastAsia="" w:ascii="Times New Roman" w:hAnsi="Times New Roman" w:eastAsiaTheme="minorEastAsia"/>
                <w:lang w:val="ru-RU"/>
              </w:rPr>
              <w:t>5</w:t>
            </w:r>
            <w:bookmarkStart w:id="15" w:name="_GoBack"/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bookmarkEnd w:id="15"/>
            <w:r>
              <w:rPr>
                <w:rFonts w:eastAsia="" w:ascii="Times New Roman" w:hAnsi="Times New Roman" w:eastAsiaTheme="minorEastAsia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Kapitel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" w:ascii="Times New Roman" w:hAnsi="Times New Roman" w:eastAsiaTheme="minorEastAsia"/>
              </w:rPr>
              <w:t>Umweltschutz ist das aktuellste Problem heutzutage. Oder</w:t>
            </w:r>
            <w:r>
              <w:rPr>
                <w:rFonts w:eastAsia="" w:ascii="Times New Roman" w:hAnsi="Times New Roman" w:eastAsiaTheme="minorEastAsia"/>
                <w:lang w:val="ru-RU"/>
              </w:rPr>
              <w:t>?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 xml:space="preserve"> Защита окружающей среды – это актуальная проблема сегодня (14 ч.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  <w:r>
              <w:rPr>
                <w:rFonts w:eastAsia="" w:ascii="Times New Roman" w:hAnsi="Times New Roman" w:eastAsiaTheme="minorEastAsia"/>
                <w:lang w:val="ru-RU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 xml:space="preserve">KapitelVI. </w:t>
            </w:r>
            <w:r>
              <w:rPr>
                <w:rFonts w:eastAsia="" w:ascii="Times New Roman" w:hAnsi="Times New Roman" w:eastAsiaTheme="minorEastAsia"/>
                <w:b/>
              </w:rPr>
              <w:t xml:space="preserve">. </w:t>
            </w:r>
            <w:r>
              <w:rPr>
                <w:rFonts w:eastAsia="" w:ascii="Times New Roman" w:hAnsi="Times New Roman" w:eastAsiaTheme="minorEastAsia"/>
              </w:rPr>
              <w:t xml:space="preserve">In einem gesunden Körper wohnt ein gesunder Geist. 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>Вздоровомтеле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eastAsia="ru-RU"/>
              </w:rPr>
              <w:t xml:space="preserve"> – 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val="ru-RU" w:eastAsia="ru-RU"/>
              </w:rPr>
              <w:t>здоровыйдух</w:t>
            </w:r>
            <w:r>
              <w:rPr>
                <w:rFonts w:ascii="Times New Roman" w:hAnsi="Times New Roman"/>
                <w:b/>
                <w:bCs/>
                <w:color w:val="6781B8"/>
                <w:sz w:val="21"/>
                <w:szCs w:val="21"/>
                <w:lang w:eastAsia="ru-RU"/>
              </w:rPr>
              <w:t xml:space="preserve"> (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  <w:lang w:val="ru-RU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  <w:lang w:val="ru-RU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  <w:lang w:val="ru-RU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  <w:lang w:val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eastAsiaTheme="minorEastAsia" w:ascii="Times New Roman" w:hAnsi="Times New Roman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  <w:lang w:val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eastAsiaTheme="minorEastAsia"/>
                <w:lang w:val="ru-RU"/>
              </w:rPr>
            </w:pPr>
            <w:r>
              <w:rPr>
                <w:rFonts w:eastAsia="" w:ascii="Times New Roman" w:hAnsi="Times New Roman" w:eastAsiaTheme="minorEastAsia"/>
                <w:lang w:val="ru-RU"/>
              </w:rPr>
              <w:t>102</w:t>
            </w:r>
          </w:p>
        </w:tc>
      </w:tr>
    </w:tbl>
    <w:p>
      <w:pPr>
        <w:sectPr>
          <w:type w:val="nextPage"/>
          <w:pgSz w:orient="landscape" w:w="16838" w:h="11906"/>
          <w:pgMar w:left="560" w:right="1100" w:gutter="0" w:header="0" w:top="557" w:footer="0" w:bottom="1440"/>
          <w:pgNumType w:fmt="decimal"/>
          <w:formProt w:val="false"/>
          <w:textDirection w:val="lrTb"/>
          <w:docGrid w:type="default" w:linePitch="100" w:charSpace="0"/>
        </w:sectPr>
        <w:pStyle w:val="NoSpacing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20" w:right="1320" w:gutter="0" w:header="0" w:top="563" w:footer="0" w:bottom="29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16" w:name="page33"/>
      <w:bookmarkStart w:id="17" w:name="page33"/>
      <w:bookmarkEnd w:id="17"/>
    </w:p>
    <w:p>
      <w:pPr>
        <w:sectPr>
          <w:type w:val="nextPage"/>
          <w:pgSz w:orient="landscape" w:w="16838" w:h="11906"/>
          <w:pgMar w:left="460" w:right="820" w:gutter="0" w:header="0" w:top="885" w:footer="0" w:bottom="5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30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7010</wp:posOffset>
                </wp:positionV>
                <wp:extent cx="0" cy="5858510"/>
                <wp:effectExtent l="3175" t="3175" r="3175" b="317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3pt" to="-0.05pt,477.55pt" ID="Line 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9876790</wp:posOffset>
                </wp:positionH>
                <wp:positionV relativeFrom="paragraph">
                  <wp:posOffset>207010</wp:posOffset>
                </wp:positionV>
                <wp:extent cx="0" cy="5858510"/>
                <wp:effectExtent l="3175" t="3175" r="3175" b="381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pt,16.3pt" to="777.7pt,477.55pt" ID="Line 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8" w:name="page35"/>
      <w:bookmarkStart w:id="19" w:name="page35"/>
      <w:bookmarkEnd w:id="19"/>
    </w:p>
    <w:p>
      <w:pPr>
        <w:sectPr>
          <w:type w:val="nextPage"/>
          <w:pgSz w:orient="landscape" w:w="16838" w:h="11906"/>
          <w:pgMar w:left="460" w:right="820" w:gutter="0" w:header="0" w:top="54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20" w:name="page37"/>
      <w:bookmarkStart w:id="21" w:name="page37"/>
      <w:bookmarkEnd w:id="21"/>
    </w:p>
    <w:p>
      <w:pPr>
        <w:sectPr>
          <w:type w:val="nextPage"/>
          <w:pgSz w:orient="landscape" w:w="16838" w:h="11906"/>
          <w:pgMar w:left="460" w:right="820" w:gutter="0" w:header="0" w:top="54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2" w:name="page39"/>
      <w:bookmarkStart w:id="23" w:name="page39"/>
      <w:bookmarkEnd w:id="23"/>
    </w:p>
    <w:p>
      <w:pPr>
        <w:sectPr>
          <w:type w:val="nextPage"/>
          <w:pgSz w:orient="landscape" w:w="16838" w:h="11906"/>
          <w:pgMar w:left="460" w:right="820" w:gutter="0" w:header="0" w:top="54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4" w:name="page41"/>
      <w:bookmarkStart w:id="25" w:name="page41"/>
      <w:bookmarkEnd w:id="25"/>
    </w:p>
    <w:p>
      <w:pPr>
        <w:sectPr>
          <w:type w:val="nextPage"/>
          <w:pgSz w:orient="landscape" w:w="16838" w:h="11906"/>
          <w:pgMar w:left="460" w:right="820" w:gutter="0" w:header="0" w:top="546" w:footer="0" w:bottom="3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6" w:name="page43"/>
      <w:bookmarkStart w:id="27" w:name="page43"/>
      <w:bookmarkEnd w:id="27"/>
    </w:p>
    <w:p>
      <w:pPr>
        <w:sectPr>
          <w:type w:val="nextPage"/>
          <w:pgSz w:orient="landscape" w:w="16838" w:h="11906"/>
          <w:pgMar w:left="460" w:right="820" w:gutter="0" w:header="0" w:top="776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8" w:name="page45"/>
      <w:bookmarkStart w:id="29" w:name="page45"/>
      <w:bookmarkEnd w:id="29"/>
    </w:p>
    <w:p>
      <w:pPr>
        <w:pStyle w:val="Normal"/>
        <w:widowControl w:val="false"/>
        <w:spacing w:lineRule="auto" w:line="240" w:before="0" w:after="0"/>
        <w:ind w:left="2340" w:hanging="0"/>
        <w:rPr>
          <w:rFonts w:ascii="Times New Roman" w:hAnsi="Times New Roman"/>
          <w:sz w:val="24"/>
          <w:szCs w:val="24"/>
          <w:lang w:val="ru-RU"/>
        </w:rPr>
      </w:pPr>
      <w:bookmarkStart w:id="30" w:name="page79"/>
      <w:bookmarkStart w:id="31" w:name="page47"/>
      <w:bookmarkEnd w:id="30"/>
      <w:bookmarkEnd w:id="31"/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РЕБОВАНИЯ К ЛИЧНОСТНЫМ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МЕТАПРЕДМЕТНЫМ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ПРЕДМЕТНЫМ РЕЗУЛЬТАТАМ </w:t>
      </w:r>
      <w:r>
        <w:rPr>
          <w:rFonts w:cs="Arial" w:ascii="Arial" w:hAnsi="Arial"/>
          <w:b/>
          <w:bCs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УУД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7 класс (учебник И.Л.Бим «</w:t>
      </w:r>
      <w:r>
        <w:rPr>
          <w:rFonts w:ascii="Times New Roman" w:hAnsi="Times New Roman"/>
          <w:b/>
          <w:bCs/>
          <w:sz w:val="28"/>
          <w:szCs w:val="28"/>
        </w:rPr>
        <w:t>Deutsch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</w:rPr>
        <w:t>Klasse 7»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3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3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7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8"/>
                <w:sz w:val="20"/>
                <w:szCs w:val="20"/>
              </w:rPr>
              <w:t>урок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9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9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себе, своей семье, друзьях, свои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 уваж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Как ты провёл каникулы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тереса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чности, ценностям семь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прашивать собеседника и отвечать на его вопрос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я свое мнение, просьбу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познавание и употребление в устной реч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ние традиций и обычаев страны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выраженн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3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де отдыхают немецкие дети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сновных норм речевого этикета, принятых в страна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го язык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чностной позиции в восприят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го язы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ира на основе знакомства с жизнь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речи инфинитивные оборот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их сверстников в других странах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сообщать краткие сведения о своем городе, 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возможност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Наша школ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й  школе,  об  изучаемых  предметах,  учителях 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мореализации и самоадапта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дноклассника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редствами иностранного язы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равильно употреблять в устной реч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несложные аутентичные тексты с полны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географии Европы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Где говорят по-немецки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ниманием и с использованием различных прием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года летом и осенью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мысловой переработки текста (языковой догадки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борочного перевода), а также собственных знани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пользоваться справочным материалом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истории, географи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ми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Географическое полож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оведению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й страны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ермани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учить представление об особенностях образ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жизни, быта, культуры страны изучаемого язы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четать новую лексику с уже известной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ми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Что значит слово «Родина» дл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одолжать предложения, используя их начало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чувства толерантности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детей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бсуждать тему «Что такое Родина для кажд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важения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 нас?»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общать краткие сведения  о своей стране, её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основ географии наше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рирода нашей Родины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роде, используя новую и уже известную лексик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новую лексику в рассказе о наше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российск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Почему мы любим нашу Родину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жданской идентичности: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ассоциограммы и предложения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атриотизма, любви и уважения к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овыми словами для рассказа о своей родной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ечеству, чувства гордости за свою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е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ину,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молодых людей и отвечать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омство с картой Австрии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встрия. Краткая информац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опросы. Получить представление об особенностя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географических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браза жизни, быта, культуры стран изучаемого язы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торических знаний на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и языково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м язык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огообразие современного ми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20" w:gutter="0" w:header="0" w:top="560" w:footer="0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32" w:name="page81"/>
            <w:bookmarkEnd w:id="32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молодых людей и отвечать на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омство с картой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Швейцария. Кратка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прос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Швейцарии. Получ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информац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учить представление об особенностях образ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еографических и исторических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и языково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жизни, быта, культуры стран изучаемого язы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й на немецком язык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огообразие современного ми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детей и отвечать на вопрос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осознанного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выраженн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Дети в Европ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олученные знания в кратки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важительного и доброжелатель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чностной позиции в восприят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исьменных сообщения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ношения к другому человеку, е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ира на основе знакомства с жизнь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ению, мировоззрению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их сверстников в других странах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декватное произношение и различение на слух все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осознанного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Общая Европа. Что это такое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вуков иностранного языка; соблюдение правиль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важительного и доброжелатель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дарения в словах и фраза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ношения к другому человеку, е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ить основы словообразования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ению, мировоззрению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декватное произношение и различение на слух все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информации о различи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де моя Родина, я точно не знаю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вуков иностранного языка; соблюдение правиль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 интонации в русском и немецко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 техники чте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дарения в словах и фраза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х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е членение предложений на смыслов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уппы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истематизировать  знания  об употребле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возможност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ы даём совет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инитива с частицей zu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мореализации и самоадапта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ражать предположения, побуждения к действию,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редствами иностранного язы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сьбу, совет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истематизировать  знания  об употребле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возможност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инитива с частицей zu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мореализации и самоадапта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ражать предположения, побуждения к действию,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ы делаем предложения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редствами иностранного язы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сьбу, совет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оспринимать на слух и понимать основ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Общая Европа - это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е несложных аутентичных аудиотекстов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соответствующе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ультикультурное сообщество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носящихся к разным коммуникативным типам реч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ому развитию обществ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ная работ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(аудирование)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нализировать памятку о склонении прилагательны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писание природ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клонение имён прилагательных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ть прилагательные в словосочетания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ля описания природы стран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основ географии наше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ы говорим о природе наше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изученную лексику в тренировоч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Родины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ордости за свою страну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ражнениях различных типов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основ географии наше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ы говорим о природе наше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сказывать о природе, употребляя правильно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Родины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ордости за свою страну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мена прилагательные в качестве определе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ная работа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(говорение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1881"/>
        <w:gridCol w:w="3080"/>
        <w:gridCol w:w="3400"/>
        <w:gridCol w:w="3379"/>
        <w:gridCol w:w="41"/>
        <w:gridCol w:w="28"/>
      </w:tblGrid>
      <w:tr>
        <w:trPr>
          <w:trHeight w:val="21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33" w:name="page83"/>
            <w:bookmarkEnd w:id="33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right="3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витие логического мышления в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клонение имён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и разного типа задач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менять знания  об употреблении  инфинитива с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рилагательных.</w:t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астицей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zu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в письменной реч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Лексико-грамматический тест.</w:t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ладение приемами работы с текстом: ум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витие умения сравнения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ы читаем немецкие сказки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ьзоваться определенной стратегией чтения (пол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менения для решения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ная работа (чтение)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нимание)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ых задач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итать и переводить стихотворение о городе.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ход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информации о различи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Характеристика города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 тексте стихотворения слова, характеризующие город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 интонации в русском и немецко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овые слова с помощью словаря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х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о Москве и отвечать на вопросы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российск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Из истории Москвы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ю прочитанного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жданской идентичности: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го народа и готовность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речи словосочетание „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urd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..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Московский Кремль.</w:t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атриотизма, любви и уважения к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знакомлению с ней представител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gegründet"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ечеству, чувства гордости за свою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ругих стран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ину,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о Санкт-Петербурге, отвечать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нкт-Петербург – музей под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опросы. Проводить «заочную экскурсию» по Санкт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крытым небом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тербургу, используя иллюстрации и опираясь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ю из текст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ы о городах Золотого кольца в группах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российск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Города «Золотого Кольца»: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следующим обменом информацией из текст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жданской идентичности: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го народа и готовность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здаль, Ростов Великий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рекламный проспект о городах Золот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атриотизма, любви и уважения к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знакомлению с ней представител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кольца с использованием информации из текстов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ечеству, чувства гордости за свою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ругих стран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ину,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 отрывки  из  писем  немецкоязыч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аленькие зарисовки городов: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школьников о своих родных городах и находить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18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ю о том,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ем знамениты эти города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йпциг, Дрезден, Веймар,</w:t>
            </w:r>
          </w:p>
        </w:tc>
        <w:tc>
          <w:tcPr>
            <w:tcW w:w="1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языковое 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Нюрнберг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уховное многообраз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ого мира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итать  отрывки  из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right="34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исем  о городах и наход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географических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толицы Австрии и Швейцарии.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ю о том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ем знамениты эти города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торических знаний на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Познакомиться с спряжением  глаголов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bleib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,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м языке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achsen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истематизировать лексику по теме «Город»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троить логическо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ой родной город -Ульяновск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ематическому принципу и на основ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 на основе личных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вообразовательных элементов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й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ордости за свою страну, св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ной город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сказывать о родном городе на основе нов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троить логическо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ы рассказываем об Ульяновске</w:t>
            </w: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 уже знакомой лексик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 на основе личных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 монологического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й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8"/>
                <w:sz w:val="20"/>
                <w:szCs w:val="20"/>
              </w:rPr>
              <w:t>высказывания.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ордости за свою страну, св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одной город.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9871075</wp:posOffset>
                </wp:positionH>
                <wp:positionV relativeFrom="paragraph">
                  <wp:posOffset>-3688715</wp:posOffset>
                </wp:positionV>
                <wp:extent cx="12065" cy="12700"/>
                <wp:effectExtent l="0" t="0" r="0" b="0"/>
                <wp:wrapNone/>
                <wp:docPr id="1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38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777.25pt;margin-top:-290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9871075</wp:posOffset>
                </wp:positionH>
                <wp:positionV relativeFrom="paragraph">
                  <wp:posOffset>-2063750</wp:posOffset>
                </wp:positionV>
                <wp:extent cx="12065" cy="12065"/>
                <wp:effectExtent l="0" t="0" r="0" b="0"/>
                <wp:wrapNone/>
                <wp:docPr id="1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3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f" o:allowincell="f" style="position:absolute;margin-left:777.25pt;margin-top:-16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1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4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34" w:name="page85"/>
            <w:bookmarkEnd w:id="34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речи неопределённо-личное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е структуры другого языка,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Безличные предложе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иск различий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и их перевод и делать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Основные формы глаголов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воды об употреблении неопределённо-лич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я man + смысловой глагол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авать информацию о туристических центра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Cложносочинённые 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шей страны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с полным пониманием текст о город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ложноподчинённые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льменау. Кратко передавать содержани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редложения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читанного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итать стихотворение и его перевод.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ч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ихотворение наизусть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омиться с употреблением сложносочинён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едложений, их союзами и порядком слов в ни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сложносочинённые предложения в речи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с полным пониманием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Венский Пратер и Дрезденска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том, что можно делать в парке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тер 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артинная галерея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языковое 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о Дрезденской картинной галерее и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уховное многообраз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аходить инфор мацию о возникновении галереи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ого мира;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ктивизировать в речи клише для выражения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буждения, предложения, совета и да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обоснование этому с помощью союза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en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сказывать о местоположении городов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ть умение составлять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амостоятельно реша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ы составляем рекламный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отребляя правильный артикль пере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лан работы и последовательность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ставленные задачи, проявля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спект города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званиями рек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полнения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ворческий подход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Активизировать в речи клише для выраж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буждения, предложения, совета и да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обоснование этому с помощью союза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en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елать рекламу городам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ысказывания и их перевод и дел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целост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я детей о своих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воды об употреблении неопределённо-личног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овоззрения, учитывающего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я man + смысловой глагол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гoродах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циальное, культурное языковое 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диалог в аудиозаписи и выполнять тест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Обучение аудированию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уховное многообраз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бора. Фиксировать в рабочей тетради определённы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ого мира;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факты из диалога. Воспринимать на слух краткую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нформацию о городах и вписывать име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школьников, которым принадлежат эти выска 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ывания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городах немецкоязычных стран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ий город, который 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снове информации, извлечённой из текстов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прашивать собеседника об одном из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хотел(а) бы посетить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язычных городов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елать рекламу городам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6</w:t>
            </w: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сложносочинённые предложения в реч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вторени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оверить с помощью упражнений, насколько хорош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зультатов работ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своена новая лекси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речи неопределённо-ли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551170</wp:posOffset>
                </wp:positionH>
                <wp:positionV relativeFrom="paragraph">
                  <wp:posOffset>-2802890</wp:posOffset>
                </wp:positionV>
                <wp:extent cx="12065" cy="12065"/>
                <wp:effectExtent l="0" t="0" r="0" b="0"/>
                <wp:wrapNone/>
                <wp:docPr id="1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4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f" o:allowincell="f" style="position:absolute;margin-left:437.1pt;margin-top:-22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1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19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35" w:name="page87"/>
            <w:bookmarkEnd w:id="35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7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и переводить предложения с новыми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бота со словарём. Умение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собность к проявл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Транспорт в большом город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вами, ис пользуя словарь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тупать в речевое общение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овой догадк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дбирать иллюстрации к предложениям в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ачестве подписей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глаголы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ahr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einsteig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ы ориентируемся в незнакомом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aussteig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с неопределённо-личным местоимением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man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городе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предложения с новой лексикой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3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Кратко отвечать на вопросы, используя групп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ы спрашиваем дорогу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ексики (как знакомой, так и новой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предложения из данных компонентов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отребляя формулы речевого этикет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ть правильно образовывать повелительно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клонение глаголов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речи неопределённо-ли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дорожные знаки; знать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а движения и дорожны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местоимение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ma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с  новой лексикой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а дорожного движения; вест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помнить особенности спряжения модаль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и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иалог-расспрос на улице города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лаголов и употреблять их в конструкции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«Модальные глаголы +  неопределённо-ли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слух стихотворение и переводить его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беглое чтение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ервая молодёжная улица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уя сноски и словарь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 ознакомитель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7"/>
                <w:sz w:val="20"/>
                <w:szCs w:val="20"/>
              </w:rPr>
              <w:t>Берлин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вечать на вопросы по содержанию прочитанного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ида чтения. Проведен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онно-смыслового анализ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кста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оспринимать на слух и выборочно понимать с опор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водить аргументы, выражать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бычный пассажир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а языковую догадку, контекст краткие неслож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 мнение, используя придаточны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ная работ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утентичные прагматические аудиотексты, выделя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полнительные предложе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(аудирование)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ужную информацию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в  письменной речи придаточ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полнительные (dass-Sätze)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аутентичные тексты разных жанров и стиле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беглое чтение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Карл Бенц и полицейски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имущественно с пониманием основ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 ознакомитель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ная работа (чтение)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ида чтения. проведен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онно-смыслового анализ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кста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ложносочиненные и сложноподчинен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Лексико-грамматический тест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; строить высказывание, использу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даточное дополнительное предложени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помнить особенности спряжения модаль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беглое чтение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Дорога Улли в школу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глаголов и употреблять их в конструкц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 вида чтения с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зультатов работ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нализ контрольных работ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«Модальные глаголы +  неопределённо-ли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ным пониманием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1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83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36" w:name="page89"/>
            <w:bookmarkEnd w:id="36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6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вести диалог этикетного характера.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кажите, пожалуйста, как мн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добраться до …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вести диалог этикетного характер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Мы ищем магазин в Берлин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кратко высказываться о фактах и событиях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российск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Что мы знаем о немецких 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уя тип речи – описани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жданской идентичности: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го народа и готовность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российских городах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атриотизма, любви и уважения к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знакомлению с ней представителе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ечеству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ругих стран;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4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информацию о берлинском метро и сравни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получать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Берлинское метро. Будущее н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его с московским метро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 сравнивать информацию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комиться с информацией об автомобиля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колёсах. Правила дорожного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амостоятельно реша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удущего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виже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ставленные задачи, проявля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ворческий подход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амостоятельно и мотивированн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ворческое решение учебных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ьи имена носят улицы нашего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рганизовывать свою познавательную деятельность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ктических задач: участие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города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иск нужной информации по заданной теме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ектной деятельности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самостоятельно реша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точниках различного тип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ставленные задачи, проявля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ворческий подход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авильно применять модальные глаголы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блюдение норм поведения в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вторени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определённо-личным местоимением ma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ающей среде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познавать и употреблять в речи нов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бота со словарём. Ум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Деревня – это страна мечт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ие единиц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тупать в речевое общени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Домашние животны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слух стихотворение и переводить его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частвовать в обсуждении красот сельской местности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писанных в стихотворении, отвечать на вопрос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 содержанию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предложения о том, что убирают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бота со словарём. Ум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ельскохозяйственные машин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лхозники осенью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тупать в речевое общение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овые слова по тем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«Сельскохозяйственные машины» и тренировать их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ч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предложения о том, что убирают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витие логического мышления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ельскохозяйственные работ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лхозники осенью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и разного типа задач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енировать новые слова по тем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«Сельскохозяйственные машины» в речи.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читать текст с полным понимание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чтение текста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ё под одной крыше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очитанного, выражать своё собственное отношение 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ведение информационно-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читанному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мыслового анализа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9871075</wp:posOffset>
                </wp:positionH>
                <wp:positionV relativeFrom="paragraph">
                  <wp:posOffset>-1687195</wp:posOffset>
                </wp:positionV>
                <wp:extent cx="12065" cy="12065"/>
                <wp:effectExtent l="0" t="0" r="0" b="0"/>
                <wp:wrapNone/>
                <wp:docPr id="1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4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f" o:allowincell="f" style="position:absolute;margin-left:777.25pt;margin-top:-132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940"/>
        <w:gridCol w:w="619"/>
        <w:gridCol w:w="1241"/>
        <w:gridCol w:w="380"/>
        <w:gridCol w:w="220"/>
        <w:gridCol w:w="3379"/>
        <w:gridCol w:w="41"/>
        <w:gridCol w:w="28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37" w:name="page91"/>
            <w:bookmarkEnd w:id="37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6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с пониманием основного содержания и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ть выписывать из текста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выраженн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Жизнь в деревне имеет сво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вечать на вопросы к нему.</w:t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ключевые слова и основную мысль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чностной позиции в восприят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бенност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комиться с особенностями придаточн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ира, в развитии национальног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й причины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амосознания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а русский язык предложения 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даточными причины (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a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и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il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)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кратко высказываться о фактах и событиях,</w:t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реимущества и недостатк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уя тип речи – описание.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жизни в деревн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8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итать высказывания школьников из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емецкоязычных стран и заполнять таблицу 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еимуществах и недостатках жизни 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еревне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1"/>
                <w:szCs w:val="21"/>
              </w:rPr>
            </w:pPr>
            <w:r>
              <w:rPr>
                <w:rFonts w:eastAsia="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текст с полным пониманием содержания 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2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отов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74"/>
                <w:sz w:val="20"/>
                <w:szCs w:val="20"/>
              </w:rPr>
              <w:t>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Всемирно знаменитые деревни: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народных промыслах своему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Палех, Хохлома и др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седу по парте.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   и    достигать    в    нем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ть использовать дополнительные придаточные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 для передачи сообщения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5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предложения на русский язык, обращ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Будущее время. Самостоятельна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внимание на формы глагола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rd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работа по контролю лексик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Вспомнить спряжение глагола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rden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в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Pr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en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комиться с  памяткой об образовании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отреблении Futur I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форму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uturI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енировать в речи  придаточные предложения при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89"/>
                <w:sz w:val="20"/>
                <w:szCs w:val="20"/>
              </w:rPr>
              <w:t>с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ложноподчинённы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ины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м</w:t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даточного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редложе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а русский язык предложения с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чины;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ть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даточными причины (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a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и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il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)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рядок слов в СПП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форму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uturI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речи и на письме придаточны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89"/>
                <w:sz w:val="20"/>
                <w:szCs w:val="20"/>
              </w:rPr>
              <w:t>с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Повторение. Работа над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 причины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м</w:t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даточ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грамматико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на русский язык предложения с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чины; знать порядок слов в СПП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даточными причины (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da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и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eil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-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S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ä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tze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)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форму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uturI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ражать своё мнение о жизни в деревне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Кем ты хочешь стать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слух слова песни и петь её.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то делают дети в деревне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в речи форму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FuturI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чувст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ветственности, любви к труду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авать совет немецким друзьям посетить один из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гражданином своей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ы советуем немцам посетить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центров народных промыслов, обосновывая его.</w:t>
            </w:r>
          </w:p>
        </w:tc>
        <w:tc>
          <w:tcPr>
            <w:tcW w:w="3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ы, формирование чувств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слух слова песни и петь её.</w:t>
            </w:r>
          </w:p>
        </w:tc>
        <w:tc>
          <w:tcPr>
            <w:tcW w:w="3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ши деревни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ордости за свою страну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речи и на письме придаточные</w:t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Более глубокое осознание культур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 причины.</w:t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его народ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9"/>
                <w:szCs w:val="9"/>
              </w:rPr>
            </w:pPr>
            <w:r>
              <w:rPr>
                <w:rFonts w:eastAsia="" w:eastAsiaTheme="minorEastAsia" w:ascii="Times New Roman" w:hAnsi="Times New Roman"/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9871075</wp:posOffset>
                </wp:positionH>
                <wp:positionV relativeFrom="paragraph">
                  <wp:posOffset>-2101850</wp:posOffset>
                </wp:positionV>
                <wp:extent cx="12065" cy="12065"/>
                <wp:effectExtent l="0" t="0" r="0" b="0"/>
                <wp:wrapNone/>
                <wp:docPr id="1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4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black" stroked="f" o:allowincell="f" style="position:absolute;margin-left:777.25pt;margin-top:-16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3400"/>
        <w:gridCol w:w="3379"/>
        <w:gridCol w:w="41"/>
        <w:gridCol w:w="29"/>
      </w:tblGrid>
      <w:tr>
        <w:trPr>
          <w:trHeight w:val="2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38" w:name="page93"/>
            <w:bookmarkEnd w:id="38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4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в аудиозаписи текст и отвечать на вопрос по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декватное восприятие устной речи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Анна и Карин встречаются посл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ю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 способность передавать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диалог — обмен мнениями и заполнять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каникул. Обучение аудированию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е прослушанного текста в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аблицу соответствующей информацией из текста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жатом  виде в соответствии с целью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письмо девочки, которая проводит каникулы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чебного задания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 бабушки в деревне, отвечать на вопрос, а такж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8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полнять письменно задание в рабочей тетради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ражать своё мнение о жизни в деревн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ременная деревня ил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дбирать антонимы к словам из стихотворения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аленький город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пускам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вторени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речи и на письме придаточ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 причины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читать текст с пониманием основ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беглое чтение текста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здник урожая в Германи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ведение информационно-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действовать по образцу при выполне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мыслового анализа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пражнений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ние основных различий систем иностранного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уществующи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Загрязнение окружающей сред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усского языков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лобальных проблем в жизн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Значение леса в жизни человека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 высказывание, используя придато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еловек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полнительное предложение, используя выражение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бота со словарём. Умение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usstest du schon, dass …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ступать в речевое общение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 высказывание, используя придаточ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чему на небе появляютс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полнительное предложение, используя выражение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зоновые дыры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Wusstest du schon, dass …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.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бмениваться информацией из текста в группах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6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Употреблять неопределённо-личное местоимение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ma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ранее неизвестной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3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 xml:space="preserve">Что означает слово </w:t>
            </w:r>
            <w:r>
              <w:rPr>
                <w:rFonts w:eastAsia="" w:ascii="Times New Roman" w:hAnsi="Times New Roman" w:eastAsiaTheme="minorEastAsia"/>
                <w:i/>
                <w:iCs/>
                <w:sz w:val="20"/>
                <w:szCs w:val="20"/>
              </w:rPr>
              <w:t>Recycling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+ смысловой глагол для передачи информации из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и об отношени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(переработка)?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кст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европейцев к окружающей среде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ть использовать придаточные предлож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информации 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куда попадает в моря нефть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ремени, употребляя новую лексик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агрязнении водных ресурсов  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елать запрос информации и обмениватьс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пределение своего отношения к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ей, полученной из текстов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й.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ушать в аудиозаписи текст и отвечать на вопрос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Что мы делаем для спасени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ю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Выполнять тестовые задания по прослушанному текст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ающей среды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аудировани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делять основную мысль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ная работа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обросовест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(аудирование)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ношения к ближайшему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ению: подъезд, дом, двор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арк, площадк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ладение приемами работы с текстом: ум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диалогической речью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то загрязняет воздух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ьзоваться определенной стратегией чтения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ная работа (чтение)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ависимости от коммуникативной задачи (поисков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чтени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тение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нсценировать диалог и высказывать своё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нение о том, как можно решить проблему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агрязнения воздух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9871075</wp:posOffset>
                </wp:positionH>
                <wp:positionV relativeFrom="paragraph">
                  <wp:posOffset>-2066925</wp:posOffset>
                </wp:positionV>
                <wp:extent cx="12065" cy="12700"/>
                <wp:effectExtent l="0" t="0" r="0" b="0"/>
                <wp:wrapNone/>
                <wp:docPr id="1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4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black" stroked="f" o:allowincell="f" style="position:absolute;margin-left:777.25pt;margin-top:-162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3400"/>
        <w:gridCol w:w="3420"/>
        <w:gridCol w:w="29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39" w:name="page95"/>
            <w:bookmarkEnd w:id="39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3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, что делают люди, чтобы защитить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ы рассказываем об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роду. Рассказывать, что могут делать дети, чтоб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экологических проблемах</w:t>
            </w: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хранить окружающую нас сред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 монологического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сложные слова  с помощью изучен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8"/>
                <w:sz w:val="20"/>
                <w:szCs w:val="20"/>
              </w:rPr>
              <w:t>высказывания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в темы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Лексико-грамматический тест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ложноподчинённого предложений и уметь правильн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пределять тип придаточного предложе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предложениях будущее врем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лаголов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 группах тексты с пониманием основ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применять знание родног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остижение уровня иноязычн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Планета в опасности. Работа над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 при изучении иностранного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компетенции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лексико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Находить в текстах эквиваленты к некоторым русски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зволяющего учащимся общатьс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восочетаниям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как с носителями немецкого языка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правильно глаголы с отделяемым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ак и с представителями други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ставкам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, использующих немецки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язык как средство межличностного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межкультурного общения в устной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исьменной форм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комиться с систематизацией предложений, 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вивать умение систематизаци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ложносочинённое 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акже с союзами сложносочинённых и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ний, нахождение различий и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составлен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ых предложений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ложноподчинённое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добия.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полнять упражнения, опираясь на образец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3"/>
                <w:szCs w:val="3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редложе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комиться с систематизацией предложений, 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4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ложносочинённое и сложно-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акже с союзами сложносочинённых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ых предложений. Чит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дчинённое предложения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едложения разных типов и переводить их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Виды придаточных предложени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6"/>
                <w:szCs w:val="16"/>
              </w:rPr>
            </w:pPr>
            <w:r>
              <w:rPr>
                <w:rFonts w:eastAsia="" w:eastAsiaTheme="minorEastAsia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8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Давать  советы  и делать предложения по защит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готовности 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Мы беседуем об экологических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ающей сред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особности вести диалог с другим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лемах. Повторение лексик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твечать на вопросы и вступать в диало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юдьми и достигать в н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заимопонимания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79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пользоваться справочным материало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ширение знаний о стран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литические экологическ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(двуязычными толковым словарями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го языка, о детски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организации в Германи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ультимедийными средствами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экологических организациях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экологической зрелости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юных любителях природы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0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, что делают люди, чтобы защит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личной ответственност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Экологические проблем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род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а чистоту окружающей сред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Конкурс плакатов и презентаци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, что могут делать дети, чтобы сохрани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кружающую нас сред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1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ширение знаний о стран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ие себя частью миров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Страноведение. А ты уже знал,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зучаемого языка, об экологически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общества, имеющего возможнос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что…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учить дополнительную краткую информацию п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рганизациях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ать общечеловеческ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ме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лемы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20" w:gutter="0" w:header="0" w:top="546" w:footer="0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79"/>
        <w:gridCol w:w="3120"/>
        <w:gridCol w:w="4961"/>
        <w:gridCol w:w="3400"/>
        <w:gridCol w:w="2659"/>
        <w:gridCol w:w="720"/>
        <w:gridCol w:w="40"/>
      </w:tblGrid>
      <w:tr>
        <w:trPr>
          <w:trHeight w:val="23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40" w:name="page97"/>
            <w:bookmarkEnd w:id="40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2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C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емление вести здоровый образ жизни (режим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то надо делать, чтобы быть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питание, спорт, фитнес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7"/>
                <w:sz w:val="20"/>
                <w:szCs w:val="20"/>
              </w:rPr>
              <w:t>форм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ереводить предложения по теме, опираясь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</w:t>
            </w:r>
            <w:r>
              <w:rPr>
                <w:rFonts w:eastAsia="" w:ascii="Times New Roman" w:hAnsi="Times New Roman" w:eastAsiaTheme="minorEastAsia"/>
                <w:color w:val="FF0000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языковую догадку и схожесть звучания в родно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е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элементарными средствами выраж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енное расширение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Здоровье и спорт. В кабинет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увств и эмоций на иностранном язык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ческого запаса и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ционных навыко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школьного врача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частвовать в ролевых играх.( инсценирова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ингвистического кругозора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алогов/ ситуаций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4"/>
                <w:szCs w:val="4"/>
              </w:rPr>
            </w:pPr>
            <w:r>
              <w:rPr>
                <w:rFonts w:eastAsia="" w:eastAsiaTheme="minorEastAsia" w:ascii="Times New Roman" w:hAnsi="Times New Roman"/>
                <w:sz w:val="4"/>
                <w:szCs w:val="4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4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сказывать о любимом виде спорта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6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пулярные виды спорта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элементами аргументаци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ставлять сложные слова на основе изученн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к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5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чить школьников самостоятельно семантизиров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ширение знаний об истории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лимпийские игры.  Из истори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лексический материал с опорой на контекст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лимпийских игр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вой информации, её обработке.</w:t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рта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6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чить рассказывать о возможностях поддержа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вышение значимости здорового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уждение интереса к ведению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Как обстоят дела с спортом в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дорового образа жизни в школ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образа жизни (режим труда и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дорового образа жизни (режим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ашей школе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составлять план краткого высказывания «Спорт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тдыха, спорт, фитнес)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спорт, фитнес).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 нашем классе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7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риводить аргументы за и против к теме уро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бращение внимания на режиме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уждение интереса к ведению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Что означает «Здоровая еда»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Беседовать по теме «Здоровая еда» и уметь вступать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питании и здоровой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дорового образа жизни (режим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Школьные завтрак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скуссию по этому вопрос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ище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спорт, фитнес,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итание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8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ересказывать текст,  используя придаточны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сширение знаний об истории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спитание интереса к получению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Обзор истории футбола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утбола.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 xml:space="preserve">новой информации, её обработке </w:t>
            </w:r>
            <w:r>
              <w:rPr>
                <w:rFonts w:eastAsia="" w:ascii="Times New Roman" w:hAnsi="Times New Roman" w:eastAsiaTheme="minorEastAsia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Читать в группах тексты с пониманием основ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буждение интереса к ведению</w:t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дорового образа жизни, занятию</w:t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портом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89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ладение приемами работы с текстом: ум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ие информации об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лан Маршалл и Валентин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ьзоваться определенной стратегией аудирования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звестных в спорте людях с</w:t>
            </w:r>
          </w:p>
        </w:tc>
        <w:tc>
          <w:tcPr>
            <w:tcW w:w="34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куль. Обучение аудированию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ависимости от коммуникативной задачи (слуша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громной силой воли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аудировани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екст с выделением запрашиваемой информации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обретение таких качеств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ак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ля, целеустремленность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рудолюбие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0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ть предлоги с дательным и винительным падежам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диалогической речью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обретение таких качеств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4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ак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  <w:lang w:val="ru-RU"/>
              </w:rPr>
              <w:t>Роль спорта в жизни. Предлоги 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вторить склонение артиклей, притяжа-тель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ля, целеустремленность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дательным и винительным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й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сциплинированность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адежами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риводить аргументы за и против к теме урок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2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4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6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0"/>
        <w:gridCol w:w="3119"/>
        <w:gridCol w:w="4961"/>
        <w:gridCol w:w="1600"/>
        <w:gridCol w:w="1800"/>
        <w:gridCol w:w="3379"/>
        <w:gridCol w:w="41"/>
        <w:gridCol w:w="28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41" w:name="page99"/>
            <w:bookmarkEnd w:id="41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1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потреблять правильно предлоги с дательным и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обретение таких качеств,  ка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Твои спортивные интересы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инительным падежами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аргументировать лично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оля, целеустремленность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ги с дательным 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вторить предлоги с двойным управлением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ение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дисциплинированность</w:t>
            </w:r>
            <w:r>
              <w:rPr>
                <w:rFonts w:eastAsia="" w:ascii="Times New Roman" w:hAnsi="Times New Roman" w:eastAsiaTheme="minorEastAsia"/>
                <w:color w:val="FF0000"/>
                <w:sz w:val="20"/>
                <w:szCs w:val="20"/>
              </w:rPr>
              <w:t>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инительным падежами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любимом виде спорта с элемента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аргументации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2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ьно ориентироваться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ложносочинённое и сложно-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огообразии грамматик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составлен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дчинённое предложе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виды придаточных предложений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го языка, используя  знания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Виды придаточных предложени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ереводить и составлять предложения с новой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ные на уроках родного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лексикой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3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риентироваться в решени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Сложносочинённое и сложно-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скольких задач одновременно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составлен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дчинённое предложе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ереводить разные типы предложений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Виды придаточных предложений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пределять их вид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8"/>
                <w:sz w:val="20"/>
                <w:szCs w:val="20"/>
              </w:rPr>
              <w:t>Систематизация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ходить основу предложения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4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C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емление  вести здоровый образ жизни (режи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оить    сво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ысказывание    с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ормирование дружелюбного 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трановедение. Как заботятся о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труда и отдыха, питание, спорт, фитнес)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даточных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олерантного отношения к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доровье в Европе?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ересказывать текст,  используя придаточные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едложений; знать порядок слов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явлениям иной культуры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ПП   и   различий   в   подобных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едложениях русского языка.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5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ьно ориентироваться 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вторение грамматического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ногообразии грамматики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составлен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менять знания  об употреблении  инфинитива с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атериала.</w:t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1"/>
                <w:szCs w:val="11"/>
              </w:rPr>
            </w:pPr>
            <w:r>
              <w:rPr>
                <w:rFonts w:eastAsia="" w:eastAsiaTheme="minorEastAsia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емецкого языка, используя  знания,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астицей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zu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в письменной речи.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ученные на уроках родного</w:t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азличать структуру сложносочинённого и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языка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ть предлоги с дательным и винительным падежами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ьно применять неопределённо-лично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предложениях будущее врем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лаголов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9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6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ЛГТ. Контрольная работа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прилагательные в роли определения 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7"/>
                <w:szCs w:val="1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е концентрироваться д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по грамматике и лексик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уществительному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5"/>
                <w:szCs w:val="15"/>
              </w:rPr>
            </w:pPr>
            <w:r>
              <w:rPr>
                <w:rFonts w:eastAsia="" w:eastAsiaTheme="minorEastAsia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решения определённых задач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рименять знания  об употреблении  инфинитива с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5"/>
                <w:szCs w:val="5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0"/>
                <w:szCs w:val="1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именение  умений в составлени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12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частицей </w:t>
            </w: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zu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 xml:space="preserve"> в письменной речи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8"/>
                <w:szCs w:val="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7"/>
                <w:szCs w:val="7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рамматически правильно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Знать структуру сложносочинённого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2"/>
                <w:szCs w:val="12"/>
              </w:rPr>
            </w:pPr>
            <w:r>
              <w:rPr>
                <w:rFonts w:eastAsia="" w:eastAsiaTheme="minorEastAsia" w:ascii="Times New Roman" w:hAnsi="Times New Roman"/>
                <w:sz w:val="12"/>
                <w:szCs w:val="1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формленной реч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4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ложноподчинённого предложений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3"/>
                <w:szCs w:val="13"/>
              </w:rPr>
            </w:pPr>
            <w:r>
              <w:rPr>
                <w:rFonts w:eastAsia="" w:eastAsiaTheme="minorEastAsia" w:ascii="Times New Roman" w:hAnsi="Times New Roman"/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6"/>
                <w:szCs w:val="6"/>
              </w:rPr>
            </w:pPr>
            <w:r>
              <w:rPr>
                <w:rFonts w:eastAsia="" w:eastAsiaTheme="minorEastAsia" w:ascii="Times New Roman" w:hAnsi="Times New Roman"/>
                <w:sz w:val="6"/>
                <w:szCs w:val="6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Знать предлоги с дательным и винительным падежами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авильно применять неопределённо-лично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местоимение man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Использовать в предложениях будущее врем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глаголов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7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 умения чтения 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ладение приемами работы с текстом: умение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Осознанное чтение текста.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полным охватом содержания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пользоваться стратегией чтения с полным охватом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спользование вида чтения с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держания.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лным пониманием. Провед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чтении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формационно-смыслового анализ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текст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"/>
                <w:szCs w:val="2"/>
              </w:rPr>
            </w:pPr>
            <w:r>
              <w:rPr>
                <w:rFonts w:eastAsia="" w:eastAsiaTheme="minorEastAsia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9871075</wp:posOffset>
                </wp:positionH>
                <wp:positionV relativeFrom="paragraph">
                  <wp:posOffset>-2263775</wp:posOffset>
                </wp:positionV>
                <wp:extent cx="12065" cy="12700"/>
                <wp:effectExtent l="0" t="0" r="0" b="0"/>
                <wp:wrapNone/>
                <wp:docPr id="2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4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777.25pt;margin-top:-17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987107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5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black" stroked="f" o:allowincell="f" style="position:absolute;margin-left:777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820" w:gutter="0" w:header="0" w:top="546" w:footer="0" w:bottom="47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79"/>
        <w:gridCol w:w="3120"/>
        <w:gridCol w:w="4961"/>
        <w:gridCol w:w="3400"/>
        <w:gridCol w:w="3420"/>
      </w:tblGrid>
      <w:tr>
        <w:trPr>
          <w:trHeight w:val="236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bookmarkStart w:id="42" w:name="page101"/>
            <w:bookmarkEnd w:id="42"/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8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0"/>
                <w:szCs w:val="20"/>
              </w:rPr>
              <w:t>Контроль устной речи.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сказывать о себе, своей семье, друзьях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монологической речью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</w:t>
            </w:r>
          </w:p>
        </w:tc>
      </w:tr>
      <w:tr>
        <w:trPr>
          <w:trHeight w:val="22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воих интересах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ние вступать в речевое общение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оммуникативной и общей речевой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общать краткие сведения о своем городе, о селе, 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культуры.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воей стране и странах изучаемого языка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рассказывать о пользе спорта и здоровом образ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жизни;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сообщать о проблемах окружающей среды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высказывать свои предложения по  её охране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99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Контроль умения аудирования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распознавать речь на слух с письменн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приобретенных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w w:val="99"/>
                <w:sz w:val="20"/>
                <w:szCs w:val="20"/>
              </w:rPr>
              <w:t>(книга для учителя)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фиксацией информаци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иноязычных коммуникативных</w:t>
            </w:r>
          </w:p>
        </w:tc>
      </w:tr>
      <w:tr>
        <w:trPr>
          <w:trHeight w:val="22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вычленять запрашиваемую информацию из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умений в аудировании.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рослушанного текста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0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w w:val="99"/>
                <w:sz w:val="20"/>
                <w:szCs w:val="20"/>
              </w:rPr>
              <w:t>Повторение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 писать письма о любимом виде спорт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Владение письменной речью 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Совершенствование культуры</w:t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9"/>
                <w:szCs w:val="19"/>
              </w:rPr>
            </w:pPr>
            <w:r>
              <w:rPr>
                <w:rFonts w:eastAsia="" w:eastAsiaTheme="minorEastAsia" w:ascii="Times New Roman" w:hAnsi="Times New Roman"/>
                <w:sz w:val="19"/>
                <w:szCs w:val="19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val="ru-RU"/>
              </w:rPr>
              <w:t>Уметь правильно оформлять письмо другу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ормами оформления письма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писания писем.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втор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2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втор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втор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4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втор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105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Повторение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20" w:gutter="0" w:header="0" w:top="54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Times New Roman" w:hAnsi="Times New Roman"/>
          <w:sz w:val="24"/>
          <w:szCs w:val="24"/>
        </w:rPr>
      </w:pPr>
      <w:r>
        <w:rPr/>
      </w:r>
      <w:bookmarkStart w:id="43" w:name="page103"/>
      <w:bookmarkStart w:id="44" w:name="page103"/>
      <w:bookmarkEnd w:id="44"/>
    </w:p>
    <w:sectPr>
      <w:type w:val="nextPage"/>
      <w:pgSz w:orient="landscape" w:w="16838" w:h="11906"/>
      <w:pgMar w:left="460" w:right="2660" w:gutter="0" w:header="0" w:top="563" w:footer="0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7"/>
        </w:tabs>
        <w:ind w:left="7307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19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d223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18b8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223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18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c18b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24d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89</Words>
  <Characters>62071</Characters>
  <CharactersWithSpaces>72815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25:00Z</dcterms:created>
  <dc:creator>sano73</dc:creator>
  <dc:description/>
  <dc:language>en-US</dc:language>
  <cp:lastModifiedBy>Компьютер №2</cp:lastModifiedBy>
  <cp:lastPrinted>2020-10-19T10:14:00Z</cp:lastPrinted>
  <dcterms:modified xsi:type="dcterms:W3CDTF">2021-10-1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