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/>
        <w:drawing>
          <wp:inline distT="0" distB="0" distL="0" distR="0">
            <wp:extent cx="5940425" cy="7687310"/>
            <wp:effectExtent l="0" t="0" r="0" b="0"/>
            <wp:docPr id="1" name="Рисунок 1" descr="I:\титульники сканированые\нем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:\титульники сканированые\нем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6467475</wp:posOffset>
                </wp:positionV>
                <wp:extent cx="5082540" cy="95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956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Немецкий язык. Второй иностранный язык. Учебник для общеобразоват. Организаций М.М. Аверин и др. М. Просвещение из серии «горизонты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2pt;height:75.35pt;mso-wrap-distance-left:9pt;mso-wrap-distance-right:9pt;mso-wrap-distance-top:0pt;mso-wrap-distance-bottom:0pt;margin-top:509.25pt;mso-position-vertical-relative:text;margin-left:47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Немецкий язык. Второй иностранный язык. Учебник для общеобразоват. Организаций М.М. Аверин и др. М. Просвещение из серии «горизонт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немецкому языку составлена на основе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 (приказ МО РФ от 17.12.2010г. №1897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основного общего образования Муниципального казённого общеобразовательного учреждения Юловская Основная школа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мецкий язык. Второй иностранный язык. Учебник для общеобразоват. Организаций М.М. Аверин и др. М. Просвещение из серии «горизо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ланируемые личностные результаты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ченик научит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бщему представлению о российской гражданской идентичности: патриотизм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тветственному отношению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целостно воспринимать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сознанно, уважительно и доброжелательно относитьс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оциальным нормам, правилам поведения, ролям и формам социальной жизни в группах и сообществах, включая взрослые и социальные сообщества; принимать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оммуникативной компетентности в общении и сотрудничестве со сверстниками, старшими и младшими в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ести здоровый и безопасный образ жизни; правилам индивидуального и коллективного безопасного поведения в чрезвычайных ситуациях, угрожающих жизни и здоровью людей, правилам поведения в транспорте и на дороге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сновам экологической культуры, ценностям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ченик получит возможность научить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частвовать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сознавать значение семьи в жизни человека и общества, принимать ценности семейной жизни, уважительно и заботливо относиться к членам своей семьи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эстетическому развитию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амосовершенствованию в образовательной области «Иностранный язык», самореализации средствами иностранного языка, стремлению к совершенствованию речевой культуры в целом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азвивать такие качества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бщекультурной и этнической идентичности как составляющих гражданской идентичности личности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сознанию культуры своего народа и готовность содействовать ознакомлению с ней представителей других стран; толерантному отношению к проявлениям иной культуры; осознанию себя гражданином своей страны и мира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аморазвитию; мотивации к обучению, познанию, выбору индивидуальной образовательной траектории; ценностно-смысловым установкам обучающихся, отражающим их личностные позиции, социальные компетенции; основам гражданской идентичност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ланируемые метапредметные результаты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мысловому чтению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мению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мению оценивать правильность выполнения учебной задачи,  собственные возможности её решения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ладению навыками основы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сознанному владению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мению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мению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азвитию умения планировать своё речевое и неречевое поведение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азвитию коммуникативной компетенции, включая умение взаимодействовать с окружающими, выполняя разные социальные рол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мению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мению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учебные действия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мению организовывать  учебное сотрудничество и совместную деятельность с учителем и сверстниками;   работать индивидуально и в группе: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формировать и развивать компетентности в области использования информационно-коммуникационных технологий (далее ИКТ– компетенции)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ланируемые предметные результаты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оммуникативные умения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Говорение. Диалогическая речь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ести диалог-обмен мнениями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брать и давать интервью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ести диалог-расспрос на основе нелинейного текста (таблицы, диаграммы и т. д.)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Говорение. Монологическая речь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давать краткую характеристику реальных людей и литературных персонажей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делать сообщение на заданную тему на основе прочитанного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омментировать факты из прочитанного/ прослушанного текста, выражать и аргументировать свое отношение к прочитанному/ прослушанному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ратко излагать результаты выполненной проектной работы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удирование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оспринимать на слух и полностью понимать речь учителя, одноклассников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делять основную мысль в воспринимаемом на слух тексте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тделять в тексте, воспринимаемом на слух, главные факты от второстепенных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основное содержание песен и видеороликов, содержащих изученную лексику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осстанавливать текст из разрозненных абзацев или путем добавления выпущенных фрагмент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исьменная речь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исать небольшие письменные высказывания с опорой на образец/ план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исать электронное письмо (e-mail) зарубежному другу в ответ на электронное письмо-стимул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оставлять план/ тезисы устного или письменного сообщения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ратко излагать в письменном виде результаты проектной деятельности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Языковые навыки и средства оперирования ими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Орфография и пунктуация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именять правила написания слов, изученных в основной школе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декватно произносить и различать на слух все звуки иностранного языка; соблюдать правила ударения в словах и фразах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облюдать ритмико-интонационные особенности предложений различных коммуникативных типов (утвердительное, вопросительное, отрицательное, повелительное); правильно членить предложения на смысловые группы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основные значения изученных лексических единиц (слов, словосочетаний, реплик-клише речевого этикета)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знать основные способы словообразования (аффиксации, словосложения, конверсии)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равнивать и анализировать буквосочетания немецкого языка и их транскрипцию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Фонетическая сторона речи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ученных словах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азличать коммуникативные типы предложений по их интонации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членить предложение на смысловые группы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Лексическая сторона речи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-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 Представления о синонимии, антонимии, лексической сочетаемости, многозначност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Знание основных способов словообразова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- аффиксации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1) существительных с суффиксами –ung (dieOrdnung), -heit (dieFreiheit), -keit (dieSauberkeit), -schaft (dieFreundschaft), -or (derProffessor), -um (dasDatum), -ik (dieMusik)</w:t>
        <w:br/>
        <w:t>2) прилагательных с суффиксами –ig (richtig), -lich (fröhlich), -isch (typisch), -los (fehlerlos)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3) существительных и прилагательных с префиксом un- (dasUnglück, unglücklich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4) глаголов с отделяемыми и неотделяемыми приставками и другими словами в функции приставок типа: fernsehen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-словосложени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1) существительное + существительное ( dasKlassenzimmer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2) прилагательное + прилагательное (hellblau, dunkelrot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3) прилагательное + существительное (die Fremdsprache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4) глагол + существительное (der Springbrunnen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-конверсии (переход одной части речи в другую)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1) существительные от прилагательных (das Grün, der Kranke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2) существительные от глаголов (das Schreiben, das Rechnen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аспознавание и использование интернациональных слов (der Computer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Грамматическая сторона речи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асширение объема значений грамматических средств, изученных в начальной школе и овладение новыми грамматическими явлениям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Знание признаков и навыки распознавания и употребления в речи    нераспространенных и распространенных предложений;    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безличных предложений (Es ist kalt.Es ist Winter)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едложений с глаголами legen, stellen, hängen, требующими после себя дополнение в Akkusativ и обстоятельство места при ответе на вопрос “Wohin?”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едложений с глаголами beginnen, raten, vorhaben и  др., требующими после себя Infinitiv  c zu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обудительных предложений типа Gehen wir! Wollen wir gehen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се виды вопросительных предложений; предложений с неопределенно-личным местоимением “man”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едложений с инфинитивной группой um … zu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ложносочиненных предложений с союзами denn, darum, deshalb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ложноподчиненных предложений с придаточными: дополнительными – с союзами daβ, ob и др.,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ичины – с союзами weil, da,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словными – с союзом wenn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нание признаков, распознавание и особенности употребления в речи сильных глаголов в Präsens, отобранных для данного этапа обучения, слабых и сильных глаголов с вспомогательными  глаголами haben в Perfekt; сильных глаголов со вспомогательным глаголом sein в Perfekt (kommen, sehen); Präteritum слабых и сильных глаголов, а также  вспомогательных и модальных глаголов; глаголов с отделяемыми и неотделяемыми приставками в Präsens, Perfekt, Präteritum; Futurum (aufstehen, besuchen); возвратных глаголов в основных  временных формах: Präsens, Perfekt, Präteritum (sich washen)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авыки распознавания и употребления в речи определенного, неопределенного, нулевого артикля; склонения существительных нарицательных; склонения прилагательных; степеней сравнения прилагательных и наречий; предлогов, имеющих двойное управление: требующих Dativ на вопрос “Wo?” и Akkusativ  на вопрос “Wohin?”; предлогов, требующих Dativ; предлоги, требующие Akkusativ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Местоимения: личные, притяжательные, неопределенные (jemand, niemand)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Числительные для обозначения дат и больших чисел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Социокультурные знания и умения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едставлять родную страну и культуру на немецком языке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омпенсаторные умения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ользоваться языковой и контекстуальной догадкой при аудировании и чт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щая профессия/Beru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о профе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яют что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т на вопросы 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о своих сильных и слабых стор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и соотносят прочитанную информацию с визуальным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и понимают страноведческий текст о професс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живем?/Woh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ывают место, где учащиеся любят нах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ют пословицы о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письмо в редакцию на тему «Уборка в комна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ют газетные объявления о продаже/аренде ж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ют желание или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ют на слух аудиотексты, речь учителя и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ально реагируют на услыш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тексты и находят заданн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т рассказы о доме или квартире своей мечты, используя подходящие речевые образ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и анализируют грамматический комментарий об относительных придаточных предложениях с союзами wo, was, 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навыков ауд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щее/Zukun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, воспринимают на слух, понимают прогн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 составляют прогнозы на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ют на слух речь учителя, одноклассников и тексты аудиозаписей, построенные на изученном языковом материале, находят нужную информацию на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и понимают аутентичные тексты, находят нужную информа цию, отвечают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о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 сообщения, оформляют творческую работу о городе будущего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навыков чтения (работы с тек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а/</w:t>
      </w:r>
      <w:r>
        <w:rPr>
          <w:sz w:val="28"/>
          <w:szCs w:val="28"/>
          <w:lang w:val="en-US"/>
        </w:rPr>
        <w:t>E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ывают иллюстрации. Заказывают 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ют жало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т диалоги «В каф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и понимают текст о проблемах с ве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нимают на слух и понимают диалоги о посещении ка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и понимают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т со слова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навыков .ауд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доравливай!</w:t>
      </w:r>
      <w:r>
        <w:rPr>
          <w:sz w:val="28"/>
          <w:szCs w:val="28"/>
          <w:lang w:val="en-US"/>
        </w:rPr>
        <w:t> G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serung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т диалог «Запись на приём к врач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ют на слух речь учителя, одноклассников и тексты аудиозаписей, построенные на изученном языковом материале, находят запрашиваем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 описывают проблемы со здоров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уют диалоги в ситуации «У врач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т советы кому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тексты о лекарствах, понимают инструкцию к применению лекарственных средств и отвечают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уют причину визита в ситуации «Посещение вра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навыков диалогическ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место в политической жизни/</w:t>
      </w:r>
      <w:r>
        <w:rPr>
          <w:sz w:val="28"/>
          <w:szCs w:val="28"/>
          <w:lang w:val="en-US"/>
        </w:rPr>
        <w:t> Die Politik und 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причину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ют мнение и аргументирую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 доклад об избирательных правах молодё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ют проект о политической жизни Германии, Австрии и Швейц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ют политические системы этих стран 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нимают на слух, понимают высказывания о праве на выборы, записывают и используют необходимую информацию в докл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т устный и письменный доклад о политическом устройстве немецкоговорящи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и понимают тексты страноведческ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лексико-грамматически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Земля/ Planet E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и понимают текст об изменении кли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ют сомнение и уди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о проблемах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нимают на слух диалоги и обсуждают тему «Сортировка му- с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нимают на слух и понимают текст о науке бионике, отвечают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ывают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т ассоциограммы и используют их при подготовке устного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т информацию на немецком языке о новейших экологических технологиях в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ют чужую речь свои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навыков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красота?/Schönh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ывают внешность челове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" Высказывают и аргументируют своё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уются при покупке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нимают на слух и понимают речь учителя, одноклассников и тексты аудиозаписей по теме «Внешность» и «Покупка одеж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газетные заметки о красоте и фитнесе, о конкурсе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и разыгрывают диалоги о внешности, характере и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ывают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т ассоциограммы и используют их при подготовке устного высказ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навыков уст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й удовольствие! Spaβ ha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дают кого-либо в чём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лекают статистическую информацию из диаграммы, отвечают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ают статистическ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ют и понимают текст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ют и дописывают диа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тексты об экстремальных видах спорта и соотносят иллюстр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 интервью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ют письмо сверстника из Германии и пишут на него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навыков пис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/Tech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ывают возможности ро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и понимают текст об истории роб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т дискуссию на зад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письмо в реда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ывают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ывают на выполнение каких-либо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 и устно описывают один день, проведённый без использования электронных устройств (проект 1), собственный опыт общения с роботами (проект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лексико-грамматич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а-граница-зеленый пояс /Mauer-Grenze-Grünes B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Говорят об исторических собы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о последовательности событий в прош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ют и понимают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и понимают тексты на историческ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 опрос об исторических собы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ют исторические события Германии и России.Доклад страноведческ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навыков ауд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ascii="Calibri" w:hAnsi="Calibri"/>
          <w:color w:val="000000"/>
          <w:sz w:val="40"/>
          <w:szCs w:val="40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  <w:sz w:val="40"/>
          <w:szCs w:val="40"/>
        </w:rPr>
        <w:t>Тематическое планирование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617" w:topFromText="0" w:vertAnchor="page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5528"/>
        <w:gridCol w:w="2552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щая профессия/Beruf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живем?/Wohnen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удущее/Zukunft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/ Essen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ыздоравливай! Gute Besserung!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место в политичекой жизни/ Die Politik und ich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/ Planet Erde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расота?/Schönheit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й удовольствие!/ Spaβ haben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/Technik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а-граница-зеленый пояс /Mauer-Grenze-Grünes Band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се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c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buttondocplayer" w:customStyle="1">
    <w:name w:val="v-button-doc-player"/>
    <w:basedOn w:val="DefaultParagraphFont"/>
    <w:qFormat/>
    <w:rsid w:val="00fd0d4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0c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fd0d4b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fd0d4b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0c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528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b3c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d0d4b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c4528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9EB8E7-AADB-4E57-8BDA-99FC717C2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499</Words>
  <Characters>19946</Characters>
  <CharactersWithSpaces>23399</CharactersWithSpaces>
  <Paragraphs>4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1:00Z</dcterms:created>
  <dc:creator>sano73</dc:creator>
  <dc:description/>
  <dc:language>en-US</dc:language>
  <cp:lastModifiedBy>Компьютер№1</cp:lastModifiedBy>
  <dcterms:modified xsi:type="dcterms:W3CDTF">2021-10-14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