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210300" cy="8037195"/>
            <wp:effectExtent l="0" t="0" r="0" b="0"/>
            <wp:docPr id="1" name="Рисунок 1" descr="D:\титульники Л.А\л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л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Литература. Рабочие программы. Предметная линия учебников под редакцией В.Я. Коровиной. 5-9 классы. Коровина В.Я. и др. - М.: Просвещение, 201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Ученик научитс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тображать в речи содержание совершаемых действий в форме громкой социализированной и внутренней реч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понимать структуру построения рассуждения как связь простых суждений об объекте (явлении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бобщать (самостоятельно выделять ряд или класс объектов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проводить аналогии между изучаемым материалом и собственным опыт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использовать знаково-символические средства, в т.ч. схемы (включая концептуальные) для решения учебных задач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ботать с разными источниками информации и владеть основными способами её обработки и презент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Ученик получит возможность научитьс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пределять гуманистические, демократические и традиционные ценности многонационального российского обще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пределять необходимость ответственности и долга перед Родин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Понимать ценность жизни во всех её проявлениях и необходимости ответственного, бережного отношения к н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сознавать значение семьи в жизни человека и общества, принимать ценности семейной жизни, уважительно и заботливо относиться к членам своей семь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Основам саморегуляции эмоциональных состояний.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рилагать волевые усилия и преодолевать трудности и препятствия на пути достижения ц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Устраивать эффективные групповые обсуждения и обеспечить обмен знаниями между членами группы для принятия эффективных совместных решений. - 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записывать, фиксировать информацию с помощью инструментов ИК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оздавать и преобразовывать схемы для решения учебных задач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произвольно и осознанно владеть общими приемами решения учебных задач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 Теория литературы. Литература как искусство слова (углубление представлен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ДРЕВНЕРУССКОЙ  ЛИТЕРАТУРЫ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бытный характер древнерусской литературы. Богатство и разнообразие жанров. «Слово о полку Игореве». История открытия памятника, проблема авторства. Художественные особенности произведения. Значение «Слова...» для русской литературы после дующих веков. Теория литературы. Слово как жанр древнерусской литератур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 ЛИТЕРАТУРЫ  XVIII   ВЕКА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русской литературы XVIII века. Гражданский пафос русского классицизма. Михаил Васильевич Ломоносов. Жизнь и творчество. Ученый, поэт, реформатор русского литературного языка и стиха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 Прославление Родины, мира, науки и просвещения в произведениях Ломоносова. Теория литературы. Ода как жанр лирической поэзии. Гавриил Романович Державин. Жизнь и творчество (обзор.) «Властителям и судиям». Тема несправедливости сильных мира сего. «Высокий» слог и ораторские, декламационные интонаци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мятник». 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Николай Михайлович Карамзин. Слово писателе. Повесть «Бедная Лиза», стихотворение «Осень». 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Теория литературы. Сентиментализм (начальные представлен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  РУССКОЙ  ЛИТЕРАТУРЫ  XIX  ВЕКА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романтизме. Василий Андреевич Жуковский. Жизнь и творчество (обзор). «Море». Романтический образ моря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 Теория литературы. Баллада (развитие представлений). Александр Сергеевич Грибоедов. Жизнь и творчество (обзор). «Горе от ума». 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  (И.А. Гончаров. «Мильон терзаний»). Преодоление канонов классицизма в комед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Сергеевич Пушкин. Жизнь и творчество.  Стихотворения 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 Одухотворенность, чистота, чувство любви. Дружба и друзья в лирике Пушкина. Раздумья о смысле жизни, о поэзии. «Евгений Онегин». Обзор содержания. «Евгений Онегин» —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Г. Белинский, Д.И. Писарев; «органическая» критика — А.А. Григорьев; «почвенники» — Ф.М. Достоевский; философская критика начала XX века; писательские оценки). 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Юрьевич Лермонтов. Жизнь и творчество. «Герой нашего времени». 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Особенности композиции. Печорин — «самый любопытный предмет своих наблюдений» (В.Г. Белинский). Печорин и Максим Максимыч. Печорин и доктор Вернер. Печорин и Грушницкий. Печорин и Вера. Печорин и Мери. Печорин и «ундина». Повесть «Фаталист» и ее философско-композиционное значение. Споры о романтизме и реализме романа. Поэзия Лермонтова и «Герой наше го времени» в критике В. Г. Белинского. Основные мотивы лирики. «Смерть Поэта», «Парус», «И скучно и грустно», «Дума», «Поэт», «Родина», «Про рок», «Нет, не тебя так пылко я люблю...». Пафос вольности, чувство одиночества, тема любви, поэта и поэзии. 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Васильевич Гоголь. Жизнь и творчество. «Мёртвые души» — 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 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ПОЭЗИИ XIX-XX ВЕКОВ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Н.А. Некрасове, Ф.И. Тютчеве, А.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 Теория литературы. Развитие представлений о видах (жанрах) лирических произведен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Александрович Блок. Слово о поэте. «Ветер принес издалёка...», «Заклятие огнём и мраком», «Как тяжело ходить среди людей...», «О доблестях, о подвигах, о славе...». 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Александрович Есенин. Слово о поэте. «Вот уж вечер...», «Гой ты, Русь моя родная...», «Край ты мой заброшенный...», «Разбуди меня завтра рано...», «Отговорила роща золотая...». 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 Владимирович Маяковский. Слово о поэте. «Послушайте!» 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на Ивановна Цветаева. Слово о поэте. «Идё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 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Алексеевич Заболоцкий. Слово о поэте. «Я не ищу гармонии в природе...», «Где-то в поле возле Магадана...», «Можжевеловый куст». Стихотворения о человеке и природе. Философская глубина обобщений поэта-мыслител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Андреевна Ахматова.  Слово о поэте. Стихотворные произведения из книг «Чётки», «Белая стая», «Вечер», «Подорожник», «Тростник», «Бег времени». 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Леонидович Пастернак.  Слово о поэте. «Красавица моя, вся стать...», «Перемена», «Весна в лесу», «Любить иных тяжелый крест...». 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Трифонович Твардовский. Слово о поэте. «Урожай», «Родное», «Весенние строчки», «Матери», «Страна Муравия» (отрывки из поэмы). Стихотворения о Родине, о природе. Интонация и стиль стихотворен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литературы. Силлабо-тоническая и тоническая системы стихосложения. Виды рифм. Способы рифмовки (углубление представлен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  РУССКОЙ  ЛИТЕРАТУРЫ  XX  ВЕКА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ство и разнообразие жанров и направлений русской литературы XX век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Алексеевич Бунин. Слово о писателе. Рассказ «Тёмные аллеи». 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Александрович Шолохов.  Слово о писателе. Рассказ «Судьба человека». 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 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Исаевич Солженицын.  Слово о писателе. Рассказ «Матрёнин двор». Образ праведницы. Трагизм судьбы героини. Жизненная основа притчи. Теория   литературы. Притча (углубление понят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 ЗАРУБЕЖНОЙ  ЛИТЕРАТУРЫ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льям Шекспир. Краткие сведения о жизни и творчестве Шекспира. Характеристики гуманизма эпохи Возрождения. «Гамлет» (обзор с чтением отдельных сцен по выбору учителя, например: монологи Гамлета из сцены пятой  (1-й акт), сцены первой (3-й акт),  сцены четве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Теория литературы. Трагедия как драматический жанр (углубление понят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ганн Вольфганг Гёте. Краткие сведения о жизни и творчестве Гёте. Характеристика особенностей эпохи Просвещения. «Фауст» (обзор с чтением отдельных сцен по выбору учителя, например: «Пролог на небесах», «У городских ворот», «Кабинет Фауста», «Сад», «Ночь. Улица перед домом Гретхен», «Тюрьма», последний монолог Фауста из второй части трагедии). 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Смысл противопоставления Фауста и Вагнера, творчества и схоластической рутины. Трагизм любви Фауста и Гретхен. Теория литературы. Философско-драматическая поэм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7088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3970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ов.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 18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литература 19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усская литература 20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з зарубеж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1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0d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e71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487</Words>
  <Characters>19882</Characters>
  <CharactersWithSpaces>23323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2:00Z</dcterms:created>
  <dc:creator>admin</dc:creator>
  <dc:description/>
  <dc:language>en-US</dc:language>
  <cp:lastModifiedBy>admin</cp:lastModifiedBy>
  <dcterms:modified xsi:type="dcterms:W3CDTF">2021-09-0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