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7"/>
        </w:rPr>
      </w:pPr>
      <w:r>
        <w:rPr/>
        <w:drawing>
          <wp:inline distT="0" distB="0" distL="0" distR="0">
            <wp:extent cx="6480175" cy="890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  <w:t>Рабочая программа составлена на основе: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  <w:lang w:val="ru-RU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  <w:lang w:val="ru-RU"/>
        </w:rPr>
        <w:t>Программы четырехлетней начальной школы. Перспективная начальная школа: в 2-х ч./</w:t>
      </w:r>
      <w:r>
        <w:rPr>
          <w:sz w:val="28"/>
          <w:szCs w:val="27"/>
          <w:lang w:val="ru-RU"/>
        </w:rPr>
        <w:t xml:space="preserve"> Чуракова Р.Г. – М.:Академкнига/Учебник, 2012</w:t>
      </w:r>
    </w:p>
    <w:p>
      <w:pPr>
        <w:pStyle w:val="2"/>
        <w:spacing w:lineRule="auto" w:line="240" w:before="0" w:after="0"/>
        <w:ind w:left="-142" w:hanging="0"/>
        <w:rPr>
          <w:rFonts w:ascii="Times New Roman" w:hAnsi="Times New Roman"/>
          <w:sz w:val="28"/>
          <w:szCs w:val="27"/>
          <w:lang w:val="ru-RU"/>
        </w:rPr>
      </w:pPr>
      <w:r>
        <w:rPr>
          <w:rFonts w:ascii="Times New Roman" w:hAnsi="Times New Roman"/>
          <w:sz w:val="28"/>
          <w:szCs w:val="27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ЛИЧНОСТНЫЕ РЕЗУЛЬТАТЫ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 ученика будут сформиров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ервоначальные представления о единстве и многообразии языкового и культурного пространства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сознание роли языка и речи в жизни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мение эмоционально «проживать» текст, выражать свои эмо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мение понимать эмоции других людей, сочувствовать, сопережи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нутренняя позиция школьника на уровне положительного отношения к школе, ориентации на содержательные моменты школьно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ействительности и принятия образца «хорошего учен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ка на здоровый образ жизн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ки на здоровый образ жизни и реализации в реальном поведении и поступка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ЕТАПРЕДМЕТНЫЕ РЕЗУЛЬТАТ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Регулятивные УУД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пределять и формулировать цель деятельности на уроке с помощью учителя; проговаривать последовательность действий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ысказывать своё предположение (версию) на основе работы с материалом учебника; работать по предложенному учителем пла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декватно воспринимать оценку учителя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существлять итоговый и пошаговый контроль по результату.</w:t>
        <w:tab/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ознавательные УУД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риентироваться 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реобразовывать информацию из одной формы в другую: подробно пересказывать небольшие текс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сознанно и произвольно 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Коммуникативные УУД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формулировать собственное мнение и позицию; слушать и понимать речь других; задавать вопро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РЕДМЕТНЫЕ РЕЗУЛЬТАТ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смысленно, правильно читать целыми словами с элементами слогового чтения трудных слов (темп чтения - не менее 30 слов в минуту при чтении незнакомого текст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вечать на вопросы учителя по содержанию прочитанно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ересказывать небольшой текст своими словами и с опорой на картин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оставлять устный рассказ по картин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учивать наизусть небольшие стихотво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оотносить автора, название и героев прочитанн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ходить заглавие текста, называть автора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зличать в практическом плане рассказ, сказку, стихотвор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накомиться с книгой с опорой на три основных показателя: иллюстрацию, заглавие, фамилию авт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ивать поступки героя с помощью учителя и с опорой на текст и личный опы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знавать сюжет по иллюстрац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зличать элементы книги (обложка, оглавление, титульный лист, иллюстрация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ести диалог в различных учебных и бытовых ситуациях общения, соблюдая правила речевого этикета, участвовать в диалоге при   обсуждении прослушанного/прочитанного произве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работать со словом (распознавать прямое и переносное значение слова, его многозначность), целенаправленно пополнять свой  активный словарный запа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риентироваться в нравственном содержании прочитанного, осознавать сущность поведения героев, самостоятельно дел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ыводы, соотносить поступки героев с нравственными норм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оллективно обсуждать прочитанное, доказывать собственное мнение, опираясь на текст или собственный опы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риентироваться в книге по названию, оглавлению, отличать сборник произведений от авторской книги, самостоятельно 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смысливать эстетические и нравственные ценности художественного текста и высказывать собственное сужд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оздавать иллюстрации, диафильм по содержанию произве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читать по ролям литературное произвед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личать прозаический текст от поэт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ind w:right="307" w:hanging="0"/>
        <w:rPr>
          <w:rFonts w:ascii="Times New Roman" w:hAnsi="Times New Roman" w:cs="Times New Roman"/>
          <w:b/>
          <w:b/>
          <w:bCs/>
          <w:iCs/>
          <w:sz w:val="28"/>
          <w:szCs w:val="27"/>
        </w:rPr>
      </w:pPr>
      <w:r>
        <w:rPr>
          <w:rFonts w:cs="Times New Roman" w:ascii="Times New Roman" w:hAnsi="Times New Roman"/>
          <w:b/>
          <w:bCs/>
          <w:iCs/>
          <w:sz w:val="28"/>
          <w:szCs w:val="27"/>
        </w:rPr>
        <w:t>К концу обучения в1 классе 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43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нать наизусть 2-3 стихотворения, 1-2 отрывка из прозаического произведения.</w:t>
      </w:r>
    </w:p>
    <w:p>
      <w:pPr>
        <w:pStyle w:val="Normal"/>
        <w:shd w:val="clear" w:color="auto" w:fill="FFFFFF"/>
        <w:spacing w:lineRule="auto" w:line="240" w:before="0" w:after="0"/>
        <w:ind w:right="307" w:hanging="0"/>
        <w:rPr>
          <w:rFonts w:ascii="Times New Roman" w:hAnsi="Times New Roman" w:cs="Times New Roman"/>
          <w:b/>
          <w:b/>
          <w:bCs/>
          <w:iCs/>
          <w:sz w:val="28"/>
          <w:szCs w:val="27"/>
        </w:rPr>
      </w:pPr>
      <w:r>
        <w:rPr>
          <w:rFonts w:cs="Times New Roman" w:ascii="Times New Roman" w:hAnsi="Times New Roman"/>
          <w:b/>
          <w:bCs/>
          <w:iCs/>
          <w:sz w:val="28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7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лушать сказки, рассказы, стихотворения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43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читать плавно слогами и целыми словами вслух небольшие тексты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43" w:leader="none"/>
        </w:tabs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ересказывать содержание прочитанного по вопросам учителя, а на более высоком уровне   пересказывать по готовому плану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pacing w:val="-1"/>
          <w:sz w:val="28"/>
          <w:szCs w:val="27"/>
        </w:rPr>
        <w:t>самостоятельно читать небольшие по объему произве</w:t>
        <w:softHyphen/>
      </w:r>
      <w:r>
        <w:rPr>
          <w:rFonts w:cs="Times New Roman" w:ascii="Times New Roman" w:hAnsi="Times New Roman"/>
          <w:sz w:val="28"/>
          <w:szCs w:val="27"/>
        </w:rPr>
        <w:t>дения (сказки, стихи, рассказы) /более высокий уровень -  самостоятельное чтение доступных детских книг (о детях, о животных, о природе)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43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iCs/>
          <w:sz w:val="28"/>
          <w:szCs w:val="27"/>
        </w:rPr>
        <w:t xml:space="preserve">работать с доступными книгами </w:t>
      </w:r>
      <w:r>
        <w:rPr>
          <w:rFonts w:cs="Times New Roman" w:ascii="Times New Roman" w:hAnsi="Times New Roman"/>
          <w:sz w:val="28"/>
          <w:szCs w:val="27"/>
        </w:rPr>
        <w:t xml:space="preserve">— </w:t>
      </w:r>
      <w:r>
        <w:rPr>
          <w:rFonts w:cs="Times New Roman" w:ascii="Times New Roman" w:hAnsi="Times New Roman"/>
          <w:iCs/>
          <w:sz w:val="28"/>
          <w:szCs w:val="27"/>
        </w:rPr>
        <w:t>справочниками и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pacing w:val="-5"/>
          <w:sz w:val="28"/>
          <w:szCs w:val="27"/>
        </w:rPr>
        <w:t>Читательские умения: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различать стихотворение, сказку, рассказ, загадку, по</w:t>
        <w:softHyphen/>
        <w:t>словицу, потешку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определять примерную тему книги по обложке и иллюстрациям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- узнавать изученные произведения по отрывкам из них; 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находить в тексте слова, подтверждающие характеристики героев и их поступки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знать элементы книги: обложка, иллюстрация, оглавление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- различать книги по темам детского чт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Содержание предме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i/>
          <w:sz w:val="28"/>
          <w:szCs w:val="27"/>
        </w:rPr>
        <w:t>Добукварный</w:t>
      </w:r>
      <w:r>
        <w:rPr>
          <w:rFonts w:cs="Times New Roman" w:ascii="Times New Roman" w:hAnsi="Times New Roman"/>
          <w:sz w:val="28"/>
          <w:szCs w:val="27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- приобщение к учебной деятельности, приучение к требованиям школ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одержание </w:t>
      </w:r>
      <w:r>
        <w:rPr>
          <w:rFonts w:cs="Times New Roman" w:ascii="Times New Roman" w:hAnsi="Times New Roman"/>
          <w:b/>
          <w:i/>
          <w:sz w:val="28"/>
          <w:szCs w:val="27"/>
        </w:rPr>
        <w:t>букварного</w:t>
      </w:r>
      <w:r>
        <w:rPr>
          <w:rFonts w:cs="Times New Roman" w:ascii="Times New Roman" w:hAnsi="Times New Roman"/>
          <w:sz w:val="28"/>
          <w:szCs w:val="27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лебукварный(заключительный) –повторительно-обощающий этап. Обучение элементам фонетики, лексики и грамматики идёт параллельно с формированием коммуникативно-речевых умений и навыков. С развитием творческих способностей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7"/>
        </w:rPr>
        <w:t>В круг чтения детей входят произведения отечественных и зарубежных писателей. Составляющие золотой фонд лите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7"/>
        </w:rPr>
        <w:t>Все произведении я систематического курса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</w:rPr>
        <w:t xml:space="preserve">На огородах Бабы-яг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Произведения устного народного творчества. Жанровое разнообразие предлагаемых к изуче</w:t>
        <w:softHyphen/>
        <w:t>нию произведений: ма</w:t>
        <w:softHyphen/>
        <w:t>лые фольклорные жанры (прибаутка, колы</w:t>
        <w:softHyphen/>
        <w:t>бельная песенка, считалка, загад</w:t>
        <w:softHyphen/>
        <w:t>ка, скороговорка, закличка), народная сказка. Восприятие на слух и понимание художест</w:t>
        <w:softHyphen/>
        <w:t>венных произведений разных жанров. Первичные пред</w:t>
        <w:softHyphen/>
        <w:t>ставления об олицетворе</w:t>
        <w:softHyphen/>
        <w:t>нии. Декламация произведе</w:t>
        <w:softHyphen/>
        <w:t>ний. Чтение наизусть. Участие в диалоге при обсуждении прослушан</w:t>
        <w:softHyphen/>
        <w:t>ного или прочитанного произведения. Рифма. Понимание основного содержания текста. Олицетворение. Осознанное правильное чтение художественного текста целыми словами за счёт перечитывания текста с различными за</w:t>
        <w:softHyphen/>
        <w:t>даниями. Передача впечатления от услышанного своими словами. Выразительное чт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Практическое освоение таких жанров фолькло</w:t>
        <w:softHyphen/>
        <w:t>ра, как загадка, докучная сказ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Заклички. Скороговорки. Чистоговор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</w:rPr>
        <w:t xml:space="preserve">Пещера Эхо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Произведения современ</w:t>
        <w:softHyphen/>
        <w:t>ной отечественной лите</w:t>
        <w:softHyphen/>
        <w:t>рату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Осознанное правильное чтение художественного текста целыми словами за счёт перечитывания текста с различными за</w:t>
        <w:softHyphen/>
        <w:t>даниями. Первое знаком</w:t>
        <w:softHyphen/>
        <w:t>ство с особенно</w:t>
        <w:softHyphen/>
        <w:t>стями поэтиче</w:t>
        <w:softHyphen/>
        <w:t>ского взгляда на мир: поэт помо</w:t>
        <w:softHyphen/>
        <w:t>гает обнаружить красоту и смысл в обыденном. Знакомство с рифмой, поиск и обнаружение рифмы. Понимание со</w:t>
        <w:softHyphen/>
        <w:t>держания литературного произведения. Чтение наизу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Жанровое разнообразие предлагаемых к изуче</w:t>
        <w:softHyphen/>
        <w:t>нию произведений: ли</w:t>
        <w:softHyphen/>
        <w:t>тературная сказка, сти</w:t>
        <w:softHyphen/>
        <w:t>хотворение. Рифм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</w:rPr>
        <w:t xml:space="preserve">На пути в Волшебный лес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Произведения устного народного творчества. Восприятие на слух и понимание произведе</w:t>
        <w:softHyphen/>
        <w:t>ний разных жанров. От</w:t>
        <w:softHyphen/>
        <w:t>веты на вопросы по со</w:t>
        <w:softHyphen/>
        <w:t>держанию прослушанно</w:t>
        <w:softHyphen/>
        <w:t>го, прочитанного. Выра</w:t>
        <w:softHyphen/>
        <w:t>зительное чтение. Знакомство с жанром куму</w:t>
        <w:softHyphen/>
        <w:t>лятивной сказки. Разный смысл повтор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</w:rPr>
        <w:t xml:space="preserve">Клумба с колокольчикам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Произведения современ</w:t>
        <w:softHyphen/>
        <w:t>ной отечественной и за</w:t>
        <w:softHyphen/>
        <w:t>рубежной литературы. Выражение личного от</w:t>
        <w:softHyphen/>
        <w:t>ношения к прослушан</w:t>
        <w:softHyphen/>
        <w:t>ному. Эмоциональная передача характе</w:t>
        <w:softHyphen/>
        <w:t>ра произведения при чтении вслух, наизусть: исполь</w:t>
        <w:softHyphen/>
        <w:t>зование голоса-нужных интона</w:t>
        <w:softHyphen/>
        <w:t>ций, тона, силы, темпа речи, смы</w:t>
        <w:softHyphen/>
        <w:t>словых пауз, ло</w:t>
        <w:softHyphen/>
        <w:t>гических ударе</w:t>
        <w:softHyphen/>
        <w:t>ний; несловесных средств – мимики. Жанровое разнообразие произведений: литера</w:t>
        <w:softHyphen/>
        <w:t>турная сказка, стихотво</w:t>
        <w:softHyphen/>
        <w:t>рение. Восприятие на слух и понимание произведений разных жанров. Участие в диа</w:t>
        <w:softHyphen/>
        <w:t>логе при обсуждении произведения. Выразительность звукопис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</w:rPr>
        <w:t xml:space="preserve">В лесной школе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Различение жанров про</w:t>
        <w:softHyphen/>
        <w:t>изведений: малые фольклорные жанры (считалка, скоро</w:t>
        <w:softHyphen/>
        <w:t>говорка), стихотворение. Декламация произве</w:t>
        <w:softHyphen/>
        <w:t>дений. Произведения современ</w:t>
        <w:softHyphen/>
        <w:t>ной отечественной лите</w:t>
        <w:softHyphen/>
        <w:t>ратуры, доступные для восприятия младшими школьниками. Определение серьёзного и шу</w:t>
        <w:softHyphen/>
        <w:t>точного (юмори</w:t>
        <w:softHyphen/>
        <w:t>стического) харак</w:t>
        <w:softHyphen/>
        <w:t>тера. Выделение языковых средств художественной выразительности. Восприятие на слух и понимание художест</w:t>
        <w:softHyphen/>
        <w:t>венных произведений разных жанров. Эмоциональная передача характе</w:t>
        <w:softHyphen/>
        <w:t>ра произведения при чтении вслух, наизусть: исполь</w:t>
        <w:softHyphen/>
        <w:t>зование голоса - нужных интона</w:t>
        <w:softHyphen/>
        <w:t>ций, тона, силы, темпа речи, смы</w:t>
        <w:softHyphen/>
        <w:t>словых пауз, ло</w:t>
        <w:softHyphen/>
        <w:t>гических ударе</w:t>
        <w:softHyphen/>
        <w:t>ний; несловесных средств - мимики, движений, жестов. Чтение наизусть. Связь произведений ли</w:t>
        <w:softHyphen/>
        <w:t>тературы с другими ви</w:t>
        <w:softHyphen/>
        <w:t>дами искусств. Фантазия в лите</w:t>
        <w:softHyphen/>
        <w:t>ратур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</w:rPr>
        <w:t xml:space="preserve">Музей Бабы-яги. Тайна особого зрения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Понимание содержания литературного произве</w:t>
        <w:softHyphen/>
        <w:t>дения. Тема, главная мысль. Герои произведе</w:t>
        <w:softHyphen/>
        <w:t>ния. Правильность чте</w:t>
        <w:softHyphen/>
        <w:t>ния: недопущение про</w:t>
        <w:softHyphen/>
        <w:t>пуска и замены слов. Сравнительный анализ двух об</w:t>
        <w:softHyphen/>
        <w:t>разов. Рифма. Выделение языковых средств художественной выразительности. Восприятие на слух и понимание художест</w:t>
        <w:softHyphen/>
        <w:t>венных произведений разных жанров. Выражение соб</w:t>
        <w:softHyphen/>
        <w:t>ственного отно</w:t>
        <w:softHyphen/>
        <w:t>шения к каждому из герое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</w:rPr>
        <w:t>На выставке рисунков Юрия Васнецо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Произведения устного народного творчества. Различение жанров про</w:t>
        <w:softHyphen/>
        <w:t>изведений: малые фольклорные жанры (прибаутка). Выразительное чтение. Участие в диалоге при обсуждении произве</w:t>
        <w:softHyphen/>
        <w:t>дения. Первичные пред</w:t>
        <w:softHyphen/>
        <w:t>ставления об оли</w:t>
        <w:softHyphen/>
        <w:t>цетворении, раз</w:t>
        <w:softHyphen/>
        <w:t>ный смысл по</w:t>
        <w:softHyphen/>
        <w:t>второв, вырази</w:t>
        <w:softHyphen/>
        <w:t>тельность звуко</w:t>
        <w:softHyphen/>
        <w:t>писи; понятие рифмы. Иллюстрация в книге и её роль в понимании произведения. Выразительность рифмы. Связь произведений ли</w:t>
        <w:softHyphen/>
        <w:t>тературы с другими ви</w:t>
        <w:softHyphen/>
        <w:t>дами искусств: оценка иллюстраций к произве</w:t>
        <w:softHyphen/>
        <w:t>дениям, сопоставление произведений художест</w:t>
        <w:softHyphen/>
        <w:t>венной литературы и произведений живопи</w:t>
        <w:softHyphen/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Установка на посте</w:t>
        <w:softHyphen/>
        <w:t>пенное увеличение ско</w:t>
        <w:softHyphen/>
        <w:t>рости чт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hd w:val="clear" w:color="auto" w:fill="FFFFFF"/>
        <w:spacing w:lineRule="auto" w:line="240" w:before="0" w:after="215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u w:val="single"/>
        </w:rPr>
        <w:t>Тематическое планирование</w:t>
      </w:r>
    </w:p>
    <w:tbl>
      <w:tblPr>
        <w:tblW w:w="9820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941"/>
        <w:gridCol w:w="6687"/>
        <w:gridCol w:w="2192"/>
      </w:tblGrid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№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</w:rPr>
              <w:t>Тема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1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b/>
                <w:b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7"/>
              </w:rPr>
              <w:t>Обучение грамоте(чтение)</w:t>
            </w:r>
          </w:p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Подготовительный период обучения грамоте.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2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Основной, звукобуквенный период обучения грамоте.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3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Заключительный период обучения грамоте.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1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7"/>
              </w:rPr>
              <w:t>Систематический курс</w:t>
            </w:r>
          </w:p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На огородах Бабы-яги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2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Пещера Эхо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3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На пути в Волшебный лес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4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Клумба с колокольчиками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5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В лесной школе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6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Музей Бабы-яги. Тайна особого зрения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7</w:t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На выставке рисунков Юрия Васнецова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</w:r>
          </w:p>
        </w:tc>
        <w:tc>
          <w:tcPr>
            <w:tcW w:w="66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Всего</w:t>
            </w:r>
          </w:p>
        </w:tc>
        <w:tc>
          <w:tcPr>
            <w:tcW w:w="2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15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</w:rPr>
              <w:t>13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b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406bc7"/>
    <w:rPr>
      <w:rFonts w:eastAsia="Calibri" w:eastAsiaTheme="minorHAnsi"/>
      <w:lang w:eastAsia="en-US"/>
    </w:rPr>
  </w:style>
  <w:style w:type="character" w:styleId="Strong">
    <w:name w:val="Strong"/>
    <w:basedOn w:val="DefaultParagraphFont"/>
    <w:qFormat/>
    <w:rsid w:val="00406bc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85c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06bc7"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NoSpacing">
    <w:name w:val="No Spacing"/>
    <w:link w:val="Style14"/>
    <w:uiPriority w:val="1"/>
    <w:qFormat/>
    <w:rsid w:val="00406bc7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2" w:customStyle="1">
    <w:name w:val="Знак2"/>
    <w:basedOn w:val="Normal"/>
    <w:qFormat/>
    <w:rsid w:val="00406bc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entr" w:customStyle="1">
    <w:name w:val="centr"/>
    <w:basedOn w:val="Normal"/>
    <w:qFormat/>
    <w:rsid w:val="00406bc7"/>
    <w:pPr>
      <w:widowControl w:val="false"/>
      <w:suppressAutoHyphens w:val="true"/>
      <w:spacing w:lineRule="auto" w:line="240" w:before="280" w:after="280"/>
      <w:jc w:val="center"/>
    </w:pPr>
    <w:rPr>
      <w:rFonts w:ascii="Arial" w:hAnsi="Arial" w:eastAsia="Lucida Sans Unicode" w:cs="Times New Roman"/>
      <w:i/>
      <w:iCs/>
      <w:kern w:val="2"/>
    </w:rPr>
  </w:style>
  <w:style w:type="paragraph" w:styleId="ListParagraph">
    <w:name w:val="List Paragraph"/>
    <w:basedOn w:val="Normal"/>
    <w:qFormat/>
    <w:rsid w:val="00406bc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85c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06bc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79</Words>
  <Characters>11853</Characters>
  <CharactersWithSpaces>13905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48:00Z</dcterms:created>
  <dc:creator>Frolov</dc:creator>
  <dc:description/>
  <dc:language>en-US</dc:language>
  <cp:lastModifiedBy>Frolov</cp:lastModifiedBy>
  <dcterms:modified xsi:type="dcterms:W3CDTF">2021-09-01T1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