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425" w:gutter="0" w:header="0" w:top="39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/>
        <w:drawing>
          <wp:inline distT="0" distB="0" distL="0" distR="0">
            <wp:extent cx="7110095" cy="9785350"/>
            <wp:effectExtent l="0" t="0" r="0" b="0"/>
            <wp:docPr id="1" name="Рисунок 1" descr="C:\Users\home\Pictures\Сканы\Скан_20210831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Pictures\Сканы\Скан_20210831 (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четырехлетней начальной школы. Перспективная начальная школа: в 2-х ч./</w:t>
      </w:r>
      <w:r>
        <w:rPr>
          <w:sz w:val="28"/>
          <w:szCs w:val="28"/>
          <w:lang w:val="ru-RU"/>
        </w:rPr>
        <w:t xml:space="preserve"> Чуракова Р.Г. – М.:Академкнига/Учебник, 2013</w:t>
      </w:r>
    </w:p>
    <w:p>
      <w:pPr>
        <w:pStyle w:val="ListParagraph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чностными результатами</w:t>
      </w:r>
      <w:r>
        <w:rPr>
          <w:rFonts w:ascii="Times New Roman" w:hAnsi="Times New Roman"/>
          <w:sz w:val="28"/>
          <w:szCs w:val="28"/>
        </w:rPr>
        <w:t xml:space="preserve"> изучения курса «Литературное чтение» в 3 классе является формирование следующих умений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Метапредметными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зультатами изучения курса «Литературное чтение» является формирование следующих универсальных учебных действий (УУ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В области познавательных общих учебных действий обучающиеся научатся:</w:t>
      </w:r>
      <w:r>
        <w:rPr>
          <w:rFonts w:eastAsia="Times New Roman" w:ascii="Times New Roman" w:hAnsi="Times New Roman"/>
          <w:sz w:val="28"/>
          <w:szCs w:val="28"/>
          <w:lang w:eastAsia="ru-RU"/>
        </w:rPr>
        <w:br/>
        <w:t>• свободно ориентироваться в корпусе учебных словарей, бы</w:t>
        <w:softHyphen/>
        <w:t>стро находить нужную словарную статью;</w:t>
        <w:br/>
        <w:t>• свободно ориентироваться в учебной книге: сможет читать язык условных обозначений; находить нужный текст по стра</w:t>
        <w:softHyphen/>
        <w:t>ницам «Содержание» и «Оглавление»; быстро находить вы</w:t>
        <w:softHyphen/>
        <w:t>деленный фрагмент текста, выделенные строчки и слова на странице и развороте; находить в специально выделенных разделах нужную информацию;</w:t>
        <w:br/>
        <w:t>• работать с текстом: выделять в нем тему и основную мысль (идею, переживание), разные жизненные позиции (точки зре</w:t>
        <w:softHyphen/>
        <w:t>ния, установки, умонастроения); выделять информацию, задан</w:t>
        <w:softHyphen/>
        <w:t>ную аспектом рассмотрения, и удерживать заявленный аспект;</w:t>
        <w:br/>
        <w:t>• 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<w:softHyphen/>
        <w:t>ми из Интернета); текстами и иллюстрациями к текстам.</w:t>
        <w:br/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бучающиеся получат возможность научиться:</w:t>
      </w:r>
      <w:r>
        <w:rPr>
          <w:rFonts w:eastAsia="Times New Roman" w:ascii="Times New Roman" w:hAnsi="Times New Roman"/>
          <w:sz w:val="28"/>
          <w:szCs w:val="28"/>
          <w:lang w:eastAsia="ru-RU"/>
        </w:rPr>
        <w:br/>
        <w:t>• освоить алгоритм составления сборников: монографических, жанровых и тематических (сами термины - определения сборни</w:t>
        <w:softHyphen/>
        <w:t>ков не используются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В области коммуникативных учебных действи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учающиеся научатся: а)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в рамках коммуникации как сотрудничеств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  <w:br/>
        <w:t>• работать с соседом по парте, в малой группе, в большой груп</w:t>
        <w:softHyphen/>
        <w:t>пе: распределять между собой работу и роли, выполнять свою часть работы и встраивать ее в общее рабочее поле;</w:t>
        <w:br/>
        <w:t xml:space="preserve">б) </w:t>
      </w: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в рамках коммуникации как взаимодейств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  <w:br/>
        <w:t>• понимать основание разницы между двумя заявленными точ</w:t>
        <w:softHyphen/>
        <w:t>ками зрения, двумя позициями и мотивированно присоеди</w:t>
        <w:softHyphen/>
        <w:t>няться к одной из них или пробовать высказывать собствен</w:t>
        <w:softHyphen/>
        <w:t>ную точку зрения;</w:t>
        <w:br/>
        <w:t>• находить в тексте подтверждение высказанным героями точ</w:t>
        <w:softHyphen/>
        <w:t>кам зрения.</w:t>
        <w:br/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В области регулятивных учебных действи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учающиеся научатся:</w:t>
        <w:br/>
        <w:t>• осуществлять самоконтроль и контроль за ходом выполнения работы и получен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области предметных результатов </w:t>
      </w:r>
      <w:r>
        <w:rPr>
          <w:rFonts w:ascii="Times New Roman" w:hAnsi="Times New Roman"/>
          <w:sz w:val="28"/>
          <w:szCs w:val="28"/>
        </w:rPr>
        <w:t>обучающиеся научаться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про себя в процессе первичного ознакомительного чтения, повторного просмотрового чтения, выборочного и повторно-изучающего чтения;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сать письма и правильно реагировать на полученные письма в процессе предметной переписки с научным клубом младшего школьника «Ключ и заря»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 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ывать о любимом литературном герое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ть авторское отношение к герою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зовать героев произведений; сравнивать характеры героев разных произведений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ть наизусть 6–8 стихотворений разных авторов (по выбору)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в книге по ее элементам (автор, название, страница «Содержание», иллюстрации);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ять тематический, жанровый и монографический сборники произведений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ть самостоятельный выбор книги и определять содержание книги по ее элементам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читать выбранные книги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казывать оценочные суждения о героях прочитанных произведений; 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работать со словарями;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личать сказку о животных, басню, волшебную сказку, бытовую сказку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ать сказку и рассказ по двум основаниям (или одному из двух оснований): особенности построения и основная целевая установка повествования;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;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инсценировке крупных диалоговых фрагментов литературных текстов.</w:t>
      </w:r>
    </w:p>
    <w:p>
      <w:pPr>
        <w:pStyle w:val="ListParagraph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изучения учебного предмета к концу третьего класса ученик</w:t>
      </w:r>
      <w:r>
        <w:rPr>
          <w:rFonts w:ascii="Times New Roman" w:hAnsi="Times New Roman"/>
          <w:b/>
          <w:sz w:val="28"/>
          <w:szCs w:val="28"/>
        </w:rPr>
        <w:t xml:space="preserve"> научится: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участие в инсценировке (разыгрывание по ролям) крупных диалоговых фрагментов литературных текстов. 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сказку о животных, басню,  волшебную сказку, бытовую сказку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и различать средства художественной выразительности в авторской литературе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с текстом: выделять в нё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ListParagraph"/>
        <w:numPr>
          <w:ilvl w:val="0"/>
          <w:numId w:val="3"/>
        </w:numPr>
        <w:ind w:left="284" w:hanging="360"/>
        <w:rPr>
          <w:rStyle w:val="Zag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у). 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с соседом по парте, в малой группе, в большой группе: распределять работу между собой и роли, выполнять свою часть работы и встраивать её в общее рабочее поле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учит возможность научиться: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уживать «бродячие» сюжеты в сказках разных народов мира.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вслух стихотворный  и прозаический тексты  на основе  передачи их художественных особенностей, выражения собственного отношения в соответствии с выработанными критериями выразительного чтения;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ть иллюстрации в учебнике и репродукции живописных произведений в разделе «Музейный Дом», слушать музыкальные произведения  и сравнивать их с художественными текстами с точки зрения выраженных в них мыслей, чувств, переживаний;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 и живописных произведений.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ListParagraph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дел «Виды речевой и читательской деятельности»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дел «Формирование  библиографической  культуры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стное народн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Жанр пословиц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овица как школа народной мудрости и жизненного опыта. Знакомство 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Авторское творчество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Жанр бас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басни. Происхождение сюжетной части басни из сказки о животны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Жанр бытовой сказ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ность характеров, наличие морали. Связь с жанром бас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представлений о </w:t>
      </w:r>
      <w:r>
        <w:rPr>
          <w:rFonts w:ascii="Times New Roman" w:hAnsi="Times New Roman"/>
          <w:sz w:val="28"/>
          <w:szCs w:val="28"/>
          <w:u w:val="single"/>
        </w:rPr>
        <w:t>жанре рассказа</w:t>
      </w:r>
      <w:r>
        <w:rPr>
          <w:rFonts w:ascii="Times New Roman" w:hAnsi="Times New Roman"/>
          <w:sz w:val="28"/>
          <w:szCs w:val="28"/>
        </w:rPr>
        <w:t>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эз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Лента време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дел «Элементы творческой деятельности учащихс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мения устно и письменно делиться своими личными впечатлениями и наблюде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255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7"/>
        <w:gridCol w:w="8826"/>
        <w:gridCol w:w="218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  <w:r>
              <w:rPr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b/>
                <w:sz w:val="28"/>
                <w:szCs w:val="28"/>
                <w:lang w:eastAsia="ru-RU"/>
              </w:rPr>
              <w:t>/</w:t>
            </w:r>
            <w:r>
              <w:rPr>
                <w:b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чимся наблюдать и копим впечат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стигаем секреты срав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ытаемся понять, почему люди фантазирую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чимся люб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бираемся житейской мудр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одолжаем разгадывать секреты смешн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ак рождается гер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равниваем настоящее и прошл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0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af006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ec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00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 w:bidi="en-US"/>
    </w:rPr>
  </w:style>
  <w:style w:type="paragraph" w:styleId="1" w:customStyle="1">
    <w:name w:val="Без интервала1"/>
    <w:qFormat/>
    <w:rsid w:val="00af00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5</Words>
  <Characters>9839</Characters>
  <CharactersWithSpaces>1154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26:00Z</dcterms:created>
  <dc:creator>Frolov</dc:creator>
  <dc:description/>
  <dc:language>en-US</dc:language>
  <cp:lastModifiedBy>home</cp:lastModifiedBy>
  <dcterms:modified xsi:type="dcterms:W3CDTF">2021-08-31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