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3" w:before="0" w:after="0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631.25pt;mso-wrap-distance-right:0pt" filled="f" o:ole="">
            <v:imagedata r:id="rId3" o:title=""/>
          </v:shape>
          <o:OLEObject Type="Embed" ProgID="AcroExch.Document.DC" ShapeID="ole_rId2" DrawAspect="Content" ObjectID="_1342935147" r:id="rId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210300" cy="8037195"/>
            <wp:effectExtent l="0" t="0" r="0" b="0"/>
            <wp:docPr id="1" name="Рисунок 1" descr="I:\титульники сканированые\хим.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титульники сканированые\хим.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ра образования и науки РФ от 17 декабря 2010 года №1897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общеобразовательной программой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чие программы. Предметная линия учебников Г.Е. Рудзитиса, Ф.Г. Фельдмана. 8-9 классы: пособие для учителей общеобразоват. организаций/ Н.Н. Гара.-2-е изд., доп,-М. :Просвещение, 2013. -48 с. – </w:t>
      </w:r>
      <w:r>
        <w:rPr>
          <w:rFonts w:ascii="Times New Roman" w:hAnsi="Times New Roman"/>
          <w:sz w:val="24"/>
          <w:szCs w:val="24"/>
          <w:lang w:val="en-US"/>
        </w:rPr>
        <w:t>ISBN</w:t>
      </w:r>
      <w:r>
        <w:rPr>
          <w:rFonts w:ascii="Times New Roman" w:hAnsi="Times New Roman"/>
          <w:sz w:val="24"/>
          <w:szCs w:val="24"/>
        </w:rPr>
        <w:t xml:space="preserve"> 978-5-09-026898-1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Планируемые  результаты освоения учебного предмета «Химия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зучение химии в основной школе дает возможность достичь следующих результатов в направлении 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ичностн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вит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целостного мировоззрения, соответствующего современному уровню развития науки  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56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8"/>
        </w:rPr>
        <w:t> 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8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val="clear" w:color="auto" w:fill="FFFFFF"/>
        <w:spacing w:lineRule="auto" w:line="240" w:before="0" w:after="0"/>
        <w:ind w:left="142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Основные понятия химии (уровень атомно-молекулярных представлений)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пускник научит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равнивать по составу оксиды, основания, кислоты, сол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классифицировать оксиды и основания по свойствам, кислоты и соли по составу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ользоваться лабораторным оборудованием и химической посудо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грамотно обращаться с веществами в повседневной жизн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пускник научит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аскрывать смысл периодического закона Д. И. Менделеев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сознавать значение теоретических знаний для практической деятельности человек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Многообразие химических реакций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пускник научит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бъяснять суть химических процессов и их принципиальное отличие от физических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зывать факторы, влияющие на скорость химических реакц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зывать факторы, влияющие на смещение химического равновесия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иготовлять растворы с определённой массовой долей растворённого вещества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составлять молекулярные и полные ионные уравнения по сокращённым ионным уравнениям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Многообразие веществ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пускник научит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ставлять формулы веществ по их названиям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Выпускник получит возможность научиться: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характеризовать особые свойства концентрированных серной и азотной кислот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Spacing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C28"/>
        <w:shd w:val="clear" w:color="auto" w:fill="FFFFFF"/>
        <w:spacing w:beforeAutospacing="0" w:before="0" w:afterAutospacing="0" w:after="0"/>
        <w:rPr>
          <w:rStyle w:val="C20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28"/>
        <w:shd w:val="clear" w:color="auto" w:fill="FFFFFF"/>
        <w:spacing w:beforeAutospacing="0" w:before="0" w:afterAutospacing="0" w:after="0"/>
        <w:ind w:left="-1080" w:firstLine="708"/>
        <w:jc w:val="center"/>
        <w:rPr>
          <w:rStyle w:val="C20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28"/>
        <w:shd w:val="clear" w:color="auto" w:fill="FFFFFF"/>
        <w:spacing w:beforeAutospacing="0" w:before="0" w:afterAutospacing="0" w:after="0"/>
        <w:ind w:left="-426"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Содержание программы 8 класс</w:t>
      </w:r>
    </w:p>
    <w:p>
      <w:pPr>
        <w:pStyle w:val="C28"/>
        <w:shd w:val="clear" w:color="auto" w:fill="FFFFFF"/>
        <w:spacing w:beforeAutospacing="0" w:before="0" w:afterAutospacing="0" w:after="0"/>
        <w:ind w:left="-426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4"/>
          <w:color w:val="000000"/>
          <w:sz w:val="28"/>
          <w:szCs w:val="28"/>
        </w:rPr>
        <w:t> 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Тема 1.  Первоначальные химические понятия    (20 часов)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Атомы и молекулы. Атомно - молекулярное учение. Простые и сложные вещества. Химический элемент. Закон постоянства состава веществ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 Расчёт массовой доли химического элемента по формуле веществ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нятие валентности. Составление химических формул по валентности. Закон сохранения массы веществ, его значение. Химические уравнения. Типы химических реакций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оль - единица количества вещества. Молярная масса. Вычисления по химическим уравнениям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Лабораторные опыты</w:t>
      </w:r>
    </w:p>
    <w:p>
      <w:pPr>
        <w:pStyle w:val="C53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смотрение веществ с различными физическими свойствами.</w:t>
      </w:r>
    </w:p>
    <w:p>
      <w:pPr>
        <w:pStyle w:val="C53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деление смесей.</w:t>
      </w:r>
    </w:p>
    <w:p>
      <w:pPr>
        <w:pStyle w:val="C53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C53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накомство с образцами простых и сложных веществ. Образцы типичных металлов и неметаллов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1. Правила техники безопасности при работе в химическом кабинете. Приёмы обращения с лабораторным штативом со спиртовкой, электронагревателем; изучение строения пламени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2. Очистка поваренной соли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Тема 2. Кислород. Водород. Вода. Растворы.   (15 часов)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здух и его состав. Защита атмосферного воздуха от загрязнения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орение и медленное окисление. Тепловой эффект химической реакции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3. Получение и свойства кислорода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4. Получение и свойства водорода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творы. Вода - раствори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5. Приготовление растворов солей с определенной массовой долей растворенного вещества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Тема 3: Основные классы неорганических соединений.   (16 часов)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ксиды: классификация, номенклатура, свойства, получение, применение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ислоты: классификация, номенклатура, физические и химические свойств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накомство с образцами оксидов, оснований, кислот, солей.  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Лабораторные опыты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заимодействие оксида магния с кислотами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заимодействие углекислого газа с известковой водой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творение железа и цинка в соляной кислоте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теснение одного металла другим из раствора соли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6. Решение экспериментальных задач по теме «важнейшие классы неорганических соединений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Тема 4: «Периодический закон и периодическая система химических элементов Д.И. Менделеева. Строение атома.   (14 часов)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лассификация химических элементов. Амфотерные соединения. Периодический закон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.И.Менделеева. Периодическая таблица химических элементов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троение атома. Изотопы. Строение электронных оболочек атомов. Состояние электронов в атоме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начение периодического закона. Жизнь и деятельность Д.И.Менделеев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оллекция самородных элементов. Различные варианты периодической системы. Модель строения атома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алентность и степень окисления. Правила вычисления степени окисления элементов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Демонстрация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накомство с образцами оксидов, оснований, кислот, солей.  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Лабораторные опыты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заимодействие оксида магния с кислотами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заимодействие углекислого газа с известковой водой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творение железа и цинка в соляной кислоте.</w:t>
      </w:r>
    </w:p>
    <w:p>
      <w:pPr>
        <w:pStyle w:val="C67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теснение одного металла другим из раствора соли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</w:rPr>
        <w:t>Практикум.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6. Решение экспериментальных задач по теме «важнейшие классы неорганических соединений</w:t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-426" w:hanging="0"/>
        <w:jc w:val="center"/>
        <w:rPr>
          <w:rStyle w:val="C10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C4"/>
        <w:shd w:val="clear" w:color="auto" w:fill="FFFFFF"/>
        <w:spacing w:beforeAutospacing="0" w:before="0" w:afterAutospacing="0" w:after="0"/>
        <w:ind w:left="-900" w:hanging="0"/>
        <w:rPr>
          <w:rStyle w:val="C10"/>
          <w:color w:val="000000"/>
        </w:rPr>
      </w:pPr>
      <w:r>
        <w:rPr>
          <w:color w:val="000000"/>
        </w:rPr>
      </w:r>
    </w:p>
    <w:p>
      <w:pPr>
        <w:pStyle w:val="C4"/>
        <w:shd w:val="clear" w:color="auto" w:fill="FFFFFF"/>
        <w:spacing w:beforeAutospacing="0" w:before="0" w:afterAutospacing="0" w:after="0"/>
        <w:ind w:left="-900" w:hanging="0"/>
        <w:rPr>
          <w:rStyle w:val="C10"/>
          <w:color w:val="000000"/>
        </w:rPr>
      </w:pPr>
      <w:r>
        <w:rPr>
          <w:color w:val="000000"/>
        </w:rPr>
      </w:r>
    </w:p>
    <w:p>
      <w:pPr>
        <w:pStyle w:val="C4"/>
        <w:shd w:val="clear" w:color="auto" w:fill="FFFFFF"/>
        <w:spacing w:beforeAutospacing="0" w:before="0" w:afterAutospacing="0" w:after="0"/>
        <w:ind w:left="-900" w:hanging="0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</w:r>
    </w:p>
    <w:tbl>
      <w:tblPr>
        <w:tblpPr w:bottomFromText="0" w:horzAnchor="margin" w:leftFromText="180" w:rightFromText="180" w:tblpX="0" w:tblpY="6391" w:topFromText="0" w:vertAnchor="page"/>
        <w:tblW w:w="944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36"/>
        <w:gridCol w:w="3957"/>
        <w:gridCol w:w="3852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Кислород. Водород. Вода. растворы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Основные классы неорганических соединений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Периодический закон Д.И. Менделеева. Строение атома, строение вещества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Резерв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Итого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sz w:val="23"/>
          <w:szCs w:val="23"/>
        </w:rPr>
      </w:pPr>
      <w:r>
        <w:rPr>
          <w:rFonts w:eastAsia="Times New Roman" w:cs="Arial" w:ascii="Arial" w:hAnsi="Arial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0" w:tblpXSpec="center" w:tblpY="946" w:topFromText="0" w:vertAnchor="pag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264"/>
        <w:gridCol w:w="1418"/>
        <w:gridCol w:w="2692"/>
        <w:gridCol w:w="2977"/>
        <w:gridCol w:w="3402"/>
        <w:gridCol w:w="709"/>
        <w:gridCol w:w="707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календарное планир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ата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7" w:firstLine="81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>Тема 1 первоначальные химические понятия \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2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 химии. Веществ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жнейшие химические поняти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щество, тел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описывать физические свойства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познания в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Практическая работа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Приёмы безопасной работы с оборудованием и вещества. Строение пла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работы в школьной лаборатории, безопасного обращения с реактивами и прибо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щаться с химической посудой и лабораторным оборудование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тые вещества и см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ущность понятий чистые вещества и смеси и способы разделения сме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ознание 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Очистка загрязненной поваренной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щаться с химической посудой и лабораторным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ов, определять способы действий в рамках предложений условия и требований, корректировать свои действия в соответствии с изменяющейся ситу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 поведение в целях сбережения здоровья 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жнейшие химические пон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е и химические явления, химическая реак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тличать химические реакции от физически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умений устанавливать связи между реально наблюдаемыми химическими явлениями и процессом, происходящим в микромире, объяснять причины многообразия веществ, зависимости их свойств от состава и строения, а также зависимости применения веществ от 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томы, молекулы и и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 важнейшие химические 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 атом, молеку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положения атомно-молекулярного уч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го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обретение опыта использования различных м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щества молекулярного и немолекулярного 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значения, ресурсы интернета,) свободно пользоваться справочной литературной, в том числе и  на электронных носителя, соблюдая нормы информационной изобретательности,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оказывать первую помощь при  отравлениях, ожогах и других травмах, связанными с веществами и лаборато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ые и сложн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ажнейшие химические по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том, молекула, химический элемент, классификация веществ (на простые и сложные веществ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положения атомно-молекулярного уч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нимат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го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классифицировать вещества по соста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на простые и слож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на практике пользоваться основами логическими приёмами, методами наблюдения, моделирования,  решения проблем, прогнозирования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приёмами работ с информацией химического содержания, представленной в разной форме (в виде текста, формул, графиков, табличных данных, схем, фотографий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жнейшие химические по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й элемент, относительная атомная  мас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имическую символи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знаки химических эле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зывать химические элементы; записывать знаки химических 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организовать свою жизнь в соответствии с представлениями о здоровом образе жизни, правах и обязанностях гражданина, ценностях события, культурны и социаль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здание основы для формирования интереса к расширению и углублению химических знаний и выбора химии как общего образования, а в дальнейшем и в качестве сферы числ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носительная атомная масса химически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ятия химические формулы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ные законы хим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закон постоянства состава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знать химическую символ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ачественный и количественный состав веществ по их формулам и принадлежность к определенному классу соеди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к простым или сложным веществ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выполнить познавательные и практические задания, в том числе и проек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редставлений о значений химической науки в решении современных экологических проблем, в том числе в предотвращений техногенных и экологических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и химически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амостоятельного и аргументированного оценивать свои действия и действия одноклассников, содержательно обосновывать правильность или ошибочность результата и способа действия, адекватно оценивать объективною трудность как меру фактического или предполагаемого расхода ресурсов на решение задачи, а также свои возможности достижения цели определён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обретение опыта использования различных м методов изучения веществ; наблюдения за их превращениями при проведении несложных химических экспериментов с исполь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он постоянства состава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вычислять: массовую долю химического элемента по формуле соединения, относительную молекулярную массу вещества по формуле, устанавливать простейшую форму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ставить свою позицию  и координировать её с позицией партнёров, в том числе в ситуации столкновения интересов и позицией всех его участников, поиска и оценки альтернативных способов разрешения конфли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формулы. Относительная молекулярная м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валентности и  значение валентности некоторых химических эле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: валентность  элемента в соедин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зывать бинарны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сления по химическим формулам. Массовая доля элемента в соединен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валентности и  значение валентностей некоторых химических эле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енных классов (бинарных соединений)  по вале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единения изученных класс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нарных соединени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 валентность  элемента в соедин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ть: формулы неорганически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ентность химических элементов. Определение валентность элементов по формулам 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химических формул по вале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хранения массы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го сущность и знач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томно-молекулярное 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ятий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уравнения, реагенты, продукты реакции, коэффици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имическую символи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уравнения химических реакций;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реагенты и продукты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умений устанавливать связи между реально наблюдаемыми химическими явлениями и процессом, происходящим в микромире, объяснять причины многообразия веществ, зависимости их свойств от состава и строения, а также зависимости применения веществ от 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он сохранения массы вещест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важнейшие химические понят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ая реакция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лассификация 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определять типы химических реакций по числу и составу исходных и получен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редставлений о значений химической науки в решении современных экологических проблем, в том числе в предотвращений техногенных и экологических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важнейшие химические понят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й элемент, атом, молекула, вещество, простые и сложные вещества, валентность, химические уравнения,  моль, молярная масса,  молярный объ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вычислять: количество вещества или массу по количеству вещества или массе реагентов или продуктов реак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ть: формулы неорганических соединений изученных классов (бинарных соединений)  по вале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тавлять коэффициенты в уравнения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Типы химических ре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 характеристики химического элемента и простого вещества, способы получения кисл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щество); уметь характеризовать химические элементы (кислород как химический элемент и прос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значения, ресурсы интернета,) свободно пользоваться справочной литературной, в том числе и  на электронных носителя, соблюдая нормы информационной изобретательности,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познавать опытным путем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торение и обоб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ажнейшие химические понятия: классификация веществ, классификация реакций, окисление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нятие окси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щность круговорота кислорода в природе, применение кисл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свойства основных классов неорганических веществ (свойства 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составлять уравнения химических реакций, характеризующих химические свойства кислорода; составлять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зывать соединения изученных классов (оксиды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: состав веществ по их формулам, принадле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"/>
                <w:sz w:val="20"/>
                <w:szCs w:val="20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йства кислорода и способы его пол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получать, собирать кислород и распознавать опытным путем кислород, соблюдая правила безопасного обращения с веще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лушать партнёра, формулировать и аргументировать своё мнение, корректно ставить свою позицию  и координировать её с позицией партнёров, в том числе в ситуации столкновения интересов и позицией всех его участников, поиска и оценки альтернативных способов раз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Глава 2. Кислород. Горение. Водор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11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Кислород, его общая характеристика, нахождение в природе и по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йства кисл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значения, ресурсы интернета,) свободно пользоваться справочной литературной, в том числе и  на электронных носителя, соблюдая нормы информационной изобретательности,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6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ение кислорода. Круговорот кислорода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color w:val="000000"/>
                <w:sz w:val="26"/>
                <w:szCs w:val="26"/>
              </w:rPr>
              <w:t xml:space="preserve">распознавать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6"/>
                <w:szCs w:val="26"/>
              </w:rPr>
              <w:t>опытным путем вод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  <w:t>Практическая работа №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ие и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изические и химические свойства  вод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составлять уравнения реакций, характеризующих химические свойства водорода, называть продукты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составлять уравнения химических реакций, характеризующих химические свойства водоро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 способ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: состав веществ по их формулам, принадлежность веществ к определенному классу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он. Аллотропия кисл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изические и химические свойства  водорода и способы его пол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 получать, собирать водород и распознавать опытным путем водород, соблюдая правила безопасного обращения с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составлять уравнения химических реакций (характеризующих химические свойства водо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9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дух и его соста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 сущности процесса  получения кристаллов из растворов с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выполнить познавательные и практические задания, в том числе и проек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ород, его общая характеристика, нахождение в природе и по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 физические и химические свойства воды (химические свойства изученных классов неорганических соединений); уметь характеризовать свойства воды (химические свойства основных классов неорганических веществ),  взаимодействие воды с основными и кислотными окси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ть уравнения химических  реакций, характерных для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ставить свою позицию  и координировать её с позицией партнёров, в том числе в ситуации столкновения интересов и позицией всех его участников, поиска и оценки альтернативных способов раз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йства и применение вод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кристаллической решетки, типы кристаллических реше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здание основы для формирования интереса к расширению и углублению химических знаний и выбора химии как общего образования, а в дальнейшем и в качестве сферы числ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  <w:t>Практическая работа №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ие водорода и исследование его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 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ычислять массовую долю вещества в раств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Вода. Растворы. Количественные отношения в хим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11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 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вычислять массовую долю вещества в раствор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 приготовления растворов заданной концентрации в быту и на производ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свойства и применение вод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 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кристаллической решетки, типы кристаллических реше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ов, определять способы действий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редставлений о значений химической науки в решении современных экологических проблем, в том числе в предотвращений техногенных и экологических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7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а-растворитель. Раств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 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йства, способы получения и применение кислорода, водорода, 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менять полученные знания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обретение опыта использования различных м методов изучения веществ; наблюдения за их превращениями при проведении несложных химических экспериментов с исполь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совая доля растворённого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 области применения воды и растворов, их значение для жизни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щность круговорота воды в природе; использовать приобретенные знания  для оценки влияния химического загрязнения окружающей среды  (воды) на организм человека и экологически грамотного поведения в окружающе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 поведение в целях сбережения здоровья 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Практическая работа№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готовление раствора с определённой массой долей растворённого вещества (сол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 практик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значения, ресурсы интернета,) свободно пользоваться справочной литературной, в том числе и  на электронных носителя, соблюдая нормы информационной изобретательности,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вещества. Моль. Молярная м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закона Авогадро, молярного объёма га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определять объём газа, количество вещества исходя из молярного объёма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на практике пользоваться основами логическими приёмами, методами наблюдения, моделирования,  решения проблем, прогнозирования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ознание 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сления с использованием понятий «количество вещества» и «молярная мас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сновные формулы для решения задач данн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вычислять объёмные отношения газа по химическому уравнению, используя закон объём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организовать свою жизнь в соответствии с представлениями о здоровом образе жизни, правах и обязанностях гражданина, ценностях события, культурны и социаль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он Авогадро. Молярный объём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3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ёмные отношения газов при химических реак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понятия оксиды, классификацию вещест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называть соединения изученных классо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 принадлежность веществ к определенному классу соединений (оксида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зовать химические свойства основных классов неорганических веществ (оксидов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амостоятельного и аргументированного оценивать свои действия и действия одноклассников, содержательно обосновывать правильность или ошибочность результата и способа действия, адекватно оценивать объективною трудность как меру фактического или предполагаемого расхода ресурсов на решение задачи, а также свои возможности достижения цели определён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ть формулы неорганических соединений изученных классов (окс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понятия основания, классификацию веществ (основани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называть соединения изученных классов (оснований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 принадлежность веществ к определенному классу соединений (основания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йства оснований, приме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доказывать химические свойства оснований, записывать уравнения реа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 способ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Важнейшие классы неорганических соедин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11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изучения нового матер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7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дроксиды. Осн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в и классификацию кислот, приме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находить формулы кислот из предложенных, классифицировать кислоты по всем изученным призна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ов, определять способы действий в рамках предложений условия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8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свойства осн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йства кисл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доказывать химические свойства кислот, записывать уравнения ре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ознание 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9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фотерные оксиды и гидрокс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ификацию солей, способы получения со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классифицировать соли, записывать уравнения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редставлений о значений химической науки в решении современных экологических проблем, в том числе в предотвращений техногенных и экологических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сновные физические и химические свойства со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доказывать химические свойства солей, записывать уравнения реакций, определять принадлежность веществ к определенному классу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значения, ресурсы интернета,) свободно пользоваться справочной литературной, в том числе и  на электронных носителя, соблюдая нормы информационной изобретательности,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ределять: состав веществ по их формулам, принадле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имические свойства кис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нятие генетической связи, характерные химические свойства основных классов неорганических соеди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применять знания, полученные при изучении данной темы, осуществлять пре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на практике пользоваться основами логическими приёмами, методами наблюдения, моделирования,  решения проблем, прогнозирования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ктов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 живой природы; углубление представлений о материальном единств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практически доказывать свойства основных классов неорганических веществ, соблюдать правила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организовать свою жизнь в соответствии с представлениями о здоровом образе жизни, правах и обязанностях гражданина, ценностях события, культурны и социаль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(53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Химические свой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сновные классы неорганических соединений и их 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определять классы неорганических соединений, записывать уравнения ре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выполнить познавательные и практические задания, в том числе и проек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4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Практическая работа №: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Решение экспериментальных задач по теме: «Важнейшие классы неорганических соедин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ение амфотерности оксида и гидроксида, первые попытки классификации химических элементов, основные признаки классификации химических элементов на примере естественных семейств щелочных металлов, галогенов, инертных газ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Уметь экспериментально доказывать амфотерность гидроксида, объяснять общие и отличные признаки в свойствах элементов каждого семе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амостоятельного и аргументированного оценивать свои действия и действия одноклассников, содержательно обосновывать правильность или ошибочность результата и способа действия, адекватно оценивать объективною трудность как меру фактического или предполагаемого расхода ресурсов на решение задачи, а также свои возможности достижения цели определённо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составлять уравнения химических реакций (характеризующих химические свойства вод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ение периодического закона, определение периода, значение порядкового номера (физический смыс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объяснять изменение свойств элементов и их соединений, знать причину э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6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4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«Основные классы неорганических соеди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ение периода, физический смысл номера периода, определение группы, физический смысл номера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описывать химические элементы исходя из положения в периоде и в группе, объяснять изменение свойств в периоде и в группе (главной под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Периодический закон. Строение ато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8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7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химически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троение атома, состав атомного ядра, определение изотопов, 3 вида излуч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описывать химический элемент с точки зрения строения атома, находить черты сходства и отличий у изото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приёмами работ с информацией химического содержания, представленной в разной форме (в виде текста, формул, графиков, табличных данных, схем, фотографий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ический закон Д. И. Мендел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создавать, применять и преобразовать знаки и символы, модели  и схемы для решения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 поведение в целях сбережения здоровья 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9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ическая таблица химически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оль периодического закона для развития науки, техники, для обобщения известных фактов и открытия новых, знать основные этапы жизни и деятельности Д.И. Мендел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меть доказывать основные положения диалектики на примере ПСХИ и строения ат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вещества, их превращения и практическом применении; овладением понятийным аппаратом и символическим языком хим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ределение электронов по энергетическим уров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ение электроотрица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определять электроотрица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умений устанавливать связи между реально наблюдаемыми химическими явлениями и процессом, происходящим в микромире, объяснять причины многообразия веществ, зависимости их свойств от состава и строения, а также зависимости применения веществ от 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ериодического зак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пределение химической связи, ковалентная полярная и неполярная связи, механизм образования связи,0 энергия связ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меть определять различные виды ковалентной связи, записывать схемы образования веществ с ковалентной полярной и неполярной связ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ть: формулы неорганических соединений изученных классов (бинарных соединений)  по вале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тавлять коэффициенты в уравнения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3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пределение ионной связи, механизм ее образования, понятие о степени ок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пределять ионную и ковалентную связи в различных веществах, составлять схемы образования ионных 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еть определять различные виды ковалентной связи, записывать схемы образования веществ с ковалентной полярной и неполярной связ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Формирование и развитие компетентности и в области использования инструментов использования интс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обретение опыта использования различных м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кристаллической решетки, типы кристаллических реше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 определять типы кристаллических реш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 навыками самостоятельного  приобретения новых знаний, организации учебной деятельности, поиска средств её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оказывать первую помощь при  отравлениях, ожогах и других травмах, связанными с веществами и лаборато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Строение вещества. Химическая связ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(5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троотрицательность химических эле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ение окислительно-восстановительной реакции, окислителя, восстановителя, процесс окисления и вос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меть записывать простейшие окислительно-восстановительные реакции, составлять схему электронного балан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ние планировать пути достижения целей на основе самостоятельной деятельности анализа условий и средств их достижения, выделять альтернативное способы достижения цели и выбирать наиболее эффекти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е в повседневной жизни; анализировать и планировать экологически безопасное поведение в целях сбережения здоровья 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виды хим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воение новых зна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представлений о значений химической науки в решении современных экологических проблем, в том числе в предотвращений техногенных и экологических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ь ок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воение новых зна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нтрольная работ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5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35c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5c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35cc1"/>
    <w:rPr>
      <w:rFonts w:ascii="Tahoma" w:hAnsi="Tahoma" w:cs="Tahoma"/>
      <w:sz w:val="16"/>
      <w:szCs w:val="16"/>
    </w:rPr>
  </w:style>
  <w:style w:type="character" w:styleId="C20" w:customStyle="1">
    <w:name w:val="c20"/>
    <w:basedOn w:val="DefaultParagraphFont"/>
    <w:qFormat/>
    <w:rsid w:val="00fc63ee"/>
    <w:rPr/>
  </w:style>
  <w:style w:type="character" w:styleId="C54" w:customStyle="1">
    <w:name w:val="c54"/>
    <w:basedOn w:val="DefaultParagraphFont"/>
    <w:qFormat/>
    <w:rsid w:val="00fc63ee"/>
    <w:rPr/>
  </w:style>
  <w:style w:type="character" w:styleId="C34" w:customStyle="1">
    <w:name w:val="c34"/>
    <w:basedOn w:val="DefaultParagraphFont"/>
    <w:qFormat/>
    <w:rsid w:val="00fc63ee"/>
    <w:rPr/>
  </w:style>
  <w:style w:type="character" w:styleId="C10" w:customStyle="1">
    <w:name w:val="c10"/>
    <w:basedOn w:val="DefaultParagraphFont"/>
    <w:qFormat/>
    <w:rsid w:val="00fc63ee"/>
    <w:rPr/>
  </w:style>
  <w:style w:type="character" w:styleId="C0" w:customStyle="1">
    <w:name w:val="c0"/>
    <w:basedOn w:val="DefaultParagraphFont"/>
    <w:qFormat/>
    <w:rsid w:val="004c2212"/>
    <w:rPr/>
  </w:style>
  <w:style w:type="character" w:styleId="Appleconvertedspace" w:customStyle="1">
    <w:name w:val="apple-converted-space"/>
    <w:basedOn w:val="DefaultParagraphFont"/>
    <w:qFormat/>
    <w:rsid w:val="004c221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c0af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c0af3"/>
    <w:rPr/>
  </w:style>
  <w:style w:type="character" w:styleId="C5" w:customStyle="1">
    <w:name w:val="c5"/>
    <w:basedOn w:val="DefaultParagraphFont"/>
    <w:qFormat/>
    <w:rsid w:val="00236d81"/>
    <w:rPr/>
  </w:style>
  <w:style w:type="character" w:styleId="C15" w:customStyle="1">
    <w:name w:val="c15"/>
    <w:basedOn w:val="DefaultParagraphFont"/>
    <w:qFormat/>
    <w:rsid w:val="00236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aa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8" w:customStyle="1">
    <w:name w:val="c28"/>
    <w:basedOn w:val="Normal"/>
    <w:qFormat/>
    <w:rsid w:val="00fc6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fc6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3" w:customStyle="1">
    <w:name w:val="c53"/>
    <w:basedOn w:val="Normal"/>
    <w:qFormat/>
    <w:rsid w:val="00fc6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7" w:customStyle="1">
    <w:name w:val="c67"/>
    <w:basedOn w:val="Normal"/>
    <w:qFormat/>
    <w:rsid w:val="00fc6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4c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3" w:customStyle="1">
    <w:name w:val="c33"/>
    <w:basedOn w:val="Normal"/>
    <w:qFormat/>
    <w:rsid w:val="004c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6" w:customStyle="1">
    <w:name w:val="c26"/>
    <w:basedOn w:val="Normal"/>
    <w:qFormat/>
    <w:rsid w:val="004c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4c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c0a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c0a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6" w:customStyle="1">
    <w:name w:val="c6"/>
    <w:basedOn w:val="Normal"/>
    <w:qFormat/>
    <w:rsid w:val="00236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236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1575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21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4</Pages>
  <Words>9345</Words>
  <Characters>53272</Characters>
  <CharactersWithSpaces>62493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4:00Z</dcterms:created>
  <dc:creator>МОУ Юловская оош</dc:creator>
  <dc:description/>
  <dc:language>en-US</dc:language>
  <cp:lastModifiedBy>sano73</cp:lastModifiedBy>
  <dcterms:modified xsi:type="dcterms:W3CDTF">2021-09-19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