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1.5pt;mso-wrap-distance-right:0pt" filled="f" o:ole="">
            <v:imagedata r:id="rId3" o:title=""/>
          </v:shape>
          <o:OLEObject Type="Embed" ProgID="AcroExch.Document.DC" ShapeID="ole_rId2" DrawAspect="Content" ObjectID="_1017293690" r:id="rId2"/>
        </w:objec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чники составления программы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2.Основной образовательной программы основного общего 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ограмма «изобразительное искусство «  Г.П.Сергеева , под редакцией Б.М.Неменского Москва, Просвещение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в соответствии с требованиями Федерального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 под рук. Б. М. Немен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риентироваться в мире современной художественн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ние уважения к искусству и культуре своей Родины, выраженной в ее архитектуре, в национальных -  образах  предметно -  материальной и пространственной среды и понимания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работы различными художественными материалами и в разных тех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b/>
          <w:i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ЗОБРАЗИТЕЛЬНОЕ ИСКУССТВО В ТЕАТРЕ, КИНО, НА ТЕЛЕВИДЕНИИ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 класса</w:t>
      </w:r>
      <w:r>
        <w:rPr>
          <w:rFonts w:cs="Times New Roman" w:ascii="Times New Roman" w:hAnsi="Times New Roman"/>
          <w:sz w:val="28"/>
          <w:szCs w:val="28"/>
        </w:rPr>
        <w:t xml:space="preserve"> –  «Изобразительное искусство в театре, кино, на телевидении» - является как развитием, так и принципиальным расширением курса визуально-пространственных искусст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ные с изобразительными и являются сегодня господствующими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 и искусство театра. Роль изображения в синтетических искусств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сила искусства. Изображение в театре и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 и художник. Правда и магия теа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особый  вид художественного творчества. Безграничное пространство сц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искусство и производ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, грим, маска, или магическое « если бы».тайны актерского перевопло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в театре кукол. Привет от Карабаса -  Барабас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– от замысла  к воплощению. Третий звон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искусств: от рисунка к фотографии. Эволюция изобразительных искусств и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взгляд, сохраненный навсегда. Фотография – новое изображение ре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скусство « светописи».Вещь : свет и фак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фоне Пушкина снимается  семейство».Искусство фотопейзажа и фотоинтерь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фотографии. Операторское мастерство фотоопера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в кадре. Искусство фоторепорт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– творец и зритель. Что мы знаем об искусстве ки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художественное творчество в кино. Художник в игровом филь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ьшого экрана к домашнему видео. Азбука кино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й мир кинематограф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дение – пространство, культуры? Экран – искусство – зр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и документальное кино. Телевизионная  документалистика : от видеосюжета до телерепорт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глаз, или Жизнь в враспло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, Интернет… Что дальше? Современные формы эк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кривых зеркал, или Вечные истина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граммы заключается во внесении в содержание курса изобразительного искусства в 8 классе проектно-исследовательской деятельности. После каждого раздела запланирована защита творческого проекта. Всего в течение года запланировано 4 творческо-исследователских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 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форме  проектно-исследовательских практикумов и проектно-творческих работ в конце каждой четверти и итогового творческого проекта в конце учебного года ( в виде тематической выставки фотографий, отчётной театральной постановки, школьной телепередачи, видеоролика и т.д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1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"/>
        <w:gridCol w:w="1057"/>
        <w:gridCol w:w="4688"/>
        <w:gridCol w:w="5235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.</w:t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Эстафета искусств. От рисунка к фотографии. Эволюция изобразительных искусств и технологий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Фильм – творец и зритель. Что мы знаем о кино?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Телевидение – пространство культуры? Экран – искусство – зритель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0" w:author="User" w:date="2017-09-07T12:22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Всего</w:t>
              </w:r>
            </w:ins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1" w:author="User" w:date="2017-09-07T12:22:00Z">
              <w:bookmarkStart w:id="0" w:name="_GoBack"/>
              <w:bookmarkEnd w:id="0"/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</w:ins>
            <w:ins w:id="2" w:author="User" w:date="2017-09-07T12:22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35</w:t>
              </w:r>
            </w:ins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28" w:right="567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c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10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10c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10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10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d15c5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27e6"/>
    <w:rPr>
      <w:rFonts w:ascii="Segoe UI" w:hAnsi="Segoe UI" w:cs="Segoe UI"/>
      <w:sz w:val="18"/>
      <w:szCs w:val="18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5d56c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d5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0d10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08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27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Style14"/>
    <w:uiPriority w:val="99"/>
    <w:semiHidden/>
    <w:unhideWhenUsed/>
    <w:rsid w:val="005d5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15c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5AC36-2730-475E-B06C-61C1C26C8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1206</Words>
  <Characters>6877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Пандора</dc:creator>
  <dc:description/>
  <dc:language>en-US</dc:language>
  <cp:lastModifiedBy>Компьютер №2</cp:lastModifiedBy>
  <cp:lastPrinted>2017-08-22T09:26:00Z</cp:lastPrinted>
  <dcterms:modified xsi:type="dcterms:W3CDTF">2017-10-06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