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-709" w:firstLine="1069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95pt;height:594.2pt;mso-wrap-distance-right:0pt" filled="f" o:ole="">
            <v:imagedata r:id="rId3" o:title=""/>
          </v:shape>
          <o:OLEObject Type="Embed" ProgID="Acrobat.Document.11" ShapeID="ole_rId2" DrawAspect="Content" ObjectID="_1129538541" r:id="rId2"/>
        </w:object>
      </w:r>
    </w:p>
    <w:p>
      <w:pPr>
        <w:pStyle w:val="NoSpacing"/>
        <w:spacing w:lineRule="auto" w:line="276"/>
        <w:ind w:left="-709" w:firstLine="1069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Spacing"/>
        <w:spacing w:lineRule="auto" w:line="276"/>
        <w:ind w:left="-709" w:firstLine="1069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Spacing"/>
        <w:spacing w:lineRule="auto" w:line="276"/>
        <w:ind w:left="-709" w:firstLine="1069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Spacing"/>
        <w:spacing w:lineRule="auto" w:line="276"/>
        <w:ind w:left="-709" w:firstLine="1069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Spacing"/>
        <w:spacing w:lineRule="auto" w:line="276"/>
        <w:ind w:left="-709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нформатике составлена на основе:</w:t>
      </w:r>
    </w:p>
    <w:p>
      <w:pPr>
        <w:pStyle w:val="NoSpacing"/>
        <w:numPr>
          <w:ilvl w:val="0"/>
          <w:numId w:val="1"/>
        </w:numPr>
        <w:spacing w:lineRule="auto" w:line="276"/>
        <w:ind w:left="-709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(ФГОС), утвержденного приказом Министерством образования  и науки Российской Федерации от 17 декабря 2010 г. № 1897;</w:t>
      </w:r>
    </w:p>
    <w:p>
      <w:pPr>
        <w:pStyle w:val="NoSpacing"/>
        <w:numPr>
          <w:ilvl w:val="0"/>
          <w:numId w:val="1"/>
        </w:numPr>
        <w:spacing w:lineRule="auto" w:line="276"/>
        <w:ind w:left="-709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основного общего образования МКОУ Юловская ОШ</w:t>
      </w:r>
    </w:p>
    <w:p>
      <w:pPr>
        <w:pStyle w:val="NoSpacing"/>
        <w:numPr>
          <w:ilvl w:val="0"/>
          <w:numId w:val="1"/>
        </w:numPr>
        <w:spacing w:lineRule="auto" w:line="276"/>
        <w:ind w:left="-709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Программа для основной школы 7-9 классы/ Н.Д. Угринович  и др. – М. : БИНОМ. Лаборатория знаний, 2016 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ланируем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результаты освоения учебного предмета 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 введением ФГОС реализуется смена базовой парадигмы образования со «знаниевой» на « системно-деятельностную», т. е. акцент переносится с изучения основ наук на обе</w:t>
        <w:softHyphen/>
        <w:t>спечение развития УУД (ранее «общеучебных умений») на материале основ наук. Важнейшим компонентом содержа</w:t>
        <w:softHyphen/>
        <w:t>ния образования, стоящим в одном ряду с систематически</w:t>
        <w:softHyphen/>
        <w:t>ми знаниями по предметам, становятся универсальные (ме</w:t>
        <w:softHyphen/>
        <w:t>тапредметные) умения (и стоящие за ними компетенции)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основной школе предусматривается развитие опи</w:t>
        <w:softHyphen/>
        <w:t>санных умений в учебной деятельности на материале предмета. В учебниках рассматривается развитие этих умений на содержательном учебном материале информатики. Для информатики характерно сочетание в пропорциональном соотношении основ теории с практическими умениями. Практические работы от небольших упражнений до ком</w:t>
        <w:softHyphen/>
        <w:t>плексных заданий рассматриваются в основной школе че</w:t>
        <w:softHyphen/>
        <w:t>рез призму освоения средств информационных технологий как мощного инструмента познания окружающей действи</w:t>
        <w:softHyphen/>
        <w:t>тельности. При этом приоритет отдается освоению наиболее востребованных средств ИКТ и ПО во взаимосвязи с про</w:t>
        <w:softHyphen/>
        <w:t>блемным содержанием типичного класса задач, актуаль</w:t>
        <w:softHyphen/>
        <w:t>ным в какой-либо профессиональной отрасли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кольку концентрический принцип обучения остает</w:t>
        <w:softHyphen/>
        <w:t>ся актуальным в основной школе, то развитие личностных и метапредметных результатов идет непрерывно на всем содержательном и деятельностном материале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Личностные результаты освоения информатики: 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US"/>
        </w:rPr>
        <w:t>Формирование целостного мировоззрения, соответ</w:t>
        <w:softHyphen/>
        <w:t>ствующего современному уровню развития науки и общественной практики, учитывающего социаль</w:t>
        <w:softHyphen/>
        <w:t>ное, культурное, языковое, духовное многообразие современного мира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тика, как и любая другая учебная дисциплина, формирует определенную составляющую научного мировоз</w:t>
        <w:softHyphen/>
        <w:t>зрения. Она формирует представления учащихся о науках, развивающих информационную картину мира, вводит их в область информационной деятельности людей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ирование информационной картины мира проис</w:t>
        <w:softHyphen/>
        <w:t>ходит через: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нимание и умение объяснять закономерности про</w:t>
        <w:softHyphen/>
        <w:t>текания информационных процессов в системах раз</w:t>
        <w:softHyphen/>
        <w:t>личной природы, их общность и особенности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мение описывать, используя понятия информатики, информационные процессы функционирования, раз</w:t>
        <w:softHyphen/>
        <w:t>вития, управления в природных, социальных и тех</w:t>
        <w:softHyphen/>
        <w:t>нических системах;</w:t>
      </w:r>
    </w:p>
    <w:p>
      <w:pPr>
        <w:pStyle w:val="Normal"/>
        <w:shd w:val="clear" w:color="auto" w:fill="FFFFFF"/>
        <w:spacing w:lineRule="exact" w:line="245" w:before="0" w:after="0"/>
        <w:ind w:left="-709" w:right="43"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нализ исторических этапов развития средств ИКТ в контексте развития общества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US"/>
        </w:rPr>
        <w:t>Формирование коммуникативной компетентно</w:t>
        <w:softHyphen/>
        <w:t>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</w:t>
        <w:softHyphen/>
        <w:t>дов деятельности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ый возраст характеризуется стремлением к об</w:t>
        <w:softHyphen/>
        <w:t>щению и совместной полезной деятельности со сверстника</w:t>
        <w:softHyphen/>
        <w:t>ми. Возможности информатики легко интегрируются с воз</w:t>
        <w:softHyphen/>
        <w:t>можностями других предметов, на основе этого возможна организация: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целенаправленного поиска и использования инфор</w:t>
        <w:softHyphen/>
        <w:t>мационных ресурсов, необходимых для решения учебных и практических задач, в том числе с помо</w:t>
        <w:softHyphen/>
        <w:t>щью средств ИКТ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нализа информационных процессов, протекающих в социотехнических, природных, социальных систе</w:t>
        <w:softHyphen/>
        <w:t>мах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ерирования с информационными объектами, их преобразования на основе формальных правил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менения средств ИКТ для решения учебных и практических задач из областей, изучаемых в различ</w:t>
        <w:softHyphen/>
        <w:t>ных школьных предметах, охватывающих наиболее массовые применения ИКТ в современном обществе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US"/>
        </w:rPr>
        <w:t>Приобретение опыта выполнения с использовани</w:t>
        <w:softHyphen/>
        <w:t>ем информационных технологий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ы совместной работы легко использовать для создания информационных объектов (текстов, рисунков, программ, результатов расчетов, баз данных и т. п.), в том числе с помощью компьютерных программных средств. Именно они станут основой проектной исследовательской деятельности учащихся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US"/>
        </w:rPr>
        <w:t>Знакомство с основными правами и обязанностями гражданина информационного общества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US"/>
        </w:rPr>
        <w:t>Формирование представлений об основных на</w:t>
        <w:softHyphen/>
        <w:t>правлениях развития информационного сектора экономики, основных видах профессиональной дея</w:t>
        <w:softHyphen/>
        <w:t>тельности, связанных с информатикой и информа</w:t>
        <w:softHyphen/>
        <w:t>ционными технологиями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контексте рассмотрения вопросов социальной ин</w:t>
        <w:softHyphen/>
        <w:t>форматики изучаются характеристики информационного общества, формируется представление о возможностях и опасностях глобализации информационной сферы. Учащи</w:t>
        <w:softHyphen/>
        <w:t>еся научатся соблюдать нормы информационной культуры, этики и права, с уважением относиться к частной информа</w:t>
        <w:softHyphen/>
        <w:t>ции и информационным правам других людей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US"/>
        </w:rPr>
        <w:t>Формирование на основе собственного опыта ин</w:t>
        <w:softHyphen/>
        <w:t>формационной деятельности представлений о ме</w:t>
        <w:softHyphen/>
        <w:t>ханизмах и законах восприятия и переработки ин</w:t>
        <w:softHyphen/>
        <w:t>формации человеком, техническими и социальными системами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воение основных понятий информатики (информа</w:t>
        <w:softHyphen/>
        <w:t>ционный процесс, информационная модель, информаци</w:t>
        <w:softHyphen/>
        <w:t>онный объект, информационная технология, информаци</w:t>
        <w:softHyphen/>
        <w:t>онные основы управления, алгоритм, автоматизированная информационная система, информационная цивилизация и др.) позволяет учащимся: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учить представление о таких методах современно</w:t>
        <w:softHyphen/>
        <w:t>го научного познания, как системно-информацион</w:t>
        <w:softHyphen/>
        <w:t>ный анализ, информационное моделирование, ком</w:t>
        <w:softHyphen/>
        <w:t>пьютерный эксперимент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ть необходимый математический аппарат при решении учебных и практических задач инфор</w:t>
        <w:softHyphen/>
        <w:t>матики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воить основные способы алгоритмизации и форма</w:t>
        <w:softHyphen/>
        <w:t>лизованного представления данных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тапредметные результаты освоения информатики представляют собой: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витие ИКТ-компетентности, т. е. приобретение опыта создания, преобразования, представления, хранения информационных объектов (текстов, ри</w:t>
        <w:softHyphen/>
        <w:t>сунков, алгоритмов и т. п.) с использованием наиболее широко распространенных компьютерных ин</w:t>
        <w:softHyphen/>
        <w:t>струментальных средств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е целенаправленного поиска информа</w:t>
        <w:softHyphen/>
        <w:t>ции в различных информационных массивах, в том числе электронных энциклопедиях, сети Интернет и т. п., анализа и оценки свойств полученной информа</w:t>
        <w:softHyphen/>
        <w:t>ции с точки зрения решаемой задачи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целенаправленное использование информации в про</w:t>
        <w:softHyphen/>
        <w:t>цессе управления, в том числе с помощью аппарат</w:t>
        <w:softHyphen/>
        <w:t>ных и программных средств компьютера и цифровой бытовой техники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мения самостоятельно планировать пути достиже</w:t>
        <w:softHyphen/>
        <w:t>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мения соотносить свои действия с планируемыми результатами, осуществлять контроль своей деятель</w:t>
        <w:softHyphen/>
        <w:t>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мение оценивать правильность выполнения учебной задачи и собственные возможности ее решения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ладение основами самоконтроля, самооценки, при</w:t>
        <w:softHyphen/>
        <w:t>нятия решений и осуществления осознанного выбора в учебной и познавательной деятельности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мения определять понятия, создавать обобщения, устанавливать аналогии, классифицировать, само</w:t>
        <w:softHyphen/>
        <w:t>стоятельно выбирать основания и критерии для клас</w:t>
        <w:softHyphen/>
        <w:t>сификации, устанавливать причинно-следственные связи, строить логическое рассуждение, умозаключе</w:t>
        <w:softHyphen/>
        <w:t>ние (индуктивное, дедуктивное и по аналогии) и де</w:t>
        <w:softHyphen/>
        <w:t>лать выводы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мение создавать, применять и преобразовывать зна</w:t>
        <w:softHyphen/>
        <w:t xml:space="preserve">ки и символы, модели и схемы для решения учебных и познавательных задач. Важнейшее место в курсе занимает тема «Моделирование и формализация», в которой исследуются модели из различных предметных областей: математики, физики, химии и собственно информатики. Эта тема способствует информатизации учебного процесса в целом, придает курсу «Информатика» межпредметный характер. 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еди предметных результатов ключевую роль играют: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нимание роли информационных процессов в совре</w:t>
        <w:softHyphen/>
        <w:t>менном мире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ирование информационной и алгоритмической культуры; формирование представления о компью</w:t>
        <w:softHyphen/>
        <w:t>тере как универсальном устройстве обработки инфор</w:t>
        <w:softHyphen/>
        <w:t>мации; развитие основных навыков и умений исполь</w:t>
        <w:softHyphen/>
        <w:t>зования компьютерных устройств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ирование представления об основных изучае</w:t>
        <w:softHyphen/>
        <w:t>мых понятиях: информация, алгоритм, модель, и их свойствах;</w:t>
      </w:r>
    </w:p>
    <w:p>
      <w:pPr>
        <w:pStyle w:val="NoSpacing"/>
        <w:ind w:left="-709" w:firstLine="99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развитие алгоритмического и системного мышления, необходимых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</w:t>
        <w:softHyphen/>
        <w:t>циях, логических значениях и операциях; знаком</w:t>
        <w:softHyphen/>
        <w:t>ство с одним из языков программирования и основ</w:t>
        <w:softHyphen/>
        <w:t>ными алгоритмическими структурами — линейной, ветвлением и циклической;</w:t>
      </w:r>
    </w:p>
    <w:p>
      <w:pPr>
        <w:pStyle w:val="NoSpacing"/>
        <w:ind w:left="-709" w:firstLine="99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формирование умений формализации и структурирова</w:t>
        <w:softHyphen/>
        <w:t>ния информации, выбора способа представления дан</w:t>
        <w:softHyphen/>
        <w:t>ных в соответствии с поставленной задачей (таблицы, схемы, графики, диаграммы) с использованием соот</w:t>
        <w:softHyphen/>
        <w:t>ветствующих программных средств обработки данных;</w:t>
      </w:r>
    </w:p>
    <w:p>
      <w:pPr>
        <w:pStyle w:val="NoSpacing"/>
        <w:ind w:left="-709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формирование навыков и умений безопасного и целе</w:t>
        <w:softHyphen/>
        <w:t>сообразного поведения при работе с компьютерными программами и в Интернете, умения соблюдать нор</w:t>
        <w:softHyphen/>
        <w:t>мы информационной этики и права. Большое значе</w:t>
        <w:softHyphen/>
        <w:t>ние в курсе имеет тема «Коммуникационные техно</w:t>
        <w:softHyphen/>
        <w:t>логии», в которой учащиеся знакомятся не только с основными сервисами Интернета, но и учатся приме</w:t>
        <w:softHyphen/>
        <w:t>нять их на практике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spacing w:lineRule="auto" w:line="276"/>
        <w:ind w:left="-709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и способы ее представления</w:t>
      </w:r>
    </w:p>
    <w:p>
      <w:pPr>
        <w:pStyle w:val="NoSpacing"/>
        <w:spacing w:lineRule="auto" w:line="276"/>
        <w:ind w:left="-709"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научится:</w:t>
      </w:r>
    </w:p>
    <w:p>
      <w:pPr>
        <w:pStyle w:val="NoSpacing"/>
        <w:numPr>
          <w:ilvl w:val="0"/>
          <w:numId w:val="2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</w:r>
    </w:p>
    <w:p>
      <w:pPr>
        <w:pStyle w:val="NoSpacing"/>
        <w:numPr>
          <w:ilvl w:val="0"/>
          <w:numId w:val="2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;</w:t>
      </w:r>
    </w:p>
    <w:p>
      <w:pPr>
        <w:pStyle w:val="NoSpacing"/>
        <w:numPr>
          <w:ilvl w:val="0"/>
          <w:numId w:val="2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в двоичной системе целые числа от 0 до 256;</w:t>
      </w:r>
    </w:p>
    <w:p>
      <w:pPr>
        <w:pStyle w:val="NoSpacing"/>
        <w:numPr>
          <w:ilvl w:val="0"/>
          <w:numId w:val="2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ть и декодировать тексты при известной кодовой таблице;</w:t>
      </w:r>
    </w:p>
    <w:p>
      <w:pPr>
        <w:pStyle w:val="NoSpacing"/>
        <w:numPr>
          <w:ilvl w:val="0"/>
          <w:numId w:val="2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способы графического представления числовой информации.</w:t>
      </w:r>
    </w:p>
    <w:p>
      <w:pPr>
        <w:pStyle w:val="NoSpacing"/>
        <w:spacing w:lineRule="auto" w:line="276"/>
        <w:ind w:left="-709"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получит возможность:</w:t>
      </w:r>
    </w:p>
    <w:p>
      <w:pPr>
        <w:pStyle w:val="NoSpacing"/>
        <w:numPr>
          <w:ilvl w:val="0"/>
          <w:numId w:val="3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и его словесным (литературным) описанием; узнать о том, что любые данные можно описать, используя алфавит, содержащий только два символа, например 0 и 1;</w:t>
      </w:r>
    </w:p>
    <w:p>
      <w:pPr>
        <w:pStyle w:val="NoSpacing"/>
        <w:numPr>
          <w:ilvl w:val="0"/>
          <w:numId w:val="3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тем, как информация (данные) представляется в современных компьютерах;</w:t>
      </w:r>
    </w:p>
    <w:p>
      <w:pPr>
        <w:pStyle w:val="NoSpacing"/>
        <w:numPr>
          <w:ilvl w:val="0"/>
          <w:numId w:val="3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двоичной системой счисления;</w:t>
      </w:r>
    </w:p>
    <w:p>
      <w:pPr>
        <w:pStyle w:val="NoSpacing"/>
        <w:numPr>
          <w:ilvl w:val="0"/>
          <w:numId w:val="3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двоичным кодированием текстов и наиболее употребительными современными кодами.</w:t>
      </w:r>
    </w:p>
    <w:p>
      <w:pPr>
        <w:pStyle w:val="NoSpacing"/>
        <w:spacing w:lineRule="auto" w:line="276"/>
        <w:ind w:left="-709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алгоритмической культуры</w:t>
      </w:r>
    </w:p>
    <w:p>
      <w:pPr>
        <w:pStyle w:val="NoSpacing"/>
        <w:spacing w:lineRule="auto" w:line="276"/>
        <w:ind w:left="-709"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научится:</w:t>
      </w:r>
    </w:p>
    <w:p>
      <w:pPr>
        <w:pStyle w:val="NoSpacing"/>
        <w:numPr>
          <w:ilvl w:val="0"/>
          <w:numId w:val="4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</w:r>
    </w:p>
    <w:p>
      <w:pPr>
        <w:pStyle w:val="NoSpacing"/>
        <w:numPr>
          <w:ilvl w:val="0"/>
          <w:numId w:val="4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дели различных устройств и объектов в виде исполнителей, описывать возможные состояния и системы команд этих исполнителей;</w:t>
      </w:r>
    </w:p>
    <w:p>
      <w:pPr>
        <w:pStyle w:val="NoSpacing"/>
        <w:numPr>
          <w:ilvl w:val="0"/>
          <w:numId w:val="4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термин «алгоритм»; знать основные свойства алгоритмов (фиксированная система команд, пошаговое выполнение, детерминированность, возможность возникновения отказа при выполнении команды);</w:t>
      </w:r>
    </w:p>
    <w:p>
      <w:pPr>
        <w:pStyle w:val="NoSpacing"/>
        <w:numPr>
          <w:ilvl w:val="0"/>
          <w:numId w:val="4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Spacing"/>
        <w:numPr>
          <w:ilvl w:val="0"/>
          <w:numId w:val="4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логические значения, операции и выражения с ними;</w:t>
      </w:r>
    </w:p>
    <w:p>
      <w:pPr>
        <w:pStyle w:val="NoSpacing"/>
        <w:numPr>
          <w:ilvl w:val="0"/>
          <w:numId w:val="4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Spacing"/>
        <w:numPr>
          <w:ilvl w:val="0"/>
          <w:numId w:val="4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NoSpacing"/>
        <w:numPr>
          <w:ilvl w:val="0"/>
          <w:numId w:val="4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выполнять программы для решения несложных алгоритмических задач в выбранной среде программирования.</w:t>
      </w:r>
    </w:p>
    <w:p>
      <w:pPr>
        <w:pStyle w:val="NoSpacing"/>
        <w:spacing w:lineRule="auto" w:line="276"/>
        <w:ind w:left="-709"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получит возможность:</w:t>
      </w:r>
    </w:p>
    <w:p>
      <w:pPr>
        <w:pStyle w:val="NoSpacing"/>
        <w:numPr>
          <w:ilvl w:val="0"/>
          <w:numId w:val="5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NoSpacing"/>
        <w:numPr>
          <w:ilvl w:val="0"/>
          <w:numId w:val="5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ограммы для решения несложных задач, возникающих в процессе учебы и вне ее.</w:t>
      </w:r>
    </w:p>
    <w:p>
      <w:pPr>
        <w:pStyle w:val="NoSpacing"/>
        <w:spacing w:lineRule="auto" w:line="276"/>
        <w:ind w:left="-709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программных систем и сервисов</w:t>
      </w:r>
    </w:p>
    <w:p>
      <w:pPr>
        <w:pStyle w:val="NoSpacing"/>
        <w:spacing w:lineRule="auto" w:line="276"/>
        <w:ind w:left="-709"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научится:</w:t>
      </w:r>
    </w:p>
    <w:p>
      <w:pPr>
        <w:pStyle w:val="NoSpacing"/>
        <w:numPr>
          <w:ilvl w:val="0"/>
          <w:numId w:val="6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 навыкам работы с компьютером;</w:t>
      </w:r>
    </w:p>
    <w:p>
      <w:pPr>
        <w:pStyle w:val="NoSpacing"/>
        <w:numPr>
          <w:ilvl w:val="0"/>
          <w:numId w:val="6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</w:t>
      </w:r>
    </w:p>
    <w:p>
      <w:pPr>
        <w:pStyle w:val="NoSpacing"/>
        <w:numPr>
          <w:ilvl w:val="0"/>
          <w:numId w:val="6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, умениям и навыкам, достаточны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.</w:t>
      </w:r>
    </w:p>
    <w:p>
      <w:pPr>
        <w:pStyle w:val="NoSpacing"/>
        <w:spacing w:lineRule="auto" w:line="276"/>
        <w:ind w:left="-709"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получит возможность:</w:t>
      </w:r>
    </w:p>
    <w:p>
      <w:pPr>
        <w:pStyle w:val="NoSpacing"/>
        <w:numPr>
          <w:ilvl w:val="0"/>
          <w:numId w:val="7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рограммными средствами для работы с аудио - и визуальными данными и соответствующим понятийным аппаратом;</w:t>
      </w:r>
    </w:p>
    <w:p>
      <w:pPr>
        <w:pStyle w:val="NoSpacing"/>
        <w:numPr>
          <w:ilvl w:val="0"/>
          <w:numId w:val="7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создавать текстовые документы, включающие рисунки и другие иллюстративные материалы, презентации и т. п.;</w:t>
      </w:r>
    </w:p>
    <w:p>
      <w:pPr>
        <w:pStyle w:val="NoSpacing"/>
        <w:numPr>
          <w:ilvl w:val="0"/>
          <w:numId w:val="7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 т. д.).</w:t>
      </w:r>
    </w:p>
    <w:p>
      <w:pPr>
        <w:pStyle w:val="NoSpacing"/>
        <w:spacing w:lineRule="auto" w:line="276"/>
        <w:ind w:left="-709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информационном пространстве</w:t>
      </w:r>
    </w:p>
    <w:p>
      <w:pPr>
        <w:pStyle w:val="NoSpacing"/>
        <w:spacing w:lineRule="auto" w:line="276"/>
        <w:ind w:left="-709"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научится:</w:t>
      </w:r>
    </w:p>
    <w:p>
      <w:pPr>
        <w:pStyle w:val="NoSpacing"/>
        <w:numPr>
          <w:ilvl w:val="0"/>
          <w:numId w:val="8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 навыкам и знаниям, необходимым для использования интернет-сервисов при решении учебных и внеучебных задач;</w:t>
      </w:r>
    </w:p>
    <w:p>
      <w:pPr>
        <w:pStyle w:val="NoSpacing"/>
        <w:numPr>
          <w:ilvl w:val="0"/>
          <w:numId w:val="8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NoSpacing"/>
        <w:numPr>
          <w:ilvl w:val="0"/>
          <w:numId w:val="8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 соблюдения норм информационной этики и права.</w:t>
      </w:r>
    </w:p>
    <w:p>
      <w:pPr>
        <w:pStyle w:val="NoSpacing"/>
        <w:spacing w:lineRule="auto" w:line="276"/>
        <w:ind w:left="-709"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получит возможность:</w:t>
      </w:r>
    </w:p>
    <w:p>
      <w:pPr>
        <w:pStyle w:val="NoSpacing"/>
        <w:numPr>
          <w:ilvl w:val="0"/>
          <w:numId w:val="9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ринципами устройства Интернета и сетевого взаимодействия между компьютерами, методами поиска в Интернете;</w:t>
      </w:r>
    </w:p>
    <w:p>
      <w:pPr>
        <w:pStyle w:val="NoSpacing"/>
        <w:numPr>
          <w:ilvl w:val="0"/>
          <w:numId w:val="9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ежности источника, сравнение данных из разных источников и в разные моменты времени и т. п.);</w:t>
      </w:r>
    </w:p>
    <w:p>
      <w:pPr>
        <w:pStyle w:val="NoSpacing"/>
        <w:numPr>
          <w:ilvl w:val="0"/>
          <w:numId w:val="9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NoSpacing"/>
        <w:numPr>
          <w:ilvl w:val="0"/>
          <w:numId w:val="9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е о тенденциях развития ИКТ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numPr>
          <w:ilvl w:val="0"/>
          <w:numId w:val="13"/>
        </w:numPr>
        <w:spacing w:lineRule="auto" w:line="276"/>
        <w:ind w:left="426" w:hanging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ы алгоритмизации и объектно-ориентированного программирования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горитм и его формальное исполнение. Свойства алгоритма и его исполнители. Выполнение алгоритмов человеком. Выполнение алгоритмов компьютером. Основы объектно-ориентированного визуального программирования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ирование основных типов алгоритмических структур алгоритмическом языке и на объектно-ориентированных языках. Линейный алгоритм.  Алгоритмическая структура «ветвление». Алгоритмическая структура «выбор». Алгоритмическая структура «цикл»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менные: тип, имя, значение. Арифметические, строковые и логические выражения. Функции в языках алгоритмического и объектно-ориентированного программирования. Графические возможности объектно-ориентированного языка программир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sualBasic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eastAsia="MS Mincho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MS Mincho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омпьютерный практикум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. 1.1.Знакомство с системами алгоритмического и объектно-ориентированного программирования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ческая работа. 1.2. Проект 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«Переменные»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ческая работа. 1.3. Проект 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«Калькулятор»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. 1.4. Проект «Строковый калькулятор»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. 1.5. Проект «Даты и время»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.1.6. Проект «Сравнение кодов символов»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.1.7.Проект «Отметка»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. 1.8. Проект «Коды символов»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. 1.9.Проект «Слово-перевертыш»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.1.10.Проект «Графический редактор»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ческая работа. 1.11. Проект 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«Системы координат»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.1.12.Проект «Анимация»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делирование и формализация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роение и исследование физических моделей. Приближенное решение уравнений. Компьютерное конструирование с использованием системы компьютерного черчения.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HYPERLINK "../../Users/EAA/AppData/Local/Temp/Rar$DIa0.291/%D0%A3%D0%93%D0%A0%D0%98%D0%9D%D0%9E%D0%92%D0%98%D0%A7_%D0%9F%D0%BE%D1%8F%D1%81%D0%BD%D0%B8%D1%82%D0%B5%D0%BB%D1%8C%D0%BD%D0%B0%D1%8F_29_06_11.doc" \l "_Toc293406931%23_Toc293406931"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eastAsia="ru-RU"/>
        </w:rPr>
        <w:t>Экспертные системы распознавания химических веществ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 Информационные модели управления объектами.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eastAsia="MS Mincho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eastAsia="MS Mincho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омпьютерный практикум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. 2.1. Проект «Бросание мячика в площадку»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.2.2.Проект «Графическое решение уравнения»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.2.3.Выполнение геометрических построений в системе компьютерного черчения КОМПАС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. 2.4. Проект «Распознавание удобрений»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ческая работа.2.5. Проект 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Модели систем управления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3"/>
        </w:numPr>
        <w:spacing w:lineRule="auto" w:line="276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огика и логические основы компьютера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гебра логики. Логические основы устройства компьютера. Базовые логические элементы. Сумматор двоичных чисел.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eastAsia="MS Mincho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eastAsia="MS Mincho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омпьютерный практикум</w:t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Практическая работа. 3.1.Таблицы истинности логических функций.</w:t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.3.2. Модели электрических схем логических элементов «И», «ИЛИ и «НЕ»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3"/>
        </w:numPr>
        <w:spacing w:lineRule="auto" w:line="276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ое общество и информационная безопасность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общество.  Информационная культура.  Перспективы развития информационных и коммуникационных технологий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вая охрана  программ и данных. Защита информации. Правовая охрана информации. Лицензионные, условно бесплатные и свободно распространяемые программы.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9"/>
        <w:gridCol w:w="4129"/>
        <w:gridCol w:w="881"/>
        <w:gridCol w:w="1229"/>
        <w:gridCol w:w="1246"/>
        <w:gridCol w:w="1180"/>
      </w:tblGrid>
      <w:tr>
        <w:trPr>
          <w:trHeight w:val="30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№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вторская программа Н.Д. Угриновича</w:t>
            </w:r>
          </w:p>
        </w:tc>
      </w:tr>
      <w:tr>
        <w:trPr>
          <w:trHeight w:val="30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30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класс</w:t>
            </w:r>
          </w:p>
        </w:tc>
      </w:tr>
      <w:tr>
        <w:trPr>
          <w:trHeight w:val="3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ьютер как универсальное устройство обработки информаци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ирование текстовой и графической информаци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ботка текстовой информаци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ботка графической информации, цифрового фото и виде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ирование и обработка числовой информаци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ирование и обработка зву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ранение, поиск и сортировка информации в базах данных (использование электронных таблиц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ы логик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онные технологии и разработка web-сайт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онное общество и информационная безопасно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ые уроки и резер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86414348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674484156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43131041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5a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f5cc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616bc2"/>
    <w:rPr>
      <w:b/>
      <w:bCs/>
      <w:spacing w:val="0"/>
    </w:rPr>
  </w:style>
  <w:style w:type="character" w:styleId="IntenseReference">
    <w:name w:val="Intense Reference"/>
    <w:basedOn w:val="DefaultParagraphFont"/>
    <w:uiPriority w:val="32"/>
    <w:qFormat/>
    <w:rsid w:val="005d03c7"/>
    <w:rPr>
      <w:b/>
      <w:bCs/>
      <w:smallCaps/>
      <w:color w:val="C0504D" w:themeColor="accent2"/>
      <w:spacing w:val="5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f5cc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e9749c"/>
    <w:rPr>
      <w:rFonts w:eastAsia="Calibri" w:eastAsiaTheme="minorHAnsi"/>
      <w:lang w:eastAsia="en-US"/>
    </w:rPr>
  </w:style>
  <w:style w:type="character" w:styleId="Pagenumber">
    <w:name w:val="page number"/>
    <w:basedOn w:val="DefaultParagraphFont"/>
    <w:qFormat/>
    <w:rsid w:val="00e9749c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23b7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23b7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52f8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616b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616bc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616bc2"/>
    <w:pPr>
      <w:spacing w:lineRule="auto" w:line="288" w:before="0" w:after="200"/>
      <w:ind w:left="720" w:hanging="0"/>
      <w:contextualSpacing/>
    </w:pPr>
    <w:rPr>
      <w:rFonts w:eastAsia="Calibri" w:eastAsiaTheme="minorHAnsi"/>
      <w:i/>
      <w:iCs/>
      <w:sz w:val="20"/>
      <w:szCs w:val="20"/>
      <w:lang w:val="en-US" w:eastAsia="en-US" w:bidi="en-US"/>
    </w:rPr>
  </w:style>
  <w:style w:type="paragraph" w:styleId="P1" w:customStyle="1">
    <w:name w:val="p1"/>
    <w:basedOn w:val="Normal"/>
    <w:qFormat/>
    <w:rsid w:val="00616b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23b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23b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52f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d03c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12</Pages>
  <Words>2740</Words>
  <Characters>15623</Characters>
  <CharactersWithSpaces>1832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4:00Z</dcterms:created>
  <dc:creator>Дом</dc:creator>
  <dc:description/>
  <dc:language>en-US</dc:language>
  <cp:lastModifiedBy>Компьютер №2</cp:lastModifiedBy>
  <cp:lastPrinted>2021-08-31T11:25:00Z</cp:lastPrinted>
  <dcterms:modified xsi:type="dcterms:W3CDTF">2021-09-02T10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