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35pt;height:677.5pt;mso-wrap-distance-right:0pt" filled="f" o:ole="">
            <v:imagedata r:id="rId3" o:title=""/>
          </v:shape>
          <o:OLEObject Type="Embed" ProgID="Acrobat.Document.11" ShapeID="ole_rId2" DrawAspect="Content" ObjectID="_511261965" r:id="rId2"/>
        </w:object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center" w:pos="4181" w:leader="none"/>
        </w:tabs>
        <w:spacing w:lineRule="auto" w:line="240" w:before="0" w:after="0"/>
        <w:ind w:left="-1134" w:hanging="0"/>
        <w:jc w:val="both"/>
        <w:rPr>
          <w:rFonts w:ascii="Verdana" w:hAnsi="Verdana" w:eastAsia="Times New Roman" w:cs="Times New Roman"/>
          <w:sz w:val="24"/>
          <w:szCs w:val="24"/>
        </w:rPr>
      </w:pPr>
      <w:r>
        <w:rPr>
          <w:rFonts w:eastAsia="Times New Roman" w:cs="Times New Roman" w:ascii="Verdana" w:hAnsi="Verdana"/>
          <w:sz w:val="24"/>
          <w:szCs w:val="24"/>
        </w:rPr>
        <w:tab/>
      </w:r>
    </w:p>
    <w:p>
      <w:pPr>
        <w:pStyle w:val="NoSpacing"/>
        <w:spacing w:lineRule="auto" w:line="276"/>
        <w:ind w:left="-709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информатике составлена на основе:</w:t>
      </w:r>
    </w:p>
    <w:p>
      <w:pPr>
        <w:pStyle w:val="NoSpacing"/>
        <w:numPr>
          <w:ilvl w:val="0"/>
          <w:numId w:val="1"/>
        </w:numPr>
        <w:spacing w:lineRule="auto" w:line="276"/>
        <w:ind w:left="-709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(ФГОС), утвержденного приказом Министерством образования  и науки Российской Федерации от 17 декабря 2010 г. № 1897;</w:t>
      </w:r>
    </w:p>
    <w:p>
      <w:pPr>
        <w:pStyle w:val="NoSpacing"/>
        <w:numPr>
          <w:ilvl w:val="0"/>
          <w:numId w:val="1"/>
        </w:numPr>
        <w:spacing w:lineRule="auto" w:line="276"/>
        <w:ind w:left="-709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основного общего образования МКОУ Юловская ОШ</w:t>
      </w:r>
    </w:p>
    <w:p>
      <w:pPr>
        <w:pStyle w:val="NoSpacing"/>
        <w:numPr>
          <w:ilvl w:val="0"/>
          <w:numId w:val="1"/>
        </w:numPr>
        <w:spacing w:lineRule="auto" w:line="276"/>
        <w:ind w:left="-709"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ка. Программа для основной школы 7-9 классы/ Н.Д. Угринович  и др. – М. : БИНОМ. Лаборатория знаний, 2016 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Планируемы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 xml:space="preserve"> результаты освоения учебного предмета 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 введением ФГОС реализуется смена базовой парадигмы образования со «знаниевой» на « системно-деятельностную», т. е. акцент переносится с изучения основ наук на обе</w:t>
        <w:softHyphen/>
        <w:t>спечение развития УУД (ранее «общеучебных умений») на материале основ наук. Важнейшим компонентом содержа</w:t>
        <w:softHyphen/>
        <w:t>ния образования, стоящим в одном ряду с систематически</w:t>
        <w:softHyphen/>
        <w:t>ми знаниями по предметам, становятся универсальные (ме</w:t>
        <w:softHyphen/>
        <w:t>тапредметные) умения (и стоящие за ними компетенции)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основной школе предусматривается развитие опи</w:t>
        <w:softHyphen/>
        <w:t>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</w:t>
        <w:softHyphen/>
        <w:t>плексных заданий рассматриваются в основной школе че</w:t>
        <w:softHyphen/>
        <w:t>рез призму освоения средств информационных технологий как мощного инструмента познания окружающей действи</w:t>
        <w:softHyphen/>
        <w:t>тельности. При этом приоритет отдается освоению наиболее востребованных средств ИКТ и ПО во взаимосвязи с про</w:t>
        <w:softHyphen/>
        <w:t>блемным содержанием типичного класса задач, актуаль</w:t>
        <w:softHyphen/>
        <w:t>ным в какой-либо профессиональной отрасли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скольку концентрический принцип обучения остает</w:t>
        <w:softHyphen/>
        <w:t>ся актуальным в основной школе, то развитие личностных и метапредметных результатов идет непрерывно на всем содержательном и деятельностном материале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Личностные результаты освоения информатики: 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Формирование целостного мировоззрения, соответ</w:t>
        <w:softHyphen/>
        <w:t>ствующего современному уровню развития науки и общественной практики, учитывающего социаль</w:t>
        <w:softHyphen/>
        <w:t>ное, культурное, языковое, духовное многообразие современного мира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тика, как и любая другая учебная дисциплина, формирует определенную составляющую научного мировоз</w:t>
        <w:softHyphen/>
        <w:t>зрения. Она формирует представления учащихся о науках, развивающих информационную картину мира, вводит их в область информационной деятельности людей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 информационной картины мира проис</w:t>
        <w:softHyphen/>
        <w:t>ходит через: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нимание и умение объяснять закономерности про</w:t>
        <w:softHyphen/>
        <w:t>текания информационных процессов в системах раз</w:t>
        <w:softHyphen/>
        <w:t>личной природы, их общность и особенности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е описывать, используя понятия информатики, информационные процессы функционирования, раз</w:t>
        <w:softHyphen/>
        <w:t>вития, управления в природных, социальных и тех</w:t>
        <w:softHyphen/>
        <w:t>нических системах;</w:t>
      </w:r>
    </w:p>
    <w:p>
      <w:pPr>
        <w:pStyle w:val="Normal"/>
        <w:shd w:val="clear" w:color="auto" w:fill="FFFFFF"/>
        <w:spacing w:lineRule="exact" w:line="245" w:before="0" w:after="0"/>
        <w:ind w:left="-709" w:right="43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ализ исторических этапов развития средств ИКТ в контексте развития общества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Формирование коммуникативной компетентно</w:t>
        <w:softHyphen/>
        <w:t>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</w:t>
        <w:softHyphen/>
        <w:t>дов деятельности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казанный возраст характеризуется стремлением к об</w:t>
        <w:softHyphen/>
        <w:t>щению и совместной полезной деятельности со сверстника</w:t>
        <w:softHyphen/>
        <w:t>ми. Возможности информатики легко интегрируются с воз</w:t>
        <w:softHyphen/>
        <w:t>можностями других предметов, на основе этого возможна организация: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енаправленного поиска и использования инфор</w:t>
        <w:softHyphen/>
        <w:t>мационных ресурсов, необходимых для решения учебных и практических задач, в том числе с помо</w:t>
        <w:softHyphen/>
        <w:t>щью средств ИКТ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нализа информационных процессов, протекающих в социотехнических, природных, социальных систе</w:t>
        <w:softHyphen/>
        <w:t>мах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перирования с информационными объектами, их преобразования на основе формальных правил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менения средств ИКТ для решения учебных и практических задач из областей, изучаемых в различ</w:t>
        <w:softHyphen/>
        <w:t>ных школьных предметах, охватывающих наиболее массовые применения ИКТ в современном обществе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Приобретение опыта выполнения с использовани</w:t>
        <w:softHyphen/>
        <w:t>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Знакомство с основными правами и обязанностями гражданина информационного общества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Формирование представлений об основных на</w:t>
        <w:softHyphen/>
        <w:t>правлениях развития информационного сектора экономики, основных видах профессиональной дея</w:t>
        <w:softHyphen/>
        <w:t>тельности, связанных с информатикой и информа</w:t>
        <w:softHyphen/>
        <w:t>ционными технологиями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 контексте рассмотрения вопросов социальной ин</w:t>
        <w:softHyphen/>
        <w:t>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</w:t>
        <w:softHyphen/>
        <w:t>еся научатся соблюдать нормы информационной культуры, этики и права, с уважением относиться к частной информа</w:t>
        <w:softHyphen/>
        <w:t>ции и информационным правам других людей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>Формирование на основе собственного опыта ин</w:t>
        <w:softHyphen/>
        <w:t>формационной деятельности представлений о ме</w:t>
        <w:softHyphen/>
        <w:t>ханизмах и законах восприятия и переработки ин</w:t>
        <w:softHyphen/>
        <w:t>формации человеком, техническими и социальными системами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воение основных понятий информатики (информа</w:t>
        <w:softHyphen/>
        <w:t>ционный процесс, информационная модель, информаци</w:t>
        <w:softHyphen/>
        <w:t>онный объект, информационная технология, информаци</w:t>
        <w:softHyphen/>
        <w:t>онные основы управления, алгоритм, автоматизированная информационная система, информационная цивилизация и др.) позволяет учащимся: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учить представление о таких методах современно</w:t>
        <w:softHyphen/>
        <w:t>го научного познания, как системно-информацион</w:t>
        <w:softHyphen/>
        <w:t>ный анализ, информационное моделирование, ком</w:t>
        <w:softHyphen/>
        <w:t>пьютерный эксперимент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ть необходимый математический аппарат при решении учебных и практических задач инфор</w:t>
        <w:softHyphen/>
        <w:t>матики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воить основные способы алгоритмизации и форма</w:t>
        <w:softHyphen/>
        <w:t>лизованного представления данных.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тапредметные результаты освоения информатики представляют собой: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витие ИКТ-компетентности, т. е. приобретение опыта создания, преобразования, представления, хранения информационных объектов (текстов, ри</w:t>
        <w:softHyphen/>
        <w:t>сунков, алгоритмов и т. п.) с использованием наиболее широко распространенных компьютерных ин</w:t>
        <w:softHyphen/>
        <w:t>струментальных средств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уществление целенаправленного поиска информа</w:t>
        <w:softHyphen/>
        <w:t>ции в различных информационных массивах, в том числе электронных энциклопедиях, сети Интернет и т. п., анализа и оценки свойств полученной информа</w:t>
        <w:softHyphen/>
        <w:t>ции с точки зрения решаемой задачи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целенаправленное использование информации в про</w:t>
        <w:softHyphen/>
        <w:t>цессе управления, в том числе с помощью аппарат</w:t>
        <w:softHyphen/>
        <w:t>ных и программных средств компьютера и цифровой бытовой техники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я самостоятельно планировать пути достиже</w:t>
        <w:softHyphen/>
        <w:t>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я соотносить свои действия с планируемыми результатами, осуществлять контроль своей деятель</w:t>
        <w:softHyphen/>
        <w:t>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е оценивать правильность выполнения учебной задачи и собственные возможности ее решения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ладение основами самоконтроля, самооценки, при</w:t>
        <w:softHyphen/>
        <w:t>нятия решений и осуществления осознанного выбора в учебной и познавательной деятельности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я определять понятия, создавать обобщения, устанавливать аналогии, классифицировать, само</w:t>
        <w:softHyphen/>
        <w:t>стоятельно выбирать основания и критерии для клас</w:t>
        <w:softHyphen/>
        <w:t>сификации, устанавливать причинно-следственные связи, строить логическое рассуждение, умозаключе</w:t>
        <w:softHyphen/>
        <w:t>ние (индуктивное, дедуктивное и по аналогии) и де</w:t>
        <w:softHyphen/>
        <w:t>лать выводы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умение создавать, применять и преобразовывать зна</w:t>
        <w:softHyphen/>
        <w:t xml:space="preserve">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 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реди предметных результатов ключевую роль играют: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нимание роли информационных процессов в совре</w:t>
        <w:softHyphen/>
        <w:t>менном мире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 информационной и алгоритмической культуры; формирование представления о компью</w:t>
        <w:softHyphen/>
        <w:t>тере как универсальном устройстве обработки инфор</w:t>
        <w:softHyphen/>
        <w:t>мации; развитие основных навыков и умений исполь</w:t>
        <w:softHyphen/>
        <w:t>зования компьютерных устройств;</w:t>
      </w:r>
    </w:p>
    <w:p>
      <w:pPr>
        <w:pStyle w:val="Normal"/>
        <w:shd w:val="clear" w:color="auto" w:fill="FFFFFF"/>
        <w:spacing w:lineRule="auto" w:line="240" w:before="0" w:after="0"/>
        <w:ind w:left="-709" w:firstLine="106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•  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ирование представления об основных изучае</w:t>
        <w:softHyphen/>
        <w:t>мых понятиях: информация, алгоритм, модель, и их свойствах;</w:t>
      </w:r>
    </w:p>
    <w:p>
      <w:pPr>
        <w:pStyle w:val="NoSpacing"/>
        <w:ind w:left="-709" w:firstLine="99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</w:t>
        <w:softHyphen/>
        <w:t>циях, логических значениях и операциях; знаком</w:t>
        <w:softHyphen/>
        <w:t>ство с одним из языков программирования и основ</w:t>
        <w:softHyphen/>
        <w:t>ными алгоритмическими структурами — линейной, ветвлением и циклической;</w:t>
      </w:r>
    </w:p>
    <w:p>
      <w:pPr>
        <w:pStyle w:val="NoSpacing"/>
        <w:ind w:left="-709" w:firstLine="99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формирование умений формализации и структурирова</w:t>
        <w:softHyphen/>
        <w:t>ния информации, выбора способа представления дан</w:t>
        <w:softHyphen/>
        <w:t>ных в соответствии с поставленной задачей (таблицы, схемы, графики, диаграммы) с использованием соот</w:t>
        <w:softHyphen/>
        <w:t>ветствующих программных средств обработки данных;</w:t>
      </w:r>
    </w:p>
    <w:p>
      <w:pPr>
        <w:pStyle w:val="NoSpacing"/>
        <w:ind w:left="-709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</w:t>
      </w:r>
      <w:r>
        <w:rPr>
          <w:rFonts w:cs="Times New Roman" w:ascii="Times New Roman" w:hAnsi="Times New Roman"/>
          <w:sz w:val="28"/>
          <w:szCs w:val="28"/>
        </w:rPr>
        <w:t>формирование навыков и умений безопасного и целе</w:t>
        <w:softHyphen/>
        <w:t>сообразного поведения при работе с компьютерными программами и в Интернете, умения соблюдать нор</w:t>
        <w:softHyphen/>
        <w:t>мы информационной этики и права. Большое значе</w:t>
        <w:softHyphen/>
        <w:t>ние в курсе имеет тема «Коммуникационные техно</w:t>
        <w:softHyphen/>
        <w:t>логии», в которой учащиеся знакомятся не только с основными сервисами Интернета, но и учатся приме</w:t>
        <w:softHyphen/>
        <w:t>нять их на практике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Spacing"/>
        <w:spacing w:lineRule="auto" w:line="276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и способы ее представления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Spacing"/>
        <w:numPr>
          <w:ilvl w:val="0"/>
          <w:numId w:val="2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NoSpacing"/>
        <w:numPr>
          <w:ilvl w:val="0"/>
          <w:numId w:val="2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NoSpacing"/>
        <w:numPr>
          <w:ilvl w:val="0"/>
          <w:numId w:val="2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в двоичной системе целые числа от 0 до 256;</w:t>
      </w:r>
    </w:p>
    <w:p>
      <w:pPr>
        <w:pStyle w:val="NoSpacing"/>
        <w:numPr>
          <w:ilvl w:val="0"/>
          <w:numId w:val="2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ировать и декодировать тексты при известной кодовой таблице;</w:t>
      </w:r>
    </w:p>
    <w:p>
      <w:pPr>
        <w:pStyle w:val="NoSpacing"/>
        <w:numPr>
          <w:ilvl w:val="0"/>
          <w:numId w:val="2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способы графического представления числовой информации.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:</w:t>
      </w:r>
    </w:p>
    <w:p>
      <w:pPr>
        <w:pStyle w:val="NoSpacing"/>
        <w:numPr>
          <w:ilvl w:val="0"/>
          <w:numId w:val="3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и его словесным (литературным) описанием; 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Spacing"/>
        <w:numPr>
          <w:ilvl w:val="0"/>
          <w:numId w:val="3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тем, как информация (данные) представляется в современных компьютерах;</w:t>
      </w:r>
    </w:p>
    <w:p>
      <w:pPr>
        <w:pStyle w:val="NoSpacing"/>
        <w:numPr>
          <w:ilvl w:val="0"/>
          <w:numId w:val="3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двоичной системой счисления;</w:t>
      </w:r>
    </w:p>
    <w:p>
      <w:pPr>
        <w:pStyle w:val="NoSpacing"/>
        <w:numPr>
          <w:ilvl w:val="0"/>
          <w:numId w:val="3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Spacing"/>
        <w:spacing w:lineRule="auto" w:line="276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алгоритмической культуры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рмин «алгоритм»; знать основные свойства алгоритмов (фиксированная система команд, пошаговое выполнение, детерминированность, возможность возникновения отказа при выполнении команды)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логические значения, операции и выражения с ними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Spacing"/>
        <w:numPr>
          <w:ilvl w:val="0"/>
          <w:numId w:val="4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выполнять программы для решения несложных алгоритмических задач в выбранной среде программирования.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:</w:t>
      </w:r>
    </w:p>
    <w:p>
      <w:pPr>
        <w:pStyle w:val="NoSpacing"/>
        <w:numPr>
          <w:ilvl w:val="0"/>
          <w:numId w:val="5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Spacing"/>
        <w:numPr>
          <w:ilvl w:val="0"/>
          <w:numId w:val="5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граммы для решения несложных задач, возникающих в процессе учебы и вне ее.</w:t>
      </w:r>
    </w:p>
    <w:p>
      <w:pPr>
        <w:pStyle w:val="NoSpacing"/>
        <w:spacing w:lineRule="auto" w:line="276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рограммных систем и сервисов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Spacing"/>
        <w:numPr>
          <w:ilvl w:val="0"/>
          <w:numId w:val="6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навыкам работы с компьютером;</w:t>
      </w:r>
    </w:p>
    <w:p>
      <w:pPr>
        <w:pStyle w:val="NoSpacing"/>
        <w:numPr>
          <w:ilvl w:val="0"/>
          <w:numId w:val="6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Spacing"/>
        <w:numPr>
          <w:ilvl w:val="0"/>
          <w:numId w:val="6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:</w:t>
      </w:r>
    </w:p>
    <w:p>
      <w:pPr>
        <w:pStyle w:val="NoSpacing"/>
        <w:numPr>
          <w:ilvl w:val="0"/>
          <w:numId w:val="7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ограммными средствами для работы с аудио - и визуальными данными и соответствующим понятийным аппаратом;</w:t>
      </w:r>
    </w:p>
    <w:p>
      <w:pPr>
        <w:pStyle w:val="NoSpacing"/>
        <w:numPr>
          <w:ilvl w:val="0"/>
          <w:numId w:val="7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Spacing"/>
        <w:numPr>
          <w:ilvl w:val="0"/>
          <w:numId w:val="7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Spacing"/>
        <w:spacing w:lineRule="auto" w:line="276"/>
        <w:ind w:left="-709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в информационном пространстве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научится:</w:t>
      </w:r>
    </w:p>
    <w:p>
      <w:pPr>
        <w:pStyle w:val="NoSpacing"/>
        <w:numPr>
          <w:ilvl w:val="0"/>
          <w:numId w:val="8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NoSpacing"/>
        <w:numPr>
          <w:ilvl w:val="0"/>
          <w:numId w:val="8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Spacing"/>
        <w:numPr>
          <w:ilvl w:val="0"/>
          <w:numId w:val="8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 соблюдения норм информационной этики и права.</w:t>
      </w:r>
    </w:p>
    <w:p>
      <w:pPr>
        <w:pStyle w:val="NoSpacing"/>
        <w:spacing w:lineRule="auto" w:line="276"/>
        <w:ind w:left="-709" w:firstLine="42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ник получит возможность:</w:t>
      </w:r>
    </w:p>
    <w:p>
      <w:pPr>
        <w:pStyle w:val="NoSpacing"/>
        <w:numPr>
          <w:ilvl w:val="0"/>
          <w:numId w:val="9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NoSpacing"/>
        <w:numPr>
          <w:ilvl w:val="0"/>
          <w:numId w:val="9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NoSpacing"/>
        <w:numPr>
          <w:ilvl w:val="0"/>
          <w:numId w:val="9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ть о том, что в сфере информатики и ИКТ существуют международные и национальные стандарты;</w:t>
      </w:r>
    </w:p>
    <w:p>
      <w:pPr>
        <w:pStyle w:val="NoSpacing"/>
        <w:numPr>
          <w:ilvl w:val="0"/>
          <w:numId w:val="9"/>
        </w:numPr>
        <w:spacing w:lineRule="auto" w:line="276"/>
        <w:ind w:left="-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редставление о тенденциях развития ИКТ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ind w:firstLine="8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одержание  учебного предмета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1. Информация и информационные процессы 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1.1 «Тренировка ввода текстовой и цифровой информации с клавиатуры».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1.2 «Перевод единиц измерения информации с помощью калькулятора»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"/>
          <w:b/>
          <w:bCs/>
          <w:color w:val="000000"/>
          <w:sz w:val="28"/>
          <w:szCs w:val="28"/>
        </w:rPr>
        <w:t xml:space="preserve">2. Кодирование текстовой и графической информации 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Двоичное кодирование текстовой информации. Пространственная дискретизация. Разрешение изображения. Растровые изображения на экране монитора. Палитры цветов в системах цветопередачи RGB, CMYK, HSB.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2.1 «Кодирование текстовой информации».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2.2  «Кодирование графической информации».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3. Кодирование и обработка звука, цифрового фото и видео 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Звуковая информация. Частота дискретизации. Глубина кодирования. Качество оцифрованного звука. Цифровое фото и видео.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3.1 «Кодирование и обработка звуковой информации».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3.2  «Захват цифрового фото и создание слайд-шоу»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3.3  «Редактирование цифрового видео с использованием системы нелинейного видеомонтажа»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4. Кодирование числовой информации 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Диаграммы и графики в электронных таблицах.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4.1 «Перевод чисел из одной системы счисления в другую».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4.2  «Относительные, абсолютные и смешанные ссылки в электронных таблицах»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4.3  «Создание таблиц значений функций в электронных таблицах»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4.4 «Построение диаграмм различных типов»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5. Хранение, поиск и сортировка информации в базах данных 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Базы данных. Системы управления базами данных. Сортировка и поиск данных в электронных таблицах.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5.1  «Сортировка и поиск данных в электронных таблицах».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 xml:space="preserve">6. Коммуникационные технологии 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6.1 «Предоставление доступа к диску на компьютере в локальной сети».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6.2  «География Интернета».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актическая работа 6.3 «Разработка сайта с использованием языка разметки текста HTML».</w:t>
      </w:r>
    </w:p>
    <w:p>
      <w:pPr>
        <w:pStyle w:val="C22"/>
        <w:shd w:val="clear" w:color="auto" w:fill="FFFFFF"/>
        <w:spacing w:beforeAutospacing="0" w:before="0" w:afterAutospacing="0" w:after="0"/>
        <w:ind w:left="-567" w:firstLine="851"/>
        <w:jc w:val="both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 </w:t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35"/>
        <w:shd w:val="clear" w:color="auto" w:fill="FFFFFF"/>
        <w:spacing w:beforeAutospacing="0" w:before="0" w:afterAutospacing="0" w:after="0"/>
        <w:ind w:left="-567" w:firstLine="85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матическое планирование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9"/>
        <w:gridCol w:w="4129"/>
        <w:gridCol w:w="881"/>
        <w:gridCol w:w="1229"/>
        <w:gridCol w:w="1246"/>
        <w:gridCol w:w="1180"/>
      </w:tblGrid>
      <w:tr>
        <w:trPr>
          <w:trHeight w:val="30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№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вторская программа Н.Д. Угриновича</w:t>
            </w:r>
          </w:p>
        </w:tc>
      </w:tr>
      <w:tr>
        <w:trPr>
          <w:trHeight w:val="30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часов</w:t>
            </w:r>
          </w:p>
        </w:tc>
      </w:tr>
      <w:tr>
        <w:trPr>
          <w:trHeight w:val="30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7 класс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 клас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 класс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я и информационные процессы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пьютер как универсальное устройство обработки информ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ирование текстовой и графической информ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ботка текстовой информ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работка графической информации, цифрового фото и виде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ирование и обработка числовой информаци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дирование и обработка звук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делирование и формализация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Хранение, поиск и сортировка информации в базах данных (использование электронных таблиц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сновы логики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муникационные технологии и разработка web-сайто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ое общество и информационная безопасность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е уроки и резер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796042746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22814001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33418844"/>
      </w:sdtPr>
      <w:sdtContent>
        <w:r>
          <w:rPr/>
          <w:t xml:space="preserve"> PAGE   \* MERGEFORMAT 1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c5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26bc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26b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b26bc6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sh041e005f0431005f044b005f0447005f043d005f044b005f0439005f005fchar1char1" w:customStyle="1">
    <w:name w:val="dash041e_005f0431_005f044b_005f0447_005f043d_005f044b_005f0439_005f_005fchar1__char1"/>
    <w:qFormat/>
    <w:rsid w:val="00411999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Dash0410043104370430044600200441043f04380441043a0430char1" w:customStyle="1">
    <w:name w:val="dash0410_0431_0437_0430_0446_0020_0441_043f_0438_0441_043a_0430__char1"/>
    <w:qFormat/>
    <w:rsid w:val="00411999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Dash041e0441043d043e0432043d043e0439002004420435043a04410442002004410020043e0442044104420443043f043e043cchar1" w:customStyle="1">
    <w:name w:val="dash041e_0441_043d_043e_0432_043d_043e_0439_0020_0442_0435_043a_0441_0442_0020_0441_0020_043e_0442_0441_0442_0443_043f_043e_043c__char1"/>
    <w:qFormat/>
    <w:rsid w:val="00411999"/>
    <w:rPr>
      <w:rFonts w:ascii="Times New Roman" w:hAnsi="Times New Roman" w:cs="Times New Roman"/>
      <w:sz w:val="24"/>
      <w:szCs w:val="24"/>
      <w:u w:val="none"/>
      <w:effect w:val="none"/>
    </w:rPr>
  </w:style>
  <w:style w:type="character" w:styleId="Emphasis">
    <w:name w:val="Emphasis"/>
    <w:basedOn w:val="DefaultParagraphFont"/>
    <w:uiPriority w:val="20"/>
    <w:qFormat/>
    <w:rsid w:val="00411999"/>
    <w:rPr>
      <w:i/>
      <w:iCs/>
    </w:rPr>
  </w:style>
  <w:style w:type="character" w:styleId="Style11" w:customStyle="1">
    <w:name w:val="Основной текст Знак"/>
    <w:basedOn w:val="DefaultParagraphFont"/>
    <w:qFormat/>
    <w:rsid w:val="00aa603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1" w:customStyle="1">
    <w:name w:val="c1"/>
    <w:basedOn w:val="DefaultParagraphFont"/>
    <w:qFormat/>
    <w:rsid w:val="006f25d0"/>
    <w:rPr/>
  </w:style>
  <w:style w:type="character" w:styleId="C13" w:customStyle="1">
    <w:name w:val="c13"/>
    <w:basedOn w:val="DefaultParagraphFont"/>
    <w:qFormat/>
    <w:rsid w:val="006f25d0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26b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26b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b26b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IntenseEmphasis">
    <w:name w:val="Intense Emphasis"/>
    <w:basedOn w:val="DefaultParagraphFont"/>
    <w:uiPriority w:val="21"/>
    <w:qFormat/>
    <w:rsid w:val="00b26bc6"/>
    <w:rPr>
      <w:b/>
      <w:bCs/>
      <w:i/>
      <w:i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b26bc6"/>
    <w:rPr>
      <w:b/>
      <w:b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26bc6"/>
    <w:rPr>
      <w:i/>
      <w:iCs/>
      <w:color w:val="000000" w:themeColor="text1"/>
    </w:rPr>
  </w:style>
  <w:style w:type="character" w:styleId="Style12" w:customStyle="1">
    <w:name w:val="Выделенная цитата Знак"/>
    <w:basedOn w:val="DefaultParagraphFont"/>
    <w:link w:val="IntenseQuote"/>
    <w:uiPriority w:val="30"/>
    <w:qFormat/>
    <w:rsid w:val="00b26bc6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b26bc6"/>
    <w:rPr>
      <w:smallCaps/>
      <w:color w:val="C0504D" w:themeColor="accent2"/>
      <w:u w:val="single"/>
    </w:rPr>
  </w:style>
  <w:style w:type="character" w:styleId="BookTitle">
    <w:name w:val="Book Title"/>
    <w:basedOn w:val="DefaultParagraphFont"/>
    <w:uiPriority w:val="33"/>
    <w:qFormat/>
    <w:rsid w:val="00b26bc6"/>
    <w:rPr>
      <w:b/>
      <w:bCs/>
      <w:smallCaps/>
      <w:spacing w:val="5"/>
    </w:rPr>
  </w:style>
  <w:style w:type="character" w:styleId="IntenseReference">
    <w:name w:val="Intense Reference"/>
    <w:basedOn w:val="DefaultParagraphFont"/>
    <w:uiPriority w:val="32"/>
    <w:qFormat/>
    <w:rsid w:val="00b26bc6"/>
    <w:rPr>
      <w:b/>
      <w:bCs/>
      <w:smallCaps/>
      <w:color w:val="C0504D" w:themeColor="accent2"/>
      <w:spacing w:val="5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c37c55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c37c55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926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aa603a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11999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C19" w:customStyle="1">
    <w:name w:val="c19"/>
    <w:basedOn w:val="Normal"/>
    <w:qFormat/>
    <w:rsid w:val="006f2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22" w:customStyle="1">
    <w:name w:val="c22"/>
    <w:basedOn w:val="Normal"/>
    <w:qFormat/>
    <w:rsid w:val="006f2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35" w:customStyle="1">
    <w:name w:val="c35"/>
    <w:basedOn w:val="Normal"/>
    <w:qFormat/>
    <w:rsid w:val="006f25d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link w:val="21"/>
    <w:uiPriority w:val="29"/>
    <w:qFormat/>
    <w:rsid w:val="00b26bc6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12"/>
    <w:uiPriority w:val="30"/>
    <w:qFormat/>
    <w:rsid w:val="00b26bc6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">
    <w:name w:val="List Paragraph"/>
    <w:basedOn w:val="Normal"/>
    <w:uiPriority w:val="34"/>
    <w:qFormat/>
    <w:rsid w:val="00b26bc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c37c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c37c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926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1199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3</Pages>
  <Words>2772</Words>
  <Characters>15806</Characters>
  <CharactersWithSpaces>18541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47:00Z</dcterms:created>
  <dc:creator>Дом</dc:creator>
  <dc:description/>
  <dc:language>en-US</dc:language>
  <cp:lastModifiedBy>Компьютер №2</cp:lastModifiedBy>
  <cp:lastPrinted>2021-08-31T11:23:00Z</cp:lastPrinted>
  <dcterms:modified xsi:type="dcterms:W3CDTF">2021-09-02T10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