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Муниципальное казён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ловская основ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  ПРОГРАМ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 – 2019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08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едмет  </w:t>
      </w:r>
      <w:r>
        <w:rPr>
          <w:b/>
          <w:sz w:val="36"/>
          <w:szCs w:val="36"/>
        </w:rPr>
        <w:t>ГЕОГРАФИЯ</w:t>
      </w:r>
    </w:p>
    <w:p>
      <w:pPr>
        <w:pStyle w:val="NoSpacing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ласс   </w:t>
      </w:r>
      <w:r>
        <w:rPr>
          <w:b/>
          <w:sz w:val="36"/>
          <w:szCs w:val="36"/>
        </w:rPr>
        <w:t>9 класс</w:t>
      </w:r>
      <w:r>
        <w:rPr>
          <w:sz w:val="36"/>
          <w:szCs w:val="36"/>
        </w:rPr>
        <w:t xml:space="preserve"> </w:t>
      </w:r>
    </w:p>
    <w:p>
      <w:pPr>
        <w:pStyle w:val="NoSpacing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личество часов в неделю   </w:t>
      </w:r>
      <w:r>
        <w:rPr>
          <w:b/>
          <w:sz w:val="36"/>
          <w:szCs w:val="36"/>
        </w:rPr>
        <w:t xml:space="preserve">2 </w:t>
      </w:r>
      <w:r>
        <w:rPr>
          <w:sz w:val="36"/>
          <w:szCs w:val="36"/>
        </w:rPr>
        <w:t xml:space="preserve"> </w:t>
      </w:r>
    </w:p>
    <w:p>
      <w:pPr>
        <w:pStyle w:val="NoSpacing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итель   </w:t>
      </w:r>
      <w:r>
        <w:rPr>
          <w:b/>
          <w:sz w:val="36"/>
          <w:szCs w:val="36"/>
        </w:rPr>
        <w:t>Саранцева Татьяна Николаевна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  География России. Хозяйство. Реги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9 класс. Е. А. Таможенная, С. Г. Толкунова-4е из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.: Вентана-Граф, 20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0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ого Государственного образовательного стандарта основного общего образования (приказ Министерства Образования и Науки РФ от 17.12.10 №1897)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Основной образовательной программы основного общего  образования Муниципального казённого общеобразовательного учреждения Юловская основная шк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 Примерные программы по учебным предметам . География 5-9 классы: проект.-2е издание, перераб.-М.:Просвещение,2011.-75с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  <w:bookmarkStart w:id="0" w:name="_GoBack"/>
      <w:bookmarkEnd w:id="0"/>
      <w:r>
        <w:rPr>
          <w:b/>
          <w:sz w:val="28"/>
          <w:szCs w:val="28"/>
        </w:rPr>
        <w:t xml:space="preserve">освоения учебного предмета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систему знаний и заданий, направленных на достижение личностных, метапредметных и предметных результатов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м результатом</w:t>
      </w:r>
      <w:r>
        <w:rPr>
          <w:sz w:val="28"/>
          <w:szCs w:val="28"/>
        </w:rPr>
        <w:t xml:space="preserve"> обучения географии в основной школе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всесторонне образованной, инициативной и успешной лич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целостности природы, населения и хозяйства Земли, материков, их крупных районов и стран; 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значимости и общности глобальных проблем человечеств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предмета “География” является формирован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 организовывать свою деятельность, определять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(индивидуально или в группе) план решения проблемы (выполнения прое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иалоге с учителем совершенствовать самостоятельно выработанные 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(индивидуально или в группе) план решения проблемы (выполнения про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к каждой проблеме (задаче) адекватную ей теоретическую мо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свою индивидуальную образовательную траек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 и обобщать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ть определение понятиям на основе изученного на различных предметах учеб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ять логическую операцию установления родовидовых отно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логическое рассуждение, включающее установление причинно-следствен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лять информацию в виде конспектов, таблиц, схем, графиков. 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таивая свою точку зрения, приводить аргументы, подтверждая их ф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ся критично относиться к своему мнению, с достоинством признавать ошибочность своего мнения (если оно таково) и корректировать его. 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взглянуть на ситуацию с иной позиции и договариваться с людьми иных 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редством формирования коммуникативных 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предмета “География” являются следующ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основные географические закономерности взаимодействия общества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роль географической науки в решении проблем гармоничного социоприрод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зависимость размещения населения и его хозяйственной деятельности от природных услови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закономерностей размещения населения,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особенности географического положения, природно-ресурсного потенциала, демографической ситуации, степени урб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и объяснять сущность географических процессов и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нозировать изменения: в природе, в численности и составе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рекомендации по решению географ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различными источниками географической информации: картографическими, статистическим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ять по картам местоположение географически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овать своё отношение к культурному и природному насле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12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8593"/>
        <w:gridCol w:w="3115"/>
      </w:tblGrid>
      <w:tr>
        <w:trPr>
          <w:trHeight w:val="10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о программ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 Ро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асть кур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комплек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лесной комплек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мплек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ный комплек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отенциал Ро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хозяйственные регионы Ро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ирование территории Ро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 часть Ро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осс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реги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реги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Ю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реги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атская часть Ро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ий реги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Сибирский реги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реги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курсу основной шко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8b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15c9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5c90"/>
    <w:rPr/>
  </w:style>
  <w:style w:type="character" w:styleId="FootnoteCharacters">
    <w:name w:val="Footnote Characters"/>
    <w:basedOn w:val="DefaultParagraphFont"/>
    <w:semiHidden/>
    <w:qFormat/>
    <w:rsid w:val="000319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0" w:customStyle="1">
    <w:name w:val="c0"/>
    <w:basedOn w:val="DefaultParagraphFont"/>
    <w:qFormat/>
    <w:rsid w:val="00192046"/>
    <w:rPr>
      <w:rFonts w:cs="Times New Roman"/>
    </w:rPr>
  </w:style>
  <w:style w:type="character" w:styleId="C2" w:customStyle="1">
    <w:name w:val="c2"/>
    <w:basedOn w:val="DefaultParagraphFont"/>
    <w:qFormat/>
    <w:rsid w:val="00192046"/>
    <w:rPr>
      <w:rFonts w:cs="Times New Roman"/>
    </w:rPr>
  </w:style>
  <w:style w:type="character" w:styleId="C116" w:customStyle="1">
    <w:name w:val="c116"/>
    <w:basedOn w:val="DefaultParagraphFont"/>
    <w:qFormat/>
    <w:rsid w:val="00192046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qFormat/>
    <w:rsid w:val="001e3cca"/>
    <w:rPr>
      <w:rFonts w:ascii="Arial" w:hAnsi="Arial" w:cs="Arial"/>
      <w:b/>
      <w:bCs/>
      <w:kern w:val="2"/>
      <w:sz w:val="32"/>
      <w:szCs w:val="32"/>
    </w:rPr>
  </w:style>
  <w:style w:type="character" w:styleId="Style13" w:customStyle="1">
    <w:name w:val="Нижний колонтитул Знак"/>
    <w:basedOn w:val="DefaultParagraphFont"/>
    <w:link w:val="Footer"/>
    <w:qFormat/>
    <w:rsid w:val="001e3cca"/>
    <w:rPr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qFormat/>
    <w:rsid w:val="001e3cca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1e3cca"/>
    <w:rPr/>
  </w:style>
  <w:style w:type="character" w:styleId="Style16" w:customStyle="1">
    <w:name w:val="Схема документа Знак"/>
    <w:basedOn w:val="DefaultParagraphFont"/>
    <w:link w:val="DocumentMap"/>
    <w:semiHidden/>
    <w:qFormat/>
    <w:rsid w:val="00a32d30"/>
    <w:rPr>
      <w:rFonts w:ascii="Tahoma" w:hAnsi="Tahoma" w:cs="Tahoma"/>
      <w:shd w:fill="000080" w:val="clear"/>
    </w:rPr>
  </w:style>
  <w:style w:type="character" w:styleId="Style17" w:customStyle="1">
    <w:name w:val="Текст выноски Знак"/>
    <w:basedOn w:val="DefaultParagraphFont"/>
    <w:link w:val="BalloonText"/>
    <w:qFormat/>
    <w:rsid w:val="00bf60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15c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4"/>
    <w:rsid w:val="00a621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5"/>
    <w:semiHidden/>
    <w:rsid w:val="0003198e"/>
    <w:pPr/>
    <w:rPr>
      <w:sz w:val="20"/>
      <w:szCs w:val="20"/>
    </w:rPr>
  </w:style>
  <w:style w:type="paragraph" w:styleId="DocumentMap">
    <w:name w:val="Document Map"/>
    <w:basedOn w:val="Normal"/>
    <w:link w:val="Style16"/>
    <w:semiHidden/>
    <w:qFormat/>
    <w:rsid w:val="00e705f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14" w:customStyle="1">
    <w:name w:val="c14"/>
    <w:basedOn w:val="Normal"/>
    <w:qFormat/>
    <w:rsid w:val="00192046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Style17"/>
    <w:qFormat/>
    <w:rsid w:val="00bf608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33e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c40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93C4A4-C534-4978-B50F-364F5B508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0</TotalTime>
  <Application>LibreOffice/7.4.7.2$Linux_X86_64 LibreOffice_project/40$Build-2</Application>
  <AppVersion>15.0000</AppVersion>
  <Pages>1</Pages>
  <Words>1408</Words>
  <Characters>8028</Characters>
  <CharactersWithSpaces>94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2:00Z</dcterms:created>
  <dc:creator>Tell</dc:creator>
  <dc:description/>
  <dc:language>en-US</dc:language>
  <cp:lastModifiedBy>SysAdmin</cp:lastModifiedBy>
  <cp:lastPrinted>2017-10-13T06:44:00Z</cp:lastPrinted>
  <dcterms:modified xsi:type="dcterms:W3CDTF">2018-11-22T17:08:00Z</dcterms:modified>
  <cp:revision>35</cp:revision>
  <dc:subject/>
  <dc:title>Тематическое планирование курса мате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