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9pt;height:594.2pt;mso-wrap-distance-right:0pt" filled="f" o:ole="">
            <v:imagedata r:id="rId3" o:title=""/>
          </v:shape>
          <o:OLEObject Type="Embed" ProgID="Acrobat.Document.11" ShapeID="ole_rId2" DrawAspect="Content" ObjectID="_1733936779" r:id="rId2"/>
        </w:objec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 разработана на основании следующих нормативных документов: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Федеральный государственный образовательный стандарт  основного общего образования, утвержденный  приказом Министерства образования и науки РФ от 17 декабря 2010 года  № 1897. 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  Основная  образовательная программа  основного общего образования Муниципального казённого общеобразовательного учреждения Юловская основная школа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еометрия. Сборник рабочих программ. 7 – 9 классы: пособие для учителей общеобразовательных учреждений / составитель Т. А. Бурмистрова.    – М. : Просвещение.. </w:t>
      </w:r>
    </w:p>
    <w:p>
      <w:pPr>
        <w:pStyle w:val="NoSpacing"/>
        <w:tabs>
          <w:tab w:val="clear" w:pos="708"/>
          <w:tab w:val="left" w:pos="9356" w:leader="none"/>
        </w:tabs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ind w:left="-56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изучения учебного предмета</w:t>
      </w:r>
    </w:p>
    <w:p>
      <w:pPr>
        <w:pStyle w:val="NoSpacing"/>
        <w:tabs>
          <w:tab w:val="clear" w:pos="708"/>
          <w:tab w:val="left" w:pos="9356" w:leader="none"/>
        </w:tabs>
        <w:ind w:left="-567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</w:p>
    <w:p>
      <w:pPr>
        <w:pStyle w:val="NoSpacing"/>
        <w:ind w:left="-567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учащихся будут сформированы: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ветственное отношение к учению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чальные навыки адаптации в динамично изменяющемся мире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кологическая культура: ценностное отношение к природному миру,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ледовать нормам природоохранного, здоровьесберегающего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ирование способности к эмоциональному восприятию математических объектов, задач, решений, рассуждений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мение контролировать процесс и результат учебной математической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учащихся могут быть сформирова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муникативная компетентность в общении и сотрудничестве со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стниками в образовательной, учебно-исследовательской, творческой и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видах деятельности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еативность мышления, инициативы, находчивости, активности при решении арифметических задач.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учатся: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улировать и удерживать учебную задачу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бирать действия в соответствии с поставленной задачей и условия-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её реализации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видеть уровень усвоения знаний, его временных характеристик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план и последовательность действий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ть контроль по образцу и вносить необходимые коррективы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т возможность научиться: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видеть возможности получения конкретного результата при решении задач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констатирующий и прогнозирующий контроль по результату и по способу действия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елять и формулировать то, что усвоено и что нужно усвоить,определять качество и уровень усвоения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центрировать волю для преодоления интеллектуальных затруднений и физических препятствий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учатся: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мостоятельно выделять и формулировать познавательную цель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ть общие приёмы решения задач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менять правила и пользоваться инструкциями и освоенными закономерностями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ть смысловое чтение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вать, применять и преобразовывать знаково-символические средства, модели и схемы для решения задач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мостоятельно ставить цели, выбирать и создавать алгоритмы для решения учебных математических проблем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ходить в различных источниках информацию, необходимую для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математических проблем, и представлять её в понятной форме; принимать решение в условиях неполной и избыточной, точной и вероятностной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т возможность научиться: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ть причинно-следственные связи; строить логические рас-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ждения, умозаключения (индуктивные, дедуктивные и по аналогии) и выводы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ть учебную и общепользовательскую компетентности в области использования информационно-коммуникационных технологий (ИКТ-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и)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еть математическую задачу в других дисциплинах, в окружающей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вигать гипотезы при решении учебных задач и понимать необходимость их проверки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нировать и осуществлять деятельность, направленную на решение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 исследовательского характера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бирать наиболее рациональные и эффективные способы решения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терпретировать информации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ценивать информацию (критическая оценка, оценка достоверности)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станавливать причинно-следственные связи, выстраивать рассуждения, обобщения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учатся: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овать и находить общие способы работы;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овать возникновение конфликтов при наличии разных точек зрения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ешать конфликты на основе учёта интересов и позиций всех участников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ординировать и принимать различные позиции во взаимодействии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ргументировать свою позицию и координировать её с позициями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ов в сотрудничестве при выработке общего решения в совместной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учатся: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ать с геометр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ть базовым понятийным аппаратом: иметь представление о числе, дроби, об основных геометрических объектах (точка, прямая, ломаная, угол, многоугольник, круг, окружность)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змерять длины отрезков, величины углов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ладеть навыками устных, письменных, инструментальных вычислений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ьзоваться изученными геометрическими формулами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ьзоваться предметным указателем энциклопедий и справочников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хождения информации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т возможность научиться: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ять арифметические преобразования выражений, применять их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геометрических задач и задач, возникающих в смежных учебных предметах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етом ограничений, связанных с реальными свойствами рассматриваемых процессов и явлений.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ным способам представления и анализа статистических данных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с помощью перебора возможных вариантов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ind w:left="-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глядная геометрия</w:t>
      </w:r>
    </w:p>
    <w:p>
      <w:pPr>
        <w:pStyle w:val="NoSpacing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спознавать на чертежах,  рисунках,  моделях  и в окружающем мире плоские и пространственные геометрические фигуры; 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спознавать развёртки куба, прямоугольного параллелепипеда, правильной пирамиды,  цилиндра и конуса; 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ять по линейным размерам развёртки фигуры линейные размеры самой фигуры  и наоборот;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числять объём прямоугольного параллелепипеда.</w:t>
      </w:r>
    </w:p>
    <w:p>
      <w:pPr>
        <w:pStyle w:val="NoSpacing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: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числять объёмы пространственных геометрических фигур, составленных  из прямоугольных параллелепипедов;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глубить и развить представления о пространственных геометрических фигурах;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учиться применять понятие развёртки для выполнения практических расчётов.</w:t>
      </w:r>
    </w:p>
    <w:p>
      <w:pPr>
        <w:pStyle w:val="NormalWeb"/>
        <w:shd w:val="clear" w:color="auto" w:fill="FFFFFF"/>
        <w:spacing w:before="280" w:after="280"/>
        <w:ind w:left="-56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метрические фигуры</w:t>
      </w:r>
    </w:p>
    <w:p>
      <w:pPr>
        <w:pStyle w:val="NoSpacing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классифицировать геометрические фигуры;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аходить значения длин линейных элементов фигур и их отношения, градусную меру углов от 0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ешать простейшие планиметрические задачи в пространстве.</w:t>
      </w:r>
    </w:p>
    <w:p>
      <w:pPr>
        <w:pStyle w:val="NoSpacing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: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иобрести опыт выполнения проектов.</w:t>
      </w:r>
    </w:p>
    <w:p>
      <w:pPr>
        <w:pStyle w:val="NormalWeb"/>
        <w:shd w:val="clear" w:color="auto" w:fill="FFFFFF"/>
        <w:spacing w:before="280" w:after="280"/>
        <w:ind w:left="-56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рение геометрических величин</w:t>
      </w:r>
    </w:p>
    <w:p>
      <w:pPr>
        <w:pStyle w:val="NoSpacing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числять длину окружности, длину дуги окружности;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Spacing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Spacing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Начальные геометр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Предмет геометрия. Прямые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глы. Точка, прямая. Отрезок, луч. Сравнение и измерение отрезков. Угол.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углов. Сравнение и измерение углов. Вертикальные и смежные углы.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пендикулярные прямые.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изучения по теме.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ознавать и изображать на чертежах и рисунках геометрические фигуры и их конфигурации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ходить значения длин линейных элементов фигур и их отношения, градусную меру углов от 00 до 180°, применяя определения, свойства и признаки фигур и их элементов, отношения фигур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ать несложные задачи на построение, применяя основные алгоритмы построения с помощью циркуля и линейки.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научиться: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ать несложные задачи на построение, применяя основные алгоритмы построения с помощью циркуля и линейки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следовать свойств планиметрических фигур с помощью компьютерных программ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ять проекты по темам (по выбору)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угольники.</w:t>
      </w:r>
      <w:r>
        <w:rPr>
          <w:rFonts w:cs="Times New Roman" w:ascii="Times New Roman" w:hAnsi="Times New Roman"/>
          <w:sz w:val="28"/>
          <w:szCs w:val="28"/>
        </w:rPr>
        <w:t xml:space="preserve"> Треугольник. Высота, медиана, биссектриса, средняя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изучения по теме.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оить с помощью чертежного угольника и транспортира медианы, высоты, биссектрисы прямоугольного треугольника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ь исследования несложных ситуаций (сравнение элементов равнобедренного треугольника), формулировать гипотезы исследования, понимать необходимость ее проверки, доказательства, совместно работать в группе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ду текста (формулировки) первого, второго, третьего признаков равенства треугольников в графический образ, короткой записи, доказательства, применения для решения задач на выявление равных треугольников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ять алгоритмические предписания и инструкции (на примере построения биссектрисы, перпендикуляра, середины отрезка), овладевать азами графической культуры.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научиться: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водить текстовую информацию в графический образ и математическую модель, решать комбинированные задачи с использованием алгоритмов, записывать решения с помощью принятых условных обозначений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лять конспект математического текста, выделять главное, формулировать определения по описанию математических объектов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ь исследования ситуаций (сравнение элементов равнобедренного треугольника), формулировать гипотезы исследования, понимать необходимость ее проверки, доказательства, совместно работать в группе.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подбор информации к проектам, организовывать проектную деятельность и провести её защиту.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араллельные прямые</w:t>
      </w:r>
      <w:r>
        <w:rPr>
          <w:rFonts w:cs="Times New Roman" w:ascii="Times New Roman" w:hAnsi="Times New Roman"/>
          <w:sz w:val="28"/>
          <w:szCs w:val="28"/>
        </w:rPr>
        <w:t>. Признаки параллельности двух прямых.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способы построения параллельных прямых. Аксиома параллельных прямых. Теоремы об углах, образованных двумя параллельными прямыми и секущей.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изучения по теме.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авать содержание материала в сжатом виде (конспект), структурировать материал, понимать специфику математического языка и работы с математической символикой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ать с готовыми предметными, знаковыми и графическими моделями для описания свойств и качеств изучаемых объектов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ь классификацию объектов (параллельные, непараллельные прямые) по заданным признакам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ть соответствующие инструменты для решения практических задач, точно выполнять инструкции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пределять свою работу, оценивать уровень владения материалом.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научиться: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ать с готовыми графическими моделями для описания свойств и качеств изучаемых объектов, проводить классификацию объектов (углов, полученных при пересечении двух прямых) по заданным признакам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водить текстовую информацию в графический образ и математическую модель, представлять информацию в сжатом виде – схематичная запись формулировки теоремы, проводить доказательные рассуждения, понимать специфику математического языка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ять изученные положения на самостоятельно подобранных примерах, проводить классификацию (на примере видов углов при двух параллельных и секущей) по выделенным признакам, доказательные рассуждения.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оотношения между сторонами и углами треугольника.</w:t>
      </w:r>
      <w:r>
        <w:rPr>
          <w:rFonts w:cs="Times New Roman" w:ascii="Times New Roman" w:hAnsi="Times New Roman"/>
          <w:sz w:val="28"/>
          <w:szCs w:val="28"/>
        </w:rPr>
        <w:t xml:space="preserve"> Сумма углов треугольника. Соотношение между сторонами и углами треугольника. Прямоугольные треугольники. Расстояние от точки до прямой. Расстояние между параллельными прямыми. Построение треугольника по трём элементам.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изучения по теме.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исследования несложных ситуаций (измерение углов треугольника и вычисление их суммы), формулировать гипотезу исследования, понимать необходимость ее проверки, совместно работать в группе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лять конспект математического текста, выделять главное, формулировать определения по описанию математических объектов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перевод понятий из печатного (текст) в графический образ (чертеж)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одить примеры, подбирать аргументы, вступать в речевое общение, участвовать в коллективной деятельности, оценивать работы других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личать факт, гипотезу, проводить доказательные рассуждения в ходе решения исследовательских задач на выявление соотношений углов прямоугольного треугольника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одить исследования несложных ситуаций (сравнение прямоугольных треугольников), представлять результаты своего мини исследования, выбирать соответствующий признак для сравнения, работать в группе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научиться: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водить текстовую информацию в графический образ и математическую модель, решать комбинированные задачи с использованием  2–3 алгоритмов, проводить доказательные рассуждения в ходе презентации решения задач, составлять обобщающие таблицы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лять конспект математического текста, выделять главное, формулировать определения по описанию математических объектов;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перевод понятий из текстовой формы в графическую.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тическое планирование </w:t>
      </w:r>
    </w:p>
    <w:tbl>
      <w:tblPr>
        <w:tblStyle w:val="a7"/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</w:p>
        </w:tc>
        <w:tc>
          <w:tcPr>
            <w:tcW w:w="5421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Тема </w:t>
            </w:r>
          </w:p>
        </w:tc>
        <w:tc>
          <w:tcPr>
            <w:tcW w:w="3191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Количество часов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421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Начальные геометрические сведения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421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реугольники.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421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араллельные прямые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421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Соотношения между сторонами и углами треугольника.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5421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Повторение. Решение задач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421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Итого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68</w:t>
            </w:r>
          </w:p>
        </w:tc>
      </w:tr>
    </w:tbl>
    <w:p>
      <w:pPr>
        <w:pStyle w:val="NormalWeb"/>
        <w:shd w:val="clear" w:color="auto" w:fill="FFFFFF"/>
        <w:spacing w:before="280" w:after="28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70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79719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11431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23180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1d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451d0"/>
    <w:rPr/>
  </w:style>
  <w:style w:type="character" w:styleId="Style14" w:customStyle="1">
    <w:name w:val="Основной текст с отступом Знак"/>
    <w:basedOn w:val="DefaultParagraphFont"/>
    <w:qFormat/>
    <w:rsid w:val="00a451d0"/>
    <w:rPr>
      <w:rFonts w:ascii="Calibri" w:hAnsi="Calibri" w:eastAsia="SimSun" w:cs="font394"/>
      <w:kern w:val="2"/>
      <w:lang w:eastAsia="ar-SA"/>
    </w:rPr>
  </w:style>
  <w:style w:type="character" w:styleId="FontStyle60" w:customStyle="1">
    <w:name w:val="Font Style60"/>
    <w:qFormat/>
    <w:rsid w:val="00b76057"/>
    <w:rPr>
      <w:rFonts w:ascii="Times New Roman" w:hAnsi="Times New Roman" w:cs="Times New Roman"/>
      <w:sz w:val="18"/>
      <w:szCs w:val="18"/>
    </w:rPr>
  </w:style>
  <w:style w:type="character" w:styleId="FontStyle61" w:customStyle="1">
    <w:name w:val="Font Style61"/>
    <w:qFormat/>
    <w:rsid w:val="00b76057"/>
    <w:rPr>
      <w:rFonts w:ascii="Times New Roman" w:hAnsi="Times New Roman" w:cs="Times New Roman"/>
      <w:i/>
      <w:iCs/>
      <w:sz w:val="18"/>
      <w:szCs w:val="18"/>
    </w:rPr>
  </w:style>
  <w:style w:type="character" w:styleId="FontStyle64" w:customStyle="1">
    <w:name w:val="Font Style64"/>
    <w:qFormat/>
    <w:rsid w:val="00b76057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 w:customStyle="1">
    <w:name w:val="Font Style26"/>
    <w:qFormat/>
    <w:rsid w:val="00b76057"/>
    <w:rPr>
      <w:rFonts w:ascii="Times New Roman" w:hAnsi="Times New Roman" w:cs="Times New Roman"/>
      <w:sz w:val="22"/>
      <w:szCs w:val="22"/>
    </w:rPr>
  </w:style>
  <w:style w:type="character" w:styleId="FontStyle59" w:customStyle="1">
    <w:name w:val="Font Style59"/>
    <w:qFormat/>
    <w:rsid w:val="00b76057"/>
    <w:rPr>
      <w:rFonts w:ascii="Times New Roman" w:hAnsi="Times New Roman" w:cs="Times New Roman"/>
      <w:b/>
      <w:bCs/>
      <w:sz w:val="18"/>
      <w:szCs w:val="18"/>
    </w:rPr>
  </w:style>
  <w:style w:type="character" w:styleId="FontStyle38" w:customStyle="1">
    <w:name w:val="Font Style38"/>
    <w:qFormat/>
    <w:rsid w:val="00b76057"/>
    <w:rPr>
      <w:rFonts w:ascii="Times New Roman" w:hAnsi="Times New Roman" w:cs="Times New Roman"/>
      <w:i/>
      <w:iCs/>
      <w:sz w:val="22"/>
      <w:szCs w:val="22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464b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464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a451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a451d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link w:val="Style14"/>
    <w:rsid w:val="00a451d0"/>
    <w:pPr>
      <w:spacing w:before="0" w:after="120"/>
      <w:ind w:left="283" w:hanging="0"/>
    </w:pPr>
    <w:rPr>
      <w:rFonts w:ascii="Calibri" w:hAnsi="Calibri" w:eastAsia="SimSun" w:cs="font394"/>
      <w:kern w:val="2"/>
      <w:lang w:eastAsia="ar-SA"/>
    </w:rPr>
  </w:style>
  <w:style w:type="paragraph" w:styleId="Style34" w:customStyle="1">
    <w:name w:val="Style34"/>
    <w:basedOn w:val="Normal"/>
    <w:qFormat/>
    <w:rsid w:val="00b76057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Style36" w:customStyle="1">
    <w:name w:val="Style36"/>
    <w:basedOn w:val="Normal"/>
    <w:qFormat/>
    <w:rsid w:val="00b76057"/>
    <w:pPr>
      <w:widowControl w:val="false"/>
      <w:suppressAutoHyphens w:val="true"/>
      <w:spacing w:lineRule="exact" w:line="254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Style37" w:customStyle="1">
    <w:name w:val="Style37"/>
    <w:basedOn w:val="Normal"/>
    <w:qFormat/>
    <w:rsid w:val="00b76057"/>
    <w:pPr>
      <w:widowControl w:val="false"/>
      <w:suppressAutoHyphens w:val="true"/>
      <w:spacing w:lineRule="exact" w:line="230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Style21" w:customStyle="1">
    <w:name w:val="Style21"/>
    <w:basedOn w:val="Normal"/>
    <w:qFormat/>
    <w:rsid w:val="00b76057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Style30" w:customStyle="1">
    <w:name w:val="Style30"/>
    <w:basedOn w:val="Normal"/>
    <w:uiPriority w:val="99"/>
    <w:qFormat/>
    <w:rsid w:val="00b76057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ParagraphStyle" w:customStyle="1">
    <w:name w:val="Paragraph Style"/>
    <w:qFormat/>
    <w:rsid w:val="00b7605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eastAsia="ar-SA" w:val="ru-RU" w:bidi="ar-SA"/>
    </w:rPr>
  </w:style>
  <w:style w:type="paragraph" w:styleId="Style32" w:customStyle="1">
    <w:name w:val="Style32"/>
    <w:basedOn w:val="Normal"/>
    <w:qFormat/>
    <w:rsid w:val="00b76057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TableContents" w:customStyle="1">
    <w:name w:val="Table Contents"/>
    <w:basedOn w:val="Normal"/>
    <w:qFormat/>
    <w:rsid w:val="00b76057"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Standard" w:customStyle="1">
    <w:name w:val="Standard"/>
    <w:qFormat/>
    <w:rsid w:val="00b7605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6464b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464b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9715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3C5800-68F7-4696-8FFF-50739B34D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2</Pages>
  <Words>2609</Words>
  <Characters>14877</Characters>
  <CharactersWithSpaces>1745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4:53:00Z</dcterms:created>
  <dc:creator>Дом</dc:creator>
  <dc:description/>
  <dc:language>en-US</dc:language>
  <cp:lastModifiedBy>Компьютер №2</cp:lastModifiedBy>
  <cp:lastPrinted>2021-09-01T09:18:00Z</cp:lastPrinted>
  <dcterms:modified xsi:type="dcterms:W3CDTF">2021-09-02T10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