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645910" cy="9145905"/>
            <wp:effectExtent l="0" t="0" r="0" b="0"/>
            <wp:docPr id="1" name="Рисунок 1" descr="C:\Users\home\Pictures\Сканы\Скан_20210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Сканы\Скан_202108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81" w:leader="none"/>
        </w:tabs>
        <w:spacing w:lineRule="exact" w:line="274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205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начального общего образования Муниципального казённого общеобразовательного учреждения  Юловская основная шко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Комплексная программа физического воспитания учащихся 5-9 классов» (В. И. Лях, А. А. Зданевич. - М.: Просвещение, 2012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нтереса к расширению и углублению знаний по истории развития физи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олимпийского движения, освоение умений отбирать физические упражнения и регу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агрузки для самостоятельных систематических занятий с различной функц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ю (оздоровительной, тренировочной, коррекционной, рекреативной и лечебной) с уч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возможностей и особенностей организма, планировать содержание этих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х в режим учебного дня и учебной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с соблюдением правил техники безопасности и профилактики травматизма; освоени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легких травмах; обогащение опыта совместной деятельност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и; формирование умения вести наблюдение за динамикой развития своих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х проб, определять индивидуальные режимы физической нагрузки, контро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ее воздействия на организм во время самостоятельных занятий физ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ми с разной целевой ориен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умений выполнять комплексы общеразвивающих, оздоровитель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игирующих упражнений, учитывающих индивидуальные способности и особенности,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 и режим учебной деятельности; овладение основами технических действий, приема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 из базовых видов спорта, умением использовать их в разнообразных ф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и соревновательной деятельности; расширение двигательного опыта за счет упражн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х на развитие основных физических качеств, повышение функциональ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систем организма, в том числе в подготовке к выпол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науки России от 29.12.2014 N 1644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hd w:val="clear" w:color="auto" w:fill="FFFFFF"/>
        <w:spacing w:lineRule="auto" w:line="240" w:before="180" w:after="180"/>
        <w:ind w:lef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культурно-оздоровительная деятельно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гкая атле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ырок вперед прыжком с места, перекат назад в стойку на лопатках, перекат вперед в упор присев.</w:t>
        <w:br/>
        <w:t xml:space="preserve">      Опорные прыжки: прыжок ноги врозь через гимнастического козла в шири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ок на гимнастического козла в упор присев и соскок с поворо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оч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Передвижения по напольному гимнастическому брев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с различной амплитудой движений и ускорениями, поворотами и подскоками (на месте и в движении).</w:t>
        <w:br/>
        <w:t xml:space="preserve">      Упражнения на низкой и средней переклад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ом одной, толчком другой перемах в вис согнувшись, переворот назад в вис сзади со сходом на ноги.</w:t>
        <w:br/>
        <w:t xml:space="preserve">  Вольные упраж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.</w:t>
        <w:br/>
        <w:t>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скетбол.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 Волейбол:стойка игрока,верхняя подача мяча.</w:t>
        <w:br/>
        <w:t>      Упражнения специальной физической и технической подготовк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  <w:br/>
        <w:t>      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  <w:br/>
        <w:t>      Упражнения общей физической подготов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  <w:br/>
        <w:t xml:space="preserve">      Акробатические упраж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ок ноги врозь через гимнастического коз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оч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Передвижения по гимнастическому брев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на носках в полуприсед, выход в равновесие на одной, полушпагат, соскок прогнувшись из стойки поперек.</w:t>
        <w:br/>
        <w:t xml:space="preserve">      Упражнения на средней переклад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  <w:br/>
        <w:t xml:space="preserve">     Вольные упраж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  <w:br/>
        <w:t xml:space="preserve">      Прикладные упражнения: лазанье по канату в два при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трамплине: прыжок с разбега на горку матов, соскок с приземлением в определенное место.</w:t>
        <w:br/>
        <w:t>      Упражнения специальной физической и технической подготовк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 Волейбол: перемещение приставными шагами, передача мяча сверху в парах.</w:t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учащимися).</w:t>
        <w:br/>
        <w:t>      Упражнения специальной физической и технической подготовки.</w:t>
      </w:r>
      <w:bookmarkStart w:id="1" w:name="5"/>
      <w:bookmarkEnd w:id="1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неосвоенному. Самостоятельные занятия по освоению движений, характеристика подводящих и подготовительных упражнений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<w:br/>
        <w:t>      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льчик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0 м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оч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<w:br/>
        <w:t xml:space="preserve">      Акробатическая комбин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  <w:br/>
        <w:t xml:space="preserve">      Упражнения на низкой и средней переклад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иса стоя согнув руки подъем переворотом силой в упор, перемах вперед и назад одной, соскок; из положения упора перемах одной и другой в упор сзади, поворот кругом в упор, отмахом назад соскок.</w:t>
        <w:br/>
        <w:t xml:space="preserve">      Опорный прыжок через гимнастического коз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ьчи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Упражнения на гимнастическом бре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пора стоя продольно наскок с перемахом одной в упор верхом, поворот поперек и перемах в сед на бедре руки в стороны;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 снаряду поперек.</w:t>
        <w:br/>
        <w:t xml:space="preserve">      Вольные упраж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  <w:br/>
        <w:t xml:space="preserve">      Прикладные упражнения: передвижение в висе на руках с махом но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ротом на 180°, сход со снаряда сбеганием; размахивания в висе, вис согнувш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с с завесом в коль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оч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Упражнения специальной физической и технической подготовки.</w:t>
        <w:br/>
        <w:t>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 Волейбол: передача мяча сверху через сетку, приём мяча снизу.</w:t>
        <w:br/>
        <w:t>      Упражнения специальной физической и технической подготовки.</w:t>
        <w:br/>
        <w:t>     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и спорт в современном обще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  <w:br/>
        <w:t>      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 Толкание ядра.</w:t>
        <w:br/>
        <w:t xml:space="preserve">      Прикладные упражнения: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льчики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5 к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вочки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 км) с туристической экипировкой.</w:t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ойка на голове и руках толчком одной и махом другой из упора прис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юнош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юнош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Гимнастическая комбинация на переклад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юнош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иса стоя силой (махом) подъем переворотом назад в упор, перемах одной в упор верхом, перехват вхват снизу, оборот вперед верхом, перемах одной в упор сзади, поворот кругом в упор хватом сверху, махом назад соскок с поворотом на 90° в стойку боком к снаряду.</w:t>
        <w:br/>
        <w:t xml:space="preserve">      Гимнастическая комбинация на гимнастическом бре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уш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наскок в упор присев, стойка поперек, руки в стороны, подскоки на двух на месте, усложненный шаг, подскоки с одной на другую с продвижением, равновесие с поворота махом одной ноги вперед, беговые шаги до конца бревна и соскок ноги врозь в стойку спиной к снаряду поперек.</w:t>
        <w:br/>
        <w:t xml:space="preserve">      Опорный прыжок через гимнастического ко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юнош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уш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освоенных лыжных ходов, перехода с одного хода на другой. Прохождение на результат учебных дистанций с чередованием лыжных ходов (протяженность дистанций регулируется учителем или учащимися).</w:t>
        <w:br/>
        <w:t>      Упражнения специальной физической и технической подготовк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дение мяча с обводкой пассивного и активного соперника. Отработка тактических игровых комбинаций. Игра в баскетбол по правилам. Волейбол: приём мяча снизу,нижняя прямая подача, двусторонняя игра по правилам.</w:t>
        <w:br/>
        <w:t>      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ая культура и спорт в современном 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оведению летних пеших туристических походов (выбор маршрута, снаряжения, одежды и обуви, укладка 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ву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2000 м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юно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езультат). Кроссовый бег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юноши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к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вушки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ческая комбин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юнош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     Упражнения на гимнастическом бре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вуш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переклад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юнош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>      Упражнения общей физическ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pacing w:val="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</w:t>
        <w:br/>
        <w:t>      Упражнения общей физической подготовк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едение мяча с обводкой пассивного и активного соперника. Отработка тактических игровых комбинаций.  Технико-тактические действия в нападении (быстрое нападение) и защите (перехват мяча; борьба за мяч, не попавший в корзину). Игра в баскетбол по правилам. Волейбол: передача мяча у сетки,передача мяча через сетку в прыжке, игра в нападении.</w:t>
      </w:r>
    </w:p>
    <w:p>
      <w:pPr>
        <w:pStyle w:val="Normal"/>
        <w:shd w:val="clear" w:color="auto" w:fill="FFFFFF"/>
        <w:spacing w:lineRule="exact" w:line="24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3"/>
        <w:gridCol w:w="1236"/>
        <w:gridCol w:w="1236"/>
        <w:gridCol w:w="1172"/>
        <w:gridCol w:w="1175"/>
        <w:gridCol w:w="1109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 о физической культур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физической культурой</w:t>
            </w:r>
          </w:p>
        </w:tc>
        <w:tc>
          <w:tcPr>
            <w:tcW w:w="5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занятий физической культурой</w:t>
            </w:r>
          </w:p>
        </w:tc>
        <w:tc>
          <w:tcPr>
            <w:tcW w:w="5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ка с основами акробатики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гонки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игр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74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e1174d"/>
    <w:rPr/>
  </w:style>
  <w:style w:type="character" w:styleId="Appleconvertedspace" w:customStyle="1">
    <w:name w:val="apple-converted-space"/>
    <w:basedOn w:val="DefaultParagraphFont"/>
    <w:qFormat/>
    <w:rsid w:val="00e1174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503e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503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f503e"/>
    <w:rPr>
      <w:rFonts w:ascii="Tahoma" w:hAnsi="Tahoma" w:eastAsia="Calibri" w:cs="Tahoma"/>
      <w:sz w:val="16"/>
      <w:szCs w:val="16"/>
    </w:rPr>
  </w:style>
  <w:style w:type="character" w:styleId="C2" w:customStyle="1">
    <w:name w:val="c2"/>
    <w:qFormat/>
    <w:rsid w:val="00f56e1e"/>
    <w:rPr/>
  </w:style>
  <w:style w:type="character" w:styleId="Style17" w:customStyle="1">
    <w:name w:val="Основной текст Знак"/>
    <w:qFormat/>
    <w:rsid w:val="00f56e1e"/>
    <w:rPr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56e1e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f56e1e"/>
    <w:pPr>
      <w:widowControl w:val="false"/>
      <w:shd w:val="clear" w:color="auto" w:fill="FFFFFF"/>
      <w:spacing w:lineRule="atLeast" w:line="240" w:before="60" w:after="6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74d"/>
    <w:pPr>
      <w:spacing w:before="0" w:after="200"/>
      <w:ind w:left="720" w:hanging="0"/>
      <w:contextualSpacing/>
    </w:pPr>
    <w:rPr/>
  </w:style>
  <w:style w:type="paragraph" w:styleId="C11" w:customStyle="1">
    <w:name w:val="c11"/>
    <w:basedOn w:val="Normal"/>
    <w:qFormat/>
    <w:rsid w:val="00e117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f50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503e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5"/>
    <w:uiPriority w:val="99"/>
    <w:unhideWhenUsed/>
    <w:rsid w:val="003f503e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50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f503e"/>
  </w:style>
  <w:style w:type="numbering" w:styleId="2" w:customStyle="1">
    <w:name w:val="Нет списка2"/>
    <w:uiPriority w:val="99"/>
    <w:semiHidden/>
    <w:unhideWhenUsed/>
    <w:qFormat/>
    <w:rsid w:val="003f503e"/>
  </w:style>
  <w:style w:type="numbering" w:styleId="3" w:customStyle="1">
    <w:name w:val="Нет списка3"/>
    <w:uiPriority w:val="99"/>
    <w:semiHidden/>
    <w:unhideWhenUsed/>
    <w:qFormat/>
    <w:rsid w:val="003f503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f50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49647-CDEE-4916-89D4-E4AA8FE6A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7</Pages>
  <Words>8012</Words>
  <Characters>45673</Characters>
  <CharactersWithSpaces>53578</CharactersWithSpaces>
  <Paragraphs>10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4:00Z</dcterms:created>
  <dc:creator>home</dc:creator>
  <dc:description/>
  <dc:language>en-US</dc:language>
  <cp:lastModifiedBy>home</cp:lastModifiedBy>
  <cp:lastPrinted>2016-09-09T18:34:00Z</cp:lastPrinted>
  <dcterms:modified xsi:type="dcterms:W3CDTF">2021-08-31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