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right="-143" w:hanging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9pt;height:594.2pt;mso-wrap-distance-right:0pt" filled="f" o:ole="">
            <v:imagedata r:id="rId3" o:title=""/>
          </v:shape>
          <o:OLEObject Type="Embed" ProgID="Acrobat.Document.11" ShapeID="ole_rId2" DrawAspect="Content" ObjectID="_1830281198" r:id="rId2"/>
        </w:object>
      </w:r>
    </w:p>
    <w:p>
      <w:pPr>
        <w:pStyle w:val="NoSpacing"/>
        <w:ind w:left="-567" w:right="-143" w:hanging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Spacing"/>
        <w:ind w:left="-567" w:right="-143" w:hanging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Spacing"/>
        <w:ind w:left="-567" w:right="-143" w:hanging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Spacing"/>
        <w:ind w:left="-567" w:right="-143" w:hanging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Spacing"/>
        <w:ind w:left="-567" w:right="-143" w:hanging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Spacing"/>
        <w:ind w:left="-567" w:right="-143" w:hanging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Spacing"/>
        <w:ind w:left="-567" w:right="-143" w:hanging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Spacing"/>
        <w:ind w:left="-567" w:right="-143" w:hanging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Spacing"/>
        <w:ind w:left="-567" w:right="-143" w:hanging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 разработана на основании следующих нормативных документов: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 государственный образовательный стандарт основногообщего образования(приказ МО РФ №1897) от 17.12.2010</w:t>
      </w:r>
    </w:p>
    <w:p>
      <w:pPr>
        <w:pStyle w:val="NoSpacing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ая образовательная программа основного общего образования МКОУ Юловская ОШ.</w:t>
      </w:r>
    </w:p>
    <w:p>
      <w:pPr>
        <w:pStyle w:val="NoSpacing"/>
        <w:ind w:left="-567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лгебра. Рабочие программы. Предметная линия учебников  Ю.Н. Макарычева и других. 7 – 9 классы: пособие для учителей общеобразовательныхучреждений / Н.Г. Миндюк.  – М. : Просвещение.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 результаты</w:t>
      </w:r>
    </w:p>
    <w:p>
      <w:pPr>
        <w:pStyle w:val="NoSpacing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оения учебного предмета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: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учащихся будут сформированы: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ветственное отношение к учению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чальные навыки адаптации в динамично изменяющемся мире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экологическая культура: ценностное отношение к природному миру,готовность следовать нормам природоохранного, здоровьесберегающегоповедения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ормирование способности к эмоциональному восприятию математических объектов, задач, решений, рассуждений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мение контролировать процесс и результат учебной математическойдеятельности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учащихся могут быть сформирова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воначальные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ммуникативная компетентность в общении и сотрудничестве сосверстниками в образовательной, учебно-исследовательской, творческой идругих видах деятельности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реативность мышления, инициативы, находчивости, активности прирешении арифметических задач.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: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учатся: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улировать и удерживать учебную задачу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бирать действия в соответствии с поставленной задачей и условиями её реализации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ланировать пути достижения целей, осознанно выбирать наиболееэффективные способы решения учебных и познавательных задач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видеть уровень усвоения знаний, его временных характеристик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лять план и последовательность действий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ть контроль по образцу и вносить необходимые коррективы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декватно оценивать правильность или ошибочность выполненияучебной задачи, её объективную трудность и собственные возможности еёрешения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личать способ действия и его результат с заданным эталоном с цельюобнаружения отклонений и отличий от эталона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лучат возможность научиться: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ть последовательность промежуточных целей и соответствующих им действий с учётом конечного результата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видеть возможности получения конкретного результата прирешении задач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ть констатирующий и прогнозирующий контроль по результату и по способу действия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елять и формулировать то, что усвоено и что нужно усвоить,определять качество и уровень усвоения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центрировать волю для преодоления интеллектуальных затруднений и физических препятствий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учатся: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амостоятельно выделять и формулировать познавательную цель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ьзовать общие приёмы решения задач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менять правила и пользоваться инструкциями и освоенными закономерностями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ть смысловое чтение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вать, применять и преобразовывать знаково-символическиесредства, модели и схемы для решения задач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амостоятельно ставить цели, выбирать и создавать алгоритмы длярешения учебных математических проблем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ходить в различных источниках информацию, необходимую длярешения математических проблем, и представлять её в понятной форме; принимать решение в условиях неполной и избыточной, точной и вероятностнойинформации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лучат возможность научиться: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ть учебную и общепользовательскую компетентности в области использования информационно-коммуникационных технологий (ИКТ-компетентности)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еть математическую задачу в других дисциплинах, в окружающейжизни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вигать гипотезы при решении учебных задач и понимать необходимость их проверки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ланировать и осуществлять деятельность, направленную на решениезадач исследовательского характера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бирать наиболее рациональные и эффективные способы решениязадач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терпретировать информации (структурировать, переводить сплошнойтекст в таблицу, презентовать полученную информацию, в том числе с помощью ИКТ)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ценивать информацию (критическая оценка, оценка достоверности)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станавливать причинно-следственные связи, выстраивать рассуждения, обобщения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учатся: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овывать учебное сотрудничество и совместную деятельность сучителем и сверстниками: определять цели, распределять функции и ролиучастников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заимодействовать и находить общие способы работы; работать в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ировать возникновение конфликтов при наличии разных точекзрения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ешать конфликты на основе учёта интересов и позиций всех участников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ординировать и принимать различные позиции во взаимодействии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ргументировать свою позицию и координировать её с позициямипартнёров в сотрудничестве при выработке общего решения в совместнойдеятельности.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: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учатся: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ботать с математическим 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ладеть базовым понятийным аппаратом: иметь представление о числе, дроби, об основных владеть символьным языком алгебры, знать элементарные функциональные зависимости, иметь представлен е  о статистических закономерностях в реальном мире и о различных способах их изучения, об особенностях выводов и прогнозов , носящих вероятностный характер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 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ьзоваться предметным указателем энциклопедий и справочников для нахождения информации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лучат возможность научиться: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амостоятельно действовать в ситуации неопределённости при решении актуальных для них проблем, а также самостоятельно интерпретировать результаты решения задач с учетом ограничений, связанных с реальными свойствами рассматриваемых процессов и явлений.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ным способам представления и анализа статистических данных;</w:t>
      </w:r>
    </w:p>
    <w:p>
      <w:pPr>
        <w:pStyle w:val="NoSpacing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с помощью перебора возможных вариантов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циональные числа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научится: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нимать особенности десятичной системы счисления;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ерировать понятиями, связанными с делимостью натуральных чисел;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равнивать и упорядочивать рациональные числа;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ять вычисления с рациональными числами, сочетая устные и письменные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ёмы вычислений, применение калькулятора;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• </w:t>
      </w:r>
      <w:r>
        <w:rPr>
          <w:rFonts w:cs="Times New Roman" w:ascii="Times New Roman" w:hAnsi="Times New Roman"/>
          <w:sz w:val="28"/>
          <w:szCs w:val="28"/>
        </w:rPr>
        <w:t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 получит возможность: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• </w:t>
      </w:r>
      <w:r>
        <w:rPr>
          <w:rFonts w:cs="Times New Roman" w:ascii="Times New Roman" w:hAnsi="Times New Roman"/>
          <w:sz w:val="28"/>
          <w:szCs w:val="28"/>
        </w:rPr>
        <w:t>познакомиться с позиционными системами счисления с основаниями, отличными от 10;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глубить и развить представления о натуральных числах и свойствах делимости; 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тельные числа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научится: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овать начальные представления о множестве действительных чисел;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перировать понятием квадратного корня, применять его в вычислениях. 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получит возможность: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рения, приближения, оценки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научится: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получит возможность: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нять, что числовые данные, которые используются для характеристики объектов   окружающего мира, являются преимущественно приближёнными, что по записи  приближённых значений, содержащихся в информационных источниках, можно судить о погрешности приближения;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нять, что погрешность результата вычислений должна быть соизмерима с погрешностью исходных данных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ические выражения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научится: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ерировать понятиями «тождество», «тождественное преобразование», решать задачи,  содержащие буквенные данные; работать с формулами;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ять преобразования выражений, содержащих степени с целыми показателями и квадратные корни;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ять тождественные преобразования рациональных выражений на основе правил   действий над многочленами и алгебраическими дробями;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ять разложение многочленов на множители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ник получит возможность научиться: 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• </w:t>
      </w:r>
      <w:r>
        <w:rPr>
          <w:rFonts w:cs="Times New Roman" w:ascii="Times New Roman" w:hAnsi="Times New Roman"/>
          <w:sz w:val="28"/>
          <w:szCs w:val="28"/>
        </w:rPr>
        <w:t xml:space="preserve">выполнять многошаговые преобразования рациональных выражений, применяя широкий набор способов и приёмов; 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• </w:t>
      </w:r>
      <w:r>
        <w:rPr>
          <w:rFonts w:cs="Times New Roman" w:ascii="Times New Roman" w:hAnsi="Times New Roman"/>
          <w:sz w:val="28"/>
          <w:szCs w:val="28"/>
        </w:rPr>
        <w:t>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внения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научится: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шать основные виды рациональных уравнений с одной переменной, системы двух  уравнений с двумя переменными;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 получит возможность: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владеть специальными приёмами решения уравнений и систем уравнений; уверенно  применять аппарат уравнений для решения разнообразных задач из математики, смежных предметов, практики;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менять графические представления для исследования уравнений, систем уравнений,  содержащих буквенные коэффициенты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равенства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научится: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шать линейные неравенства с одной переменной и их системы; решать квадратныенеравенства с опорой на графические представления;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менять аппарат неравенств для решения задач из различных разделов курса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 получит возможность научиться: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. Числовые функции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научится: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нимать и использовать функциональные понятия и язык (термины, символическиеобозначения);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нимать функцию как важнейшую математическую модель для описания процессов и явлений окружающего мира, применять функциональный язык для описания и  исследования зависимостей между физическими величинами. 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получит возможность научиться: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водить исследования, связанные с изучением свойств функций, в том числе с  использованием компьютера; на основе графиков изученных функций строить более сложные графики (кусочно-заданные, с «выколотыми» точками и т. п.);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функциональные представления и свойства функций для решения математических задач из различных разделов курса. 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овые последовательности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научится: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нимать и использовать язык последовательностей (термины, символические обозначения);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менять формулы, связанные с арифметической и геометрической прогрессией, и  аппарат, сформированный при изучении других разделов курса, к решению задач, в том   числе с контекстом из реальной жизни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получит возможность научиться: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шать комбинированные задачи с применением формул n-го члена и суммы первых n   членов арифметической и геометрической прогрессии, применяя при этом аппарат  уравнений и неравенств;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нимать арифметическую и геометрическую прогрессию как функции натурального  аргумента; связывать арифметическую прогрессию с линейным ростом, геометрическую - с экспоненциальным ростом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тельная статистика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научится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простейшие способы представления и анализа статистических данных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никполучит возможность </w:t>
      </w:r>
      <w:r>
        <w:rPr>
          <w:rFonts w:cs="Times New Roman" w:ascii="Times New Roman" w:hAnsi="Times New Roman"/>
          <w:sz w:val="28"/>
          <w:szCs w:val="28"/>
        </w:rPr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чайные события и вероятность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научится</w:t>
      </w:r>
      <w:r>
        <w:rPr>
          <w:rFonts w:cs="Times New Roman" w:ascii="Times New Roman" w:hAnsi="Times New Roman"/>
          <w:sz w:val="28"/>
          <w:szCs w:val="28"/>
        </w:rPr>
        <w:t xml:space="preserve"> находить относительную частоту и вероятность случайного события. 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получит возможность</w:t>
      </w:r>
      <w:r>
        <w:rPr>
          <w:rFonts w:cs="Times New Roman" w:ascii="Times New Roman" w:hAnsi="Times New Roman"/>
          <w:sz w:val="28"/>
          <w:szCs w:val="28"/>
        </w:rPr>
        <w:t xml:space="preserve"> 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бинаторика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научится</w:t>
      </w:r>
      <w:r>
        <w:rPr>
          <w:rFonts w:cs="Times New Roman" w:ascii="Times New Roman" w:hAnsi="Times New Roman"/>
          <w:sz w:val="28"/>
          <w:szCs w:val="28"/>
        </w:rPr>
        <w:t xml:space="preserve"> решать комбинаторные задачи на нахождение числа объектов или комбинаций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получит возможность</w:t>
      </w:r>
      <w:r>
        <w:rPr>
          <w:rFonts w:cs="Times New Roman" w:ascii="Times New Roman" w:hAnsi="Times New Roman"/>
          <w:sz w:val="28"/>
          <w:szCs w:val="28"/>
        </w:rPr>
        <w:t xml:space="preserve"> научиться некоторым специальным приёмам решения комбинаторных задач.</w:t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Квадратичная функци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я. Свойства функций. Квадратный трехчлен. Разложение квадратного трехчлена на множители. Функция </w:t>
      </w:r>
      <w:r>
        <w:rPr>
          <w:rFonts w:cs="Times New Roman" w:ascii="Times New Roman" w:hAnsi="Times New Roman"/>
          <w:iCs/>
          <w:sz w:val="28"/>
          <w:szCs w:val="28"/>
        </w:rPr>
        <w:t>у = а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 xml:space="preserve">х + с, </w:t>
      </w:r>
      <w:r>
        <w:rPr>
          <w:rFonts w:cs="Times New Roman" w:ascii="Times New Roman" w:hAnsi="Times New Roman"/>
          <w:sz w:val="28"/>
          <w:szCs w:val="28"/>
        </w:rPr>
        <w:t>её свойства и график. Степенная функц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ить сведения о свойствах функций, ознакомить обучающихся со свойствами и графиком квадратичной функ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темы систематизируются сведения о функциях. Повторяются основные понятия: функция, аргумент, область определения функции, график. Даются понятия о возрастании и убывании функции, промежутках знакопостоянства. Тем самым создается база для усвоения свойств квадратичной и степенной функций, а также для дальнейшего углубления функциональных представлений при изучении курса алгебры и начал анализ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м шагом к изучению свойств квадратичной функции является также рассмотрение вопроса о квадратном трехчлене и его корнях, выделении квадрата двучлена из квад</w:t>
        <w:softHyphen/>
        <w:t>ратного трехчлена, разложении квадратного трехчлена на множител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квадратичной функции начинается с рассмотрения функции </w:t>
      </w:r>
      <w:r>
        <w:rPr>
          <w:rFonts w:cs="Times New Roman" w:ascii="Times New Roman" w:hAnsi="Times New Roman"/>
          <w:iCs/>
          <w:sz w:val="28"/>
          <w:szCs w:val="28"/>
        </w:rPr>
        <w:t>у=а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её свойств и особенностей графика, а также других частных видов квадратичной функции – функции </w:t>
      </w:r>
      <w:r>
        <w:rPr>
          <w:rFonts w:cs="Times New Roman" w:ascii="Times New Roman" w:hAnsi="Times New Roman"/>
          <w:iCs/>
          <w:sz w:val="28"/>
          <w:szCs w:val="28"/>
        </w:rPr>
        <w:t>у=а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+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у=а(х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Эти сведения используются при изучении свойств квадратичной функции общего вида. Важно, чтобы обучающиеся поняли, что график функции </w:t>
      </w:r>
      <w:r>
        <w:rPr>
          <w:rFonts w:cs="Times New Roman" w:ascii="Times New Roman" w:hAnsi="Times New Roman"/>
          <w:iCs/>
          <w:sz w:val="28"/>
          <w:szCs w:val="28"/>
        </w:rPr>
        <w:t>у = а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>х + с</w:t>
      </w:r>
      <w:r>
        <w:rPr>
          <w:rFonts w:cs="Times New Roman" w:ascii="Times New Roman" w:hAnsi="Times New Roman"/>
          <w:sz w:val="28"/>
          <w:szCs w:val="28"/>
        </w:rPr>
        <w:t xml:space="preserve"> может быть получен из графика функ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Cs/>
          <w:sz w:val="28"/>
          <w:szCs w:val="28"/>
        </w:rPr>
        <w:t>а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с помощью двух параллельных  переносов. Приёмы построения графика функции </w:t>
      </w:r>
      <w:r>
        <w:rPr>
          <w:rFonts w:cs="Times New Roman" w:ascii="Times New Roman" w:hAnsi="Times New Roman"/>
          <w:iCs/>
          <w:sz w:val="28"/>
          <w:szCs w:val="28"/>
        </w:rPr>
        <w:t>у = а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>х + с</w:t>
      </w:r>
      <w:r>
        <w:rPr>
          <w:rFonts w:cs="Times New Roman" w:ascii="Times New Roman" w:hAnsi="Times New Roman"/>
          <w:sz w:val="28"/>
          <w:szCs w:val="28"/>
        </w:rPr>
        <w:t xml:space="preserve"> отрабатываются на конкретных примерах. При этом особое внимание следует уделить формированию у обучающихся умения указывать координаты вершины параболы, ее ось симметрии, направление ветвей парабол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этой темы дальнейшее развитие получает умение находить по графику промежутки возрастания и убывания функции, а также промежутки, в которых функция сохраняет зна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знакомятся со свойствами степенной функции у=х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при четном и нечетном натуральном показателе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Вводится  понятие корня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й степени. Обучающиеся должны понимать смысл записей вида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равнения и неравенства с одной переменно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е уравнения. Дробные рациональные уравнения. Неравенства второй степени с одной переменной. Метод интервал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систематизировать и обобщить сведения о решении целых и дробных рациональных уравнений с одной переменной, сформировать умение решать неравенства вида </w:t>
      </w:r>
      <w:r>
        <w:rPr>
          <w:rFonts w:cs="Times New Roman" w:ascii="Times New Roman" w:hAnsi="Times New Roman"/>
          <w:iCs/>
          <w:sz w:val="28"/>
          <w:szCs w:val="28"/>
        </w:rPr>
        <w:t>а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>х + с&gt;0 или  а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>х + с&lt;0,</w:t>
      </w:r>
      <w:r>
        <w:rPr>
          <w:rFonts w:cs="Times New Roman" w:ascii="Times New Roman" w:hAnsi="Times New Roman"/>
          <w:sz w:val="28"/>
          <w:szCs w:val="28"/>
        </w:rPr>
        <w:t xml:space="preserve"> где а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теме завершается изучение рациональных уравнений с одной переменной. В связи с этим проводится некоторое обобщение и углубление сведений об уравнениях. Вводятся понятия целого рационального уравнения и его степени. Учащиеся знакомятся с решением уравнений третьей степени и четвертой степени с помощью разложения на множители и введения вспомогательной переменной. Метод решения уравнений путем введения вспомогательных переменных будет широко использоваться дальнейшем при решении тригонометрических, логарифмических и других видов уравн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ются сведения о решении дробных рациональных уравнений. Учащиеся знакомятся с некоторыми специальными приемами решения таких уравн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й решать неравенства вида </w:t>
      </w:r>
      <w:r>
        <w:rPr>
          <w:rFonts w:cs="Times New Roman" w:ascii="Times New Roman" w:hAnsi="Times New Roman"/>
          <w:iCs/>
          <w:sz w:val="28"/>
          <w:szCs w:val="28"/>
        </w:rPr>
        <w:t>а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>х + с&gt;0 или  а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>х + с&lt;0,</w:t>
      </w:r>
      <w:r>
        <w:rPr>
          <w:rFonts w:cs="Times New Roman" w:ascii="Times New Roman" w:hAnsi="Times New Roman"/>
          <w:sz w:val="28"/>
          <w:szCs w:val="28"/>
        </w:rPr>
        <w:t xml:space="preserve"> где а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0, осуществляется с опорой на сведения о графике квадратичной функции (направление ветвей, ее расположение относительно оси Ох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знакомятся с методом интервалов, с помощью которого решаются несложные рациональные неравенств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равнения и неравенства с двумя переменным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с двумя переменными и его график. Системы уравнений второй степени. Решение задач с помощью систем уравнений второй степени. Неравенства с двумя переменными и их систем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вырабатывать умение решать простейшие системы, содержащие уравнение второй степени с двумя переменными, и текстовые задачи с помощью составления таких систем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теме завершаемся изучение систем уравнений с двумя. переменными. Основное внимание уделяется системам, в которых одно из уравнений первой степени, а другое второй. Известный учащимся способ подстановки находит здесь дальнейшее применение и позволяет сводить решение таких систем к решению квадратного уравн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обучаю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</w:t>
        <w:softHyphen/>
        <w:t>чиваться простейшими примера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известных обучающимся графиков позволяет привести примеры графического решения систем уравнений. С помощью графических представлений можно наглядно показать обучающимся, что системы двух уравнений с двумя переменными второй степени могут иметь одно, два, три, четыре решения или не иметь реш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й математический аппарат позволяет существенно расширить класс содержательных текстовых задач, решаемых с помощью систем уравн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мы завершается введением понятия неравенства и системы неравенств с двумя переменными. Сведения о графиках уравнений с двумя переменными используется при иллюстрации множеств решений некоторых простейших неравенств с двумя переменными и их систем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Арифметическая и геометрическая прогрессии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го члена и суммы первы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членов прогрессии. Бесконечно убывающая геометрическая прогресс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дать понятия об арифметической и геометрической прогрессиях как числовых последовательностях особого ви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темы вводится понятие последовательности, разъясняется смысл термина «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й член последовательности», вы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формулам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го члена и суммы первы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членов прогрессий, помимо своего основного назначения, позволяет неоднократно возвращаться к вычислениям, тождественным преобразованиям, решению уравнений, неравенств, систе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ся характеристические свойства арифметической и геометрической прогрессий, что позволяет расширить круг предлагаемых задач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Элементы комбинаторики и теории вероятностей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аторное правило умножения. Перестановки, размеще</w:t>
        <w:softHyphen/>
        <w:t>ния, сочетания. Относительная частота и вероятность случайного событ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ознакомить учащихся 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темы начинается с решения задач, в которых требуется составить те или иные комбинации элементов и. подсчитатьих число. Разъясняется комбинаторное правило умножения, которое исполнятся в дальнейшем при выводе формул для подсчёта числа перестановок, размещений и сочетани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данного материала необходимо обратить внимание обучающихся на различие понятий «размещение» и «сочетание», сформировать у них умение определять, о каком виде комбинаций идет речь в задач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теме учащиеся знакомятся с начальными сведениями из теории вероятностей. Вводятся понятия «случайное событие», «относительная частота», «вероятность случайного события». Рассматриваются статистический и классический подходы к определению вероятности случайного события. Важно обратить внимание обучающихся на то, что классическое определение вероятности можно применять только к таким моделям реальных событий, в которых все исходы являются равновозможным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вторени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вторение, обобщение и систематизация знаний, умений и навыков за курс алгебры основной общеобразовательной школы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78"/>
        <w:gridCol w:w="5987"/>
        <w:gridCol w:w="1764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,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7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дратичная функц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авнения и неравенства с одной переменно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авнения и неравенства с двумя переменным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43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ая и геометрическая прогресси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ы комбинаторики и теории вероятносте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4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4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850" w:gutter="0" w:header="0" w:top="567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353093109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022151626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471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2" w:customStyle="1">
    <w:name w:val="Font Style12"/>
    <w:basedOn w:val="DefaultParagraphFont"/>
    <w:qFormat/>
    <w:rsid w:val="00f76c84"/>
    <w:rPr>
      <w:rFonts w:ascii="Times New Roman" w:hAnsi="Times New Roman" w:cs="Times New Roman"/>
      <w:spacing w:val="-10"/>
      <w:sz w:val="22"/>
      <w:szCs w:val="22"/>
    </w:rPr>
  </w:style>
  <w:style w:type="character" w:styleId="FontStyle13" w:customStyle="1">
    <w:name w:val="Font Style13"/>
    <w:basedOn w:val="DefaultParagraphFont"/>
    <w:qFormat/>
    <w:rsid w:val="00f76c84"/>
    <w:rPr>
      <w:rFonts w:ascii="Arial" w:hAnsi="Arial" w:cs="Arial"/>
      <w:sz w:val="20"/>
      <w:szCs w:val="20"/>
    </w:rPr>
  </w:style>
  <w:style w:type="character" w:styleId="FontStyle11" w:customStyle="1">
    <w:name w:val="Font Style11"/>
    <w:basedOn w:val="DefaultParagraphFont"/>
    <w:qFormat/>
    <w:rsid w:val="00f76c84"/>
    <w:rPr>
      <w:rFonts w:ascii="Times New Roman" w:hAnsi="Times New Roman" w:cs="Times New Roman"/>
      <w:sz w:val="18"/>
      <w:szCs w:val="18"/>
    </w:rPr>
  </w:style>
  <w:style w:type="character" w:styleId="FontStyle14" w:customStyle="1">
    <w:name w:val="Font Style14"/>
    <w:basedOn w:val="DefaultParagraphFont"/>
    <w:qFormat/>
    <w:rsid w:val="00f76c84"/>
    <w:rPr>
      <w:rFonts w:ascii="Arial" w:hAnsi="Arial" w:cs="Arial"/>
      <w:b/>
      <w:bCs/>
      <w:sz w:val="20"/>
      <w:szCs w:val="20"/>
    </w:rPr>
  </w:style>
  <w:style w:type="character" w:styleId="FontStyle15" w:customStyle="1">
    <w:name w:val="Font Style15"/>
    <w:basedOn w:val="DefaultParagraphFont"/>
    <w:qFormat/>
    <w:rsid w:val="00f76c84"/>
    <w:rPr>
      <w:rFonts w:ascii="Times New Roman" w:hAnsi="Times New Roman" w:cs="Times New Roman"/>
      <w:b/>
      <w:bCs/>
      <w:sz w:val="18"/>
      <w:szCs w:val="18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76c84"/>
    <w:rPr>
      <w:rFonts w:ascii="Calibri" w:hAnsi="Calibri" w:eastAsia="Times New Roman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70708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c35d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e32b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rsid w:val="003e32bf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Paragraph">
    <w:name w:val="List Paragraph"/>
    <w:basedOn w:val="Normal"/>
    <w:qFormat/>
    <w:rsid w:val="00d6439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 w:customStyle="1">
    <w:name w:val="Style1"/>
    <w:basedOn w:val="Normal"/>
    <w:qFormat/>
    <w:rsid w:val="00f76c84"/>
    <w:pPr>
      <w:widowControl w:val="false"/>
      <w:spacing w:lineRule="exact" w:line="20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 w:customStyle="1">
    <w:name w:val="Style6"/>
    <w:basedOn w:val="Normal"/>
    <w:qFormat/>
    <w:rsid w:val="00f76c84"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f76c84"/>
    <w:pPr>
      <w:widowControl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76c8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link w:val="Style15"/>
    <w:uiPriority w:val="99"/>
    <w:unhideWhenUsed/>
    <w:rsid w:val="00f707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c35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6439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  <Pages>15</Pages>
  <Words>3371</Words>
  <Characters>19220</Characters>
  <CharactersWithSpaces>22546</CharactersWithSpaces>
  <Paragraphs>45</Paragraphs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18:00Z</dcterms:created>
  <dc:creator>Компьютер №2</dc:creator>
  <dc:description/>
  <dc:language>en-US</dc:language>
  <cp:lastModifiedBy>Компьютер №2</cp:lastModifiedBy>
  <cp:lastPrinted>2021-09-01T09:46:00Z</cp:lastPrinted>
  <dcterms:modified xsi:type="dcterms:W3CDTF">2021-09-02T10:5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