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81" w:leader="none"/>
        </w:tabs>
        <w:spacing w:lineRule="auto" w:line="240" w:before="0" w:after="0"/>
        <w:ind w:left="-1134" w:hanging="0"/>
        <w:jc w:val="both"/>
        <w:rPr>
          <w:rFonts w:ascii="Verdana" w:hAnsi="Verdana" w:eastAsia="Times New Roman" w:cs="Times New Roman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9pt;height:594.2pt;mso-wrap-distance-right:0pt" filled="f" o:ole="">
            <v:imagedata r:id="rId3" o:title=""/>
          </v:shape>
          <o:OLEObject Type="Embed" ProgID="Acrobat.Document.11" ShapeID="ole_rId2" DrawAspect="Content" ObjectID="_684278235" r:id="rId2"/>
        </w:object>
      </w:r>
      <w:r>
        <w:rPr>
          <w:rFonts w:eastAsia="Times New Roman" w:cs="Times New Roman" w:ascii="Verdana" w:hAnsi="Verdana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4181" w:leader="none"/>
        </w:tabs>
        <w:spacing w:lineRule="auto" w:line="240" w:before="0" w:after="0"/>
        <w:ind w:left="-1134" w:hanging="0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81" w:leader="none"/>
        </w:tabs>
        <w:spacing w:lineRule="auto" w:line="240" w:before="0" w:after="0"/>
        <w:ind w:left="-1134" w:hanging="0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81" w:leader="none"/>
        </w:tabs>
        <w:spacing w:lineRule="auto" w:line="240" w:before="0" w:after="0"/>
        <w:ind w:left="-1134" w:hanging="0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81" w:leader="none"/>
        </w:tabs>
        <w:spacing w:lineRule="auto" w:line="240" w:before="0" w:after="0"/>
        <w:ind w:left="-1134" w:hanging="0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81" w:leader="none"/>
        </w:tabs>
        <w:spacing w:lineRule="auto" w:line="240" w:before="0" w:after="0"/>
        <w:ind w:left="-1134" w:hanging="0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81" w:leader="none"/>
        </w:tabs>
        <w:spacing w:lineRule="auto" w:line="240" w:before="0" w:after="0"/>
        <w:ind w:left="-1134" w:hanging="0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81" w:leader="none"/>
        </w:tabs>
        <w:spacing w:lineRule="auto" w:line="240" w:before="0" w:after="0"/>
        <w:ind w:left="-1134" w:hanging="0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81" w:leader="none"/>
        </w:tabs>
        <w:spacing w:lineRule="auto" w:line="240" w:before="0" w:after="0"/>
        <w:ind w:left="-1134" w:hanging="0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 разработана на основании следующих нормативных документов: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государственный образовательный стандарт основногообщего образования(приказ МО РФ №1897) от 17.12.2010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образовательная программа основного общего образования МКОУ Юловская ОШ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гебра. Рабочие программы. Предметная линия учебников  Ю.Н. Макарычева и других. 7 – 9 классы: пособие для учителей общеобразовательныхучреждений / Н.Г. Миндюк.  – М. : Просвещение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</w:t>
      </w:r>
    </w:p>
    <w:p>
      <w:pPr>
        <w:pStyle w:val="NoSpacing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учебного предмета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учащихся будут сформированы: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ветственное отношение к учению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чальные навыки адаптации в динамично изменяющемся мире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кологическая культура: ценностное отношение к природному миру,готовность следовать нормам природоохранного, здоровьесберегающегоповедения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ние способности к эмоциональному восприятию математических объектов, задач, решений, рассуждений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ие контролировать процесс и результат учебной математическойдеятельности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учащихся могут быть сформиров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муникативная компетентность в общении и сотрудничестве сосверстниками в образовательной, учебно-исследовательской, творческой идругих видах деятельности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еативность мышления, инициативы, находчивости, активности прирешении арифметических задач.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улировать и удерживать учебную задачу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бирать действия в соответствии с поставленной задачей и условиями её реализации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ланировать пути достижения целей, осознанно выбирать наиболееэффективные способы решения учебных и познавательных задач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видеть уровень усвоения знаний, его временных характеристик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план и последовательность действий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контроль по образцу и вносить необходимые коррективы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декватно оценивать правильность или ошибочность выполненияучебной задачи, её объективную трудность и собственные возможности еёрешения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личать способ действия и его результат с заданным эталоном с цельюобнаружения отклонений и отличий от эталона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т возможность научиться: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видеть возможности получения конкретного результата прирешении задач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констатирующий и прогнозирующий контроль по результату и по способу действия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елять и формулировать то, что усвоено и что нужно усвоить,определять качество и уровень усвоения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центрировать волю для преодоления интеллектуальных затруднений и физических препятствий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стоятельно выделять и формулировать познавательную цель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ть общие приёмы решения задач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менять правила и пользоваться инструкциями и освоенными закономерностями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смысловое чтение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вать, применять и преобразовывать знаково-символическиесредства, модели и схемы для решения задач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стоятельно ставить цели, выбирать и создавать алгоритмы длярешения учебных математических проблем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ходить в различных источниках информацию, необходимую длярешения математических проблем, и представлять её в понятной форме; принимать решение в условиях неполной и избыточной, точной и вероятностнойинформации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т возможность научиться: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ть учебную и общепользовательскую компетентности в области использования информационно-коммуникационных технологий (ИКТ-компетентности)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еть математическую задачу в других дисциплинах, в окружающейжизни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вигать гипотезы при решении учебных задач и понимать необходимость их проверки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нировать и осуществлять деятельность, направленную на решениезадач исследовательского характера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бирать наиболее рациональные и эффективные способы решениязадач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терпретировать информации (структурировать, переводить сплошнойтекст в таблицу, презентовать полученную информацию, в том числе с помощью ИКТ)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ценивать информацию (критическая оценка, оценка достоверности)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станавливать причинно-следственные связи, выстраивать рассуждения, обобщения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овывать учебное сотрудничество и совместную деятельность сучителем и сверстниками: определять цели, распределять функции и ролиучастников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овать и находить общие способы работы; работать в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овать возникновение конфликтов при наличии разных точекзрения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ешать конфликты на основе учёта интересов и позиций всех участников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ординировать и принимать различные позиции во взаимодействии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ргументировать свою позицию и координировать её с позициямипартнёров в сотрудничестве при выработке общего решения в совместнойдеятельности.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ать с математическим 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ть базовым понятийным аппаратом: иметь представление о числе, дроби, об основных владеть символьным языком алгебры, знать элементарные функциональные зависимости, иметь представлен е  о статистических закономерностях в реальном мире и о различных способах их изучения, об особенностях выводов и прогнозов , носящих вероятностный характер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 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ьзоваться предметным указателем энциклопедий и справочников для нахождения информации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т возможность научиться: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.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ным способам представления и анализа статистических данных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с помощью перебора возможных вариантов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циональные числа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ть особенности десятичной системы счисления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ерировать понятиями, связанными с делимостью натуральных чисел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равнивать и упорядочивать рациональные числа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вычисления с рациональными числами, сочетая устные и письменные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ёмы вычислений, применение калькулятора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• </w:t>
      </w:r>
      <w:r>
        <w:rPr>
          <w:rFonts w:cs="Times New Roman" w:ascii="Times New Roman" w:hAnsi="Times New Roman"/>
          <w:sz w:val="28"/>
          <w:szCs w:val="28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 получит возможность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• </w:t>
      </w:r>
      <w:r>
        <w:rPr>
          <w:rFonts w:cs="Times New Roman" w:ascii="Times New Roman" w:hAnsi="Times New Roman"/>
          <w:sz w:val="28"/>
          <w:szCs w:val="28"/>
        </w:rPr>
        <w:t>познакомиться с позиционными системами счисления с основаниями, отличными от 10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глубить и развить представления о натуральных числах и свойствах делимости;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тельные числа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начальные представления о множестве действительных чисел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ерировать понятием квадратного корня, применять его в вычислениях.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я, приближения, оценки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ять, что числовые данные, которые используются для характеристики объектов   окружающего мира, являются преимущественно приближёнными, что по записи  приближённых значений, содержащихся в информационных источниках, можно судить о погрешности приближения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ические выражения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ерировать понятиями «тождество», «тождественное преобразование», решать задачи,  содержащие буквенные данные; работать с формулами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тождественные преобразования рациональных выражений на основе правил   действий над многочленами и алгебраическими дробями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разложение многочленов на множители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 получит возможность научиться: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• </w:t>
      </w:r>
      <w:r>
        <w:rPr>
          <w:rFonts w:cs="Times New Roman" w:ascii="Times New Roman" w:hAnsi="Times New Roman"/>
          <w:sz w:val="28"/>
          <w:szCs w:val="28"/>
        </w:rPr>
        <w:t xml:space="preserve">выполнять многошаговые преобразования рациональных выражений, применяя широкий набор способов и приёмов;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• </w:t>
      </w:r>
      <w:r>
        <w:rPr>
          <w:rFonts w:cs="Times New Roman" w:ascii="Times New Roman" w:hAnsi="Times New Roman"/>
          <w:sz w:val="28"/>
          <w:szCs w:val="28"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шать основные виды рациональных уравнений с одной переменной, системы двух  уравнений с двумя переменными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получит возможность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ть специальными приёмами решения уравнений и систем уравнений; уверенно  применять аппарат уравнений для решения разнообразных задач из математики, смежных предметов, практики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нять графические представления для исследования уравнений, систем уравнений,  содержащих буквенные коэффициенты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авенства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шать линейные неравенства с одной переменной и их системы; решать квадратныенеравенства с опорой на графические представления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нять аппарат неравенств для решения задач из различных разделов курса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. Числовые функции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научится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ть и использовать функциональные понятия и язык (термины, символическиеобозначения)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нимать функцию как важнейшую математическую модель для описания процессов и явлений окружающего мира, применять функциональный язык для описания и  исследования зависимостей между физическими величинами.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получит возможность научиться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одить исследования, связанные с изучением свойств функций, в том числе с 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функциональные представления и свойства функций для решения математических задач из различных разделов курса.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тельная статистика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</w:t>
      </w:r>
      <w:r>
        <w:rPr>
          <w:rFonts w:cs="Times New Roman" w:ascii="Times New Roman" w:hAnsi="Times New Roman"/>
          <w:sz w:val="28"/>
          <w:szCs w:val="28"/>
        </w:rPr>
        <w:t>использовать простейшие способы представления и анализа статистических данных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</w:t>
      </w:r>
      <w:r>
        <w:rPr>
          <w:rFonts w:cs="Times New Roman" w:ascii="Times New Roman" w:hAnsi="Times New Roman"/>
          <w:sz w:val="28"/>
          <w:szCs w:val="28"/>
        </w:rPr>
        <w:t xml:space="preserve">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чайные события и вероятность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</w:t>
      </w:r>
      <w:r>
        <w:rPr>
          <w:rFonts w:cs="Times New Roman" w:ascii="Times New Roman" w:hAnsi="Times New Roman"/>
          <w:sz w:val="28"/>
          <w:szCs w:val="28"/>
        </w:rPr>
        <w:t xml:space="preserve"> находить относительную частоту и вероятность случайного события.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получит возможность</w:t>
      </w:r>
      <w:r>
        <w:rPr>
          <w:rFonts w:cs="Times New Roman" w:ascii="Times New Roman" w:hAnsi="Times New Roman"/>
          <w:sz w:val="28"/>
          <w:szCs w:val="28"/>
        </w:rPr>
        <w:t xml:space="preserve">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  Рациональные дроби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циональная дробь. Основное свойство дроби, сокращение дробей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ждественные преобразования рациональных выражений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>и ее график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изучения по теме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улировать основное свойство рациональной дроби и применять его для преобразования дробей. 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ять сложение, вычитание, умножение и деление рациональных дробей, а также возведение дроби в степень.  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ять различные преобразования рациональных выражений , доказывать тождества.  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ть  свойств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и уметь строить её график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  Квадратные корни 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ее свойства и график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изучения по теме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одить примеры рациональных и иррациональных чисел. 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ить значения арифметических квадратных корней, используя при необходимости калькулятор. 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азывать теоремы о корне из произведения и дроби,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rFonts w:cs="Times New Roman" w:ascii="Times New Roman" w:hAnsi="Times New Roman"/>
          <w:bCs/>
          <w:sz w:val="28"/>
          <w:szCs w:val="28"/>
        </w:rPr>
        <w:t xml:space="preserve">,применять их в преобразовании выражений. 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position w:val="-28"/>
          <w:sz w:val="28"/>
          <w:szCs w:val="28"/>
        </w:rPr>
        <w:t xml:space="preserve">Освобождаться от иррациональности в знаменателях дробей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носить множитель за знак корня и вносить множитель под знак корня. Использовать квадратные корни для выражения переменных из геометрических и физических формул. 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bCs/>
          <w:sz w:val="28"/>
          <w:szCs w:val="28"/>
        </w:rPr>
        <w:t xml:space="preserve"> и иллюстрировать на графике её свойства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   Квадратные уравнения 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изучения по теме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ать квадратные уравнения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ходить побором корни квадратного уравнения, используя теорему Виета. 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следовать квадратные уравнения по дискриминанту и коэффициентам. 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ать дробные рациональные уравнения, сводя решение таких уравнений к решению линейных и квадратных уравнений с последующим исключением посторонних корней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ать текстовые задачи, используя в качестве алгебраической модели квадратные и дробные уравнения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   Неравенства 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изучения по теме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лировать и доказывать свойства числовых неравенств.              Использовать аппарат неравенств для оценки погрешности и точности приближения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ходить пересечение и объединение множеств, в частности числовых промежутков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ать линейные неравенства. Решать системы линейных неравенств, в том числе таких, которые записаны в виде двойных неравенств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.   Степень с целым показателем. Элементы статистики. 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ень с целым показателем и ее свойства. Стандартный вид числа.    Начальные сведения об организации статистических исследований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изучения по теме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ть определение и свойства степени с целым показателем.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ять свойства степени с целым показателем при выполнении вычислений и преобразовании выражений.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запись чисел в стандартном виде для выражения и сопоставления размеров объектов, длительности процессов в окружающем мире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водить примеры репрезентативной и нерепрезентативной выборки.  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звлекать информацию из таблиц частот и организовывать информацию в виде таблиц частот, строить интервальный ряд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наглядное представление статистической информации в виде столбчатых и круговых диаграмм, полигонов, гистограмм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Повтор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4997"/>
        <w:gridCol w:w="3191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,п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Тем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личество часов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циональные дроб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вадратные кор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вадратные уравн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Неравен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тепень с целым показателем. Элементы статистик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Итог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orient="landscape" w:w="16838" w:h="11906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17576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35355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88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basedOn w:val="DefaultParagraphFont"/>
    <w:qFormat/>
    <w:rsid w:val="00d50043"/>
    <w:rPr>
      <w:rFonts w:ascii="Times New Roman" w:hAnsi="Times New Roman" w:cs="Times New Roman"/>
      <w:spacing w:val="-10"/>
      <w:sz w:val="22"/>
      <w:szCs w:val="22"/>
    </w:rPr>
  </w:style>
  <w:style w:type="character" w:styleId="FontStyle13" w:customStyle="1">
    <w:name w:val="Font Style13"/>
    <w:basedOn w:val="DefaultParagraphFont"/>
    <w:qFormat/>
    <w:rsid w:val="00d50043"/>
    <w:rPr>
      <w:rFonts w:ascii="Arial" w:hAnsi="Arial" w:cs="Arial"/>
      <w:sz w:val="20"/>
      <w:szCs w:val="20"/>
    </w:rPr>
  </w:style>
  <w:style w:type="character" w:styleId="FontStyle11" w:customStyle="1">
    <w:name w:val="Font Style11"/>
    <w:basedOn w:val="DefaultParagraphFont"/>
    <w:qFormat/>
    <w:rsid w:val="00d50043"/>
    <w:rPr>
      <w:rFonts w:ascii="Times New Roman" w:hAnsi="Times New Roman" w:cs="Times New Roman"/>
      <w:sz w:val="18"/>
      <w:szCs w:val="18"/>
    </w:rPr>
  </w:style>
  <w:style w:type="character" w:styleId="FontStyle14" w:customStyle="1">
    <w:name w:val="Font Style14"/>
    <w:basedOn w:val="DefaultParagraphFont"/>
    <w:qFormat/>
    <w:rsid w:val="00d50043"/>
    <w:rPr>
      <w:rFonts w:ascii="Arial" w:hAnsi="Arial" w:cs="Arial"/>
      <w:b/>
      <w:bCs/>
      <w:sz w:val="20"/>
      <w:szCs w:val="20"/>
    </w:rPr>
  </w:style>
  <w:style w:type="character" w:styleId="FontStyle15" w:customStyle="1">
    <w:name w:val="Font Style15"/>
    <w:basedOn w:val="DefaultParagraphFont"/>
    <w:qFormat/>
    <w:rsid w:val="00d50043"/>
    <w:rPr>
      <w:rFonts w:ascii="Times New Roman" w:hAnsi="Times New Roman" w:cs="Times New Roman"/>
      <w:b/>
      <w:bCs/>
      <w:sz w:val="18"/>
      <w:szCs w:val="1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b400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b40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1707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rsid w:val="005f163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 w:customStyle="1">
    <w:name w:val="Style1"/>
    <w:basedOn w:val="Normal"/>
    <w:qFormat/>
    <w:rsid w:val="00d50043"/>
    <w:pPr>
      <w:widowControl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 w:customStyle="1">
    <w:name w:val="Style6"/>
    <w:basedOn w:val="Normal"/>
    <w:qFormat/>
    <w:rsid w:val="00d50043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d50043"/>
    <w:pPr>
      <w:widowControl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40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b40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5004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AB409F-12B0-409A-8B4C-227076E6D8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11</Pages>
  <Words>2641</Words>
  <Characters>15056</Characters>
  <CharactersWithSpaces>1766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7:05:00Z</dcterms:created>
  <dc:creator>Дом</dc:creator>
  <dc:description/>
  <dc:language>en-US</dc:language>
  <cp:lastModifiedBy>Компьютер №2</cp:lastModifiedBy>
  <cp:lastPrinted>2021-09-01T09:32:00Z</cp:lastPrinted>
  <dcterms:modified xsi:type="dcterms:W3CDTF">2021-09-02T10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