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096125" cy="975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составлена на основ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образовательной программы основ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ской программой  Н.И. Быковой, М.Д. Поспеловой «Программы общеобразовательных учреждений» Английский язык. 5-9 классы, Москва, «Просвещение», 2016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8"/>
          <w:szCs w:val="27"/>
        </w:rPr>
        <w:t>Планируемые результаты изуче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результате освоения основной образовательной программы общего  образования учащиеся достигают личностные, метапредметные и предметные  результаты.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7"/>
          <w:lang w:val="ru-RU"/>
        </w:rPr>
      </w:pPr>
      <w:r>
        <w:rPr>
          <w:rFonts w:cs="Times New Roman" w:ascii="Times New Roman" w:hAnsi="Times New Roman"/>
          <w:sz w:val="18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Личностные результаты</w:t>
      </w:r>
      <w:r>
        <w:rPr>
          <w:rFonts w:cs="Times New Roman" w:ascii="Times New Roman" w:hAnsi="Times New Roman"/>
          <w:sz w:val="27"/>
          <w:szCs w:val="27"/>
        </w:rPr>
        <w:t> выпускников основной школы, формируемые при изучении иностранного я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ование мотивации изучения иностранных языков,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итие таких качеств, как воля, целеустремленность,</w:t>
        <w:br/>
        <w:t>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7"/>
        </w:rPr>
      </w:pPr>
      <w:r>
        <w:rPr>
          <w:rFonts w:cs="Times New Roman" w:ascii="Times New Roman" w:hAnsi="Times New Roman"/>
          <w:sz w:val="10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етапредметные</w:t>
      </w:r>
      <w:r>
        <w:rPr>
          <w:rFonts w:cs="Times New Roman" w:ascii="Times New Roman" w:hAnsi="Times New Roman"/>
          <w:sz w:val="27"/>
          <w:szCs w:val="27"/>
        </w:rPr>
        <w:t> результаты изучения иностранного языка в основ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7"/>
        </w:rPr>
      </w:pPr>
      <w:r>
        <w:rPr>
          <w:rFonts w:cs="Times New Roman" w:ascii="Times New Roman" w:hAnsi="Times New Roman"/>
          <w:sz w:val="8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ные результаты</w:t>
      </w:r>
      <w:r>
        <w:rPr>
          <w:rFonts w:cs="Times New Roman" w:ascii="Times New Roman" w:hAnsi="Times New Roman"/>
          <w:sz w:val="27"/>
          <w:szCs w:val="27"/>
        </w:rPr>
        <w:t> освоения выпускниками основной школы программы по иностранному язы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А</w:t>
      </w:r>
      <w:r>
        <w:rPr>
          <w:rFonts w:cs="Times New Roman" w:ascii="Times New Roman" w:hAnsi="Times New Roman"/>
          <w:sz w:val="27"/>
          <w:szCs w:val="27"/>
          <w:u w:val="single"/>
        </w:rPr>
        <w:t>. В коммуникативной сфере</w:t>
      </w:r>
      <w:r>
        <w:rPr>
          <w:rFonts w:cs="Times New Roman" w:ascii="Times New Roman" w:hAnsi="Times New Roman"/>
          <w:sz w:val="27"/>
          <w:szCs w:val="27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чевая компетенция</w:t>
      </w:r>
      <w:r>
        <w:rPr>
          <w:rFonts w:cs="Times New Roman" w:ascii="Times New Roman" w:hAnsi="Times New Roman"/>
          <w:sz w:val="27"/>
          <w:szCs w:val="27"/>
        </w:rPr>
        <w:t> в следующих видах рече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ласти го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казывать о себе, своей семье, друзьях, своих интересах и планах на будущ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ть краткие сведения о своем городе/селе, своей стране и стране/странах изучаем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области ауд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ринимать на слух и полностью понимать основное содержание несложных аутентичных аудио – и видеотекстов, относящихся к разным коммуникативным типамречи (сообщение/рассказ/интервь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ринимать на слух и выборочно понимать с опорой на языковую догадку, контекст краткие несложные аутентичные прагматические аудио – и видеотексты, выделяя значимую, нужную, необходим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области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области письменной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заполнять анкеты и формуляры;  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языковая компетенция(владение языковыми средства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ение правил написания слов, изученных в основной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екватное произношение и различение на слух звуки английского языка, соблюдать правила ударения в словах и фра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ритмико-интонационные особенностей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ние и употребление в речи основных значений изученных лексических единиц (слов, словосочета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е и использование явлений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ние основных различий систем английского и рус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циокультурная компет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ние национально-культурных особен</w:t>
        <w:softHyphen/>
        <w:t>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ние и употребление в устной и письменной речи основных норм речевого этикета (реплик – клише, наиболее распространенной оценочной лексики), принятых в странах изучаем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ние употребительной фоновой лексикой и реалий страны изучаемого языка, некоторых распространенных образцов фольклора (скороговорками, поговорками, пословиц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комство с образцами художественной, публицистической и научно – популяр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представление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е роли владения иностранным языком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омпенсаторнаякомпетенция</w:t>
      </w:r>
      <w:r>
        <w:rPr>
          <w:rFonts w:cs="Times New Roman" w:ascii="Times New Roman" w:hAnsi="Times New Roman"/>
          <w:sz w:val="27"/>
          <w:szCs w:val="27"/>
        </w:rPr>
        <w:t> – умение выходить из трудного положения в условиях дефицита языковых средств при получении и приеме информации за счет использования языковой и контекстуальной догадки, игнорирования языковых трудностей, переспроса, словарных замен, жестов и ми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Б. </w:t>
      </w:r>
      <w:r>
        <w:rPr>
          <w:rFonts w:cs="Times New Roman" w:ascii="Times New Roman" w:hAnsi="Times New Roman"/>
          <w:sz w:val="27"/>
          <w:szCs w:val="27"/>
          <w:u w:val="single"/>
        </w:rPr>
        <w:t>В познаватель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сравнивать языковые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ние приемами работы с текстом, умение пользоваться определенной стратегией чтения или аудирования в зависимости от поставленной коммуникативной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   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ние способами и приемами дальнейшего самостоятельного изучения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В. В ценностно- ориентирован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Г</w:t>
      </w:r>
      <w:r>
        <w:rPr>
          <w:rFonts w:cs="Times New Roman" w:ascii="Times New Roman" w:hAnsi="Times New Roman"/>
          <w:sz w:val="27"/>
          <w:szCs w:val="27"/>
          <w:u w:val="single"/>
        </w:rPr>
        <w:t>. В эстет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Д.</w:t>
      </w:r>
      <w:r>
        <w:rPr>
          <w:rFonts w:cs="Times New Roman" w:ascii="Times New Roman" w:hAnsi="Times New Roman"/>
          <w:sz w:val="27"/>
          <w:szCs w:val="27"/>
          <w:u w:val="single"/>
        </w:rPr>
        <w:t>В трудовой и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рационально планировать свой учебный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ие работать в соответствии с намеченным пл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Е.</w:t>
      </w:r>
      <w:r>
        <w:rPr>
          <w:rFonts w:cs="Times New Roman" w:ascii="Times New Roman" w:hAnsi="Times New Roman"/>
          <w:sz w:val="27"/>
          <w:szCs w:val="27"/>
          <w:u w:val="single"/>
        </w:rPr>
        <w:t> В физ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Гов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Диалогическая реч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В 9 классах продолжается развитие таких речевых ум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к умения вести диалог. Должны быть сформированы умения при ведении диалогов этикетного характера, диалога побуждения к действию, диалога-обмена мнениями. 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8-9 классах количество реплик учащихся должно увеличится до 5-7 реп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онологическая реч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Развитие монологической речи в 8–9 классах предусматривает овладение учащимися следующими ум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—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—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—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ать сообщение в связи с прочитанным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—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ражать и аргументировать своё отношение к прочитанному/услыш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ъём монологического высказывания – до 12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Ауд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9 классе формируемые умения усложняются и, помимо вышеперечисленных, предполагается формирование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—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гнозировать содержание устного текста по началу со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—      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гнорировать незнакомый языковой материал, несущественный для 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держание текстов должно соответствовать возрастным особенностям и интересам учащихся 8–9 классов, иметь образовательную и воспитательную ценность. Время звучания текста – 1,5–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Ознакомительное чтени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пределять тему, содержание текста по заголо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делять основную мыс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бирать главные факты из текста, опуская второстеп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Изучающее чтени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– чтение с полным пониманием текста осуществляется на основе несложных аутентичных текстов, ориентированных на предметное содержание речи в 9 классах. Формируются и отрабатываются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ражать своё мнение по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ценивать полученную информацию, вырази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комментировать/объяснить те или иные факты, описанные в текст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8 классах объём текстов не должен превышать 600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Просмотровое/поисковое чтени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временные тенденции развития коммуникационных технологий предъявляют новые требования к формированию и развитию навыков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9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дстановка пропущенных слов и словосочет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деление ключе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писывание и выписывание ключевой информац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ать выписки из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полнять бланки (указывать имя, фамилию, пол, возраст, гражданство, адре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; объем личного письма – 50-60 слов, включая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Языковые средства и навыки пользования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Графика и орф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Фоне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8–9 классах продолжается 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ё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ффикс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 dis- (discover), mis- (misunderstand); -ize/ise (revise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ществительны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 -sion/tion (impression/information), -ance/ence (performance/influence), -ment (development),-ity (possibility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агательны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 -im/in (impolite/informal), -able/ible (sociable/possible), -less (homeless), -ive (creative), inter- (internationa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ловослож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агательное + прилагательное ( well-know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агательное + существительное ( blackboar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версией: прилагательными, образованными от существительных (cold – cold winte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8–9 классах предусматривается расширение объёма значений грамматических явлений, изученных во 2–7 или 5–7 классах, и овладение новыми грамматическими я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онимание при чтении сложноподчинённых предложений с союзами whoever, whatever, however, whenever; условных предложений нереального характера Conditional III (If Pete had reviewed grammar, he would have written the test better.); конструкций с инфинитивом типа I saw Peter cross/crossing the street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струкци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 be/get used to something; be/get used to doing some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; возвратных местоимений, неопредёленных местоимений и их производных (somebody, anything, nobody, everything, etc.); устойчивых словоформ в функции наречия типа sometimes, at last, at least, etc.; числительных для обозначения дат и больши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Тематическое планирование</w:t>
      </w:r>
    </w:p>
    <w:tbl>
      <w:tblPr>
        <w:tblW w:w="77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42"/>
        <w:gridCol w:w="201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Празд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Жизнь — Образ жизни и среда об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Очевидное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val="en-US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невероя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Совреме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Литература и искус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Город и горожа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Проблемы лич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Труд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Повторение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>9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Frolov</dc:creator>
  <dc:description/>
  <cp:keywords/>
  <dc:language>en-US</dc:language>
  <cp:lastModifiedBy>Зубков ИС</cp:lastModifiedBy>
  <dcterms:modified xsi:type="dcterms:W3CDTF">2021-09-06T05:34:00Z</dcterms:modified>
  <cp:revision>7</cp:revision>
  <dc:subject/>
  <dc:title/>
</cp:coreProperties>
</file>